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Grelha resumo da auto-avaliação por critério do modelo CAF</w:t>
      </w:r>
    </w:p>
    <w:tbl>
      <w:tblPr>
        <w:tblW w:w="9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360"/>
        <w:gridCol w:w="1620"/>
        <w:gridCol w:w="1800"/>
      </w:tblGrid>
      <w:tr>
        <w:trPr>
          <w:trHeight w:val="340" w:hRule="atLeast"/>
        </w:trPr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ÉRIO 1: LIDERANÇA</w:t>
            </w:r>
          </w:p>
        </w:tc>
      </w:tr>
      <w:tr>
        <w:trPr>
          <w:trHeight w:val="567" w:hRule="atLeast"/>
        </w:trPr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que a liderança da organização faz para…</w:t>
            </w:r>
          </w:p>
        </w:tc>
      </w:tr>
      <w:tr>
        <w:trPr>
          <w:trHeight w:val="340" w:hRule="atLeast"/>
        </w:trPr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 D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ar uma orientação à organização desenvolvendo e comunicando a visão, missão e val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 D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esenvolver e implementar um sistema de gestão da organização, do desempenho e da mudanç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M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otivar e apoiar as pessoas da organização e servir de modelo.</w:t>
            </w:r>
          </w:p>
        </w:tc>
      </w:tr>
      <w:tr>
        <w:trPr/>
        <w:tc>
          <w:tcPr>
            <w:tcW w:w="90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Gerir as relações com os políticos e com as outras partes interessadas de forma a assegurar uma responsabilidade partilhada.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4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1.1+1.2+1.3+1.4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1.1+1.2+1.3+1.4 / 4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RITÉRIO 2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LANEAMENTO E ESTRATÉGIA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que a organização faz para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Obter informação relacionada com as necessidades presentes e futuras das partes interessadas.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Desenvolver, rever e actualizar o planeamento e a estratégia tendo em conta as necessidades das partes interessadas e os recursos disponíveis.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Implementar o planeamento e a estratégia em toda a organização.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Planear, implementar e rever a modernização e a inovação.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4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2.1+2.2+2.3+2.4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2.1+2.2+2.3+2.4 / 4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RITÉRIO 3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SSOAS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que a organização faz para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Planear, gerir e melhorar os recursos humanos de forma transparente em sintonia com o planeamento e estratég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Identificar, desenvolver e usar as competências das pessoas, articulando os objectivos individuais e organizacionai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Envolver as pessoas através do diálogo e da delegação de responsabilidades.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3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3.1+3.2+3.3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3.1+3.2+3.3 / 3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ÉRIO 4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PARCERIAS E RECURSO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que a organização faz para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Desenvolver e implementar relações de parceria relevante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Desenvolver e implementar parcerias com os cidadãos/cliente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Gerir recursos financeiro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Gerir o conhecimento e a informação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Gerir os recursos tecnológico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Gerir os recursos materiais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6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4.1+4.2+4.3+4.4+4.5+4.6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4.1+4.2+4.3+4.4+4.5+4.6/ 6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ÉRIO 5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PROCESSO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 que a organização faz para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Identificar, desenhar, gerir e melhorar os processos de forma sistemática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Desenvolver e fornecer produtos e serviços orientados para os cidadãos/cliente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I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novar os processos envolvendo os cidadãos/clientes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3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5.1+5.2+5.3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5.1+5.2+5.3 / 3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ÉRIO 6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RESULTADOS ORIENTADOS PARA OS CIDADÃOS/CLIENTE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s resultados que a organização atingiu para satisfazer as necessidades e expectativas dos cidadãos/clientes através de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Resultados de avaliações da satisfação dos cidadãos/cliente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Indicadores das medidas orientadas para os cidadãos/clientes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2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6.1+6.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6.1+6.2 / 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ÉRIO 7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RESULTADOS RELATIVOS ÀS PESSOA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s resultados que a organização atingiu para satisfazer as necessidades e expectativas dos seus colaboradores através de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Resultados das medições da satisfação e motivação das pessoas.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Indicadores de resultados relativos às pessoas.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2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7.1+7.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7.1+7. / 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ÉRIO 8: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IMPACTO NA SOCIEDADE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s resultados que a organização atingiu no que respeita ao impacto na sociedade, com referência a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Percepções das partes interessada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Indicadores de desempenho social estabelecidos pela organizaçã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2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8.1+8.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8.1+8.2/ 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60"/>
        <w:gridCol w:w="3120"/>
        <w:gridCol w:w="1620"/>
        <w:gridCol w:w="1800"/>
      </w:tblGrid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33399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RITÉRIO 9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LTADOS DE DESEMPENHO-CHAVE</w:t>
            </w:r>
          </w:p>
        </w:tc>
      </w:tr>
      <w:tr>
        <w:trPr>
          <w:trHeight w:val="567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Âmbito da avaliaçã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s resultados no cumprimento dos objectivos definidos pela organização em relação a…</w:t>
            </w:r>
          </w:p>
        </w:tc>
      </w:tr>
      <w:tr>
        <w:trPr>
          <w:trHeight w:val="340" w:hRule="atLeast"/>
        </w:trPr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critérios (SC)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Resultados externos</w:t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Resultados internos </w:t>
            </w:r>
          </w:p>
        </w:tc>
      </w:tr>
      <w:tr>
        <w:trPr/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ntos fortes identificados</w:t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íntese das áreas de melhoria identificadas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 e justif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ada SC entre 0-100)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/sugestões de melhori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/2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9.1+9.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ntuação do Critério = Média dos S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9.1+9.2 / 2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Estilonivel1">
    <w:name w:val="Estilo nivel 1"/>
    <w:qFormat/>
    <w:rPr>
      <w:rFonts w:ascii="Trebuchet MS" w:hAnsi="Trebuchet MS" w:cs="Trebuchet MS"/>
      <w:b/>
      <w:sz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720" w:after="240"/>
    </w:pPr>
    <w:rPr>
      <w:rFonts w:ascii="Arial Narrow" w:hAnsi="Arial Narrow" w:cs="Arial"/>
      <w:b/>
      <w:szCs w:val="22"/>
    </w:rPr>
  </w:style>
  <w:style w:type="paragraph" w:styleId="Estilohoje">
    <w:name w:val="Estilohoje"/>
    <w:next w:val="Heading2"/>
    <w:qFormat/>
    <w:pPr>
      <w:widowControl/>
      <w:bidi w:val="0"/>
      <w:spacing w:before="720" w:after="240"/>
    </w:pPr>
    <w:rPr>
      <w:rFonts w:ascii="Arial Narrow" w:hAnsi="Arial Narrow" w:eastAsia="Times New Roman" w:cs="Arial"/>
      <w:b/>
      <w:color w:val="auto"/>
      <w:sz w:val="24"/>
      <w:szCs w:val="22"/>
      <w:lang w:val="pt-PT" w:bidi="ar-SA" w:eastAsia="zh-CN"/>
    </w:rPr>
  </w:style>
  <w:style w:type="paragraph" w:styleId="EstilotabelaCAF">
    <w:name w:val="EstilotabelaCAF"/>
    <w:basedOn w:val="Normal"/>
    <w:qFormat/>
    <w:pPr>
      <w:jc w:val="center"/>
    </w:pPr>
    <w:rPr>
      <w:rFonts w:ascii="Trebuchet MS" w:hAnsi="Trebuchet MS" w:cs="Trebuchet MS"/>
      <w:b/>
      <w:smallCaps/>
      <w:color w:val="FFFFFF"/>
      <w:sz w:val="20"/>
      <w:szCs w:val="20"/>
      <w:lang w:val="en-US" w:eastAsia="en-US"/>
    </w:rPr>
  </w:style>
  <w:style w:type="paragraph" w:styleId="Estilo111">
    <w:name w:val="Estilo 1.1.1"/>
    <w:basedOn w:val="Normal"/>
    <w:qFormat/>
    <w:pPr>
      <w:tabs>
        <w:tab w:val="clear" w:pos="708"/>
        <w:tab w:val="left" w:pos="1080" w:leader="none"/>
      </w:tabs>
      <w:spacing w:before="840" w:after="360"/>
      <w:ind w:right="-79" w:hanging="0"/>
      <w:jc w:val="both"/>
    </w:pPr>
    <w:rPr>
      <w:rFonts w:ascii="Trebuchet MS" w:hAnsi="Trebuchet MS" w:cs="Trebuchet MS"/>
      <w:sz w:val="22"/>
    </w:rPr>
  </w:style>
  <w:style w:type="paragraph" w:styleId="Estilonivel11">
    <w:name w:val="estilo nivel 1"/>
    <w:basedOn w:val="Normal"/>
    <w:qFormat/>
    <w:pPr>
      <w:spacing w:before="840" w:after="360"/>
      <w:ind w:right="-79" w:hanging="0"/>
      <w:jc w:val="both"/>
    </w:pPr>
    <w:rPr>
      <w:rFonts w:ascii="Trebuchet MS" w:hAnsi="Trebuchet MS" w:cs="Trebuchet MS"/>
      <w:b/>
      <w:bCs/>
      <w:sz w:val="22"/>
      <w:szCs w:val="20"/>
    </w:rPr>
  </w:style>
  <w:style w:type="paragraph" w:styleId="Estilo361">
    <w:name w:val="Estilo 3.6.1"/>
    <w:basedOn w:val="Normal"/>
    <w:qFormat/>
    <w:pPr>
      <w:tabs>
        <w:tab w:val="clear" w:pos="708"/>
        <w:tab w:val="left" w:pos="1080" w:leader="none"/>
      </w:tabs>
      <w:spacing w:before="840" w:after="360"/>
      <w:ind w:right="-79" w:hanging="0"/>
      <w:jc w:val="both"/>
    </w:pPr>
    <w:rPr>
      <w:rFonts w:ascii="Trebuchet MS" w:hAnsi="Trebuchet MS" w:cs="Trebuchet MS"/>
      <w:sz w:val="22"/>
    </w:rPr>
  </w:style>
  <w:style w:type="paragraph" w:styleId="Estilo3n">
    <w:name w:val="Estilo 3 n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840" w:after="360"/>
      <w:ind w:right="-79" w:hanging="0"/>
      <w:jc w:val="both"/>
    </w:pPr>
    <w:rPr>
      <w:rFonts w:ascii="Trebuchet MS" w:hAnsi="Trebuchet MS" w:cs="Trebuchet MS"/>
      <w:sz w:val="22"/>
    </w:rPr>
  </w:style>
  <w:style w:type="paragraph" w:styleId="Estilosubt">
    <w:name w:val="Estilo subt"/>
    <w:basedOn w:val="Normal"/>
    <w:next w:val="Normal"/>
    <w:qFormat/>
    <w:pPr>
      <w:numPr>
        <w:ilvl w:val="0"/>
        <w:numId w:val="4"/>
      </w:numPr>
      <w:spacing w:before="840" w:after="360"/>
      <w:ind w:right="-79" w:hanging="0"/>
      <w:jc w:val="both"/>
    </w:pPr>
    <w:rPr>
      <w:rFonts w:ascii="Trebuchet MS" w:hAnsi="Trebuchet MS" w:cs="Trebuchet MS"/>
      <w:b/>
      <w:sz w:val="22"/>
    </w:rPr>
  </w:style>
  <w:style w:type="paragraph" w:styleId="Estilodificil">
    <w:name w:val="Estilo dificil"/>
    <w:basedOn w:val="Normal"/>
    <w:qFormat/>
    <w:pPr>
      <w:numPr>
        <w:ilvl w:val="0"/>
        <w:numId w:val="3"/>
      </w:numPr>
      <w:spacing w:before="840" w:after="360"/>
      <w:ind w:right="-79" w:hanging="0"/>
      <w:jc w:val="both"/>
    </w:pPr>
    <w:rPr>
      <w:rFonts w:ascii="Trebuchet MS" w:hAnsi="Trebuchet MS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0:00Z</dcterms:created>
  <dc:creator>iazevedo</dc:creator>
  <dc:description/>
  <cp:keywords/>
  <dc:language>en-US</dc:language>
  <cp:lastModifiedBy>iazevedo</cp:lastModifiedBy>
  <dcterms:modified xsi:type="dcterms:W3CDTF">2007-03-16T15:59:00Z</dcterms:modified>
  <cp:revision>9</cp:revision>
  <dc:subject/>
  <dc:title>Grelha A – Pró-forma da grelha de AA para sistema de pontuação clássico</dc:title>
</cp:coreProperties>
</file>