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ronograma de execução da auto-avaliação</w:t>
      </w:r>
    </w:p>
    <w:tbl>
      <w:tblPr>
        <w:tblW w:w="9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6"/>
        <w:gridCol w:w="294"/>
        <w:gridCol w:w="265"/>
        <w:gridCol w:w="265"/>
        <w:gridCol w:w="265"/>
        <w:gridCol w:w="265"/>
        <w:gridCol w:w="265"/>
        <w:gridCol w:w="265"/>
        <w:gridCol w:w="269"/>
        <w:gridCol w:w="265"/>
        <w:gridCol w:w="265"/>
        <w:gridCol w:w="281"/>
      </w:tblGrid>
      <w:tr>
        <w:trPr/>
        <w:tc>
          <w:tcPr>
            <w:tcW w:w="5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UTO-AVALIAÇÃO</w:t>
            </w:r>
          </w:p>
        </w:tc>
        <w:tc>
          <w:tcPr>
            <w:tcW w:w="10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ês 1</w:t>
            </w:r>
          </w:p>
        </w:tc>
        <w:tc>
          <w:tcPr>
            <w:tcW w:w="10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ês 2</w:t>
            </w:r>
          </w:p>
        </w:tc>
        <w:tc>
          <w:tcPr>
            <w:tcW w:w="1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ês 3</w:t>
            </w:r>
          </w:p>
        </w:tc>
      </w:tr>
      <w:tr>
        <w:trPr/>
        <w:tc>
          <w:tcPr>
            <w:tcW w:w="5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ções</w:t>
            </w:r>
          </w:p>
        </w:tc>
        <w:tc>
          <w:tcPr>
            <w:tcW w:w="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ão de aplicação da CAF</w:t>
            </w:r>
          </w:p>
        </w:tc>
        <w:tc>
          <w:tcPr>
            <w:tcW w:w="23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 do líder do project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do projecto à organizaçã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ição da equipa de auto-avaliação (EAA)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ção de formação sobre CAF para a EAA e entrega à equipa dos documentos relevantes da organizaçã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união da EAA para designação do líder da EAA; organização interna da equipa; identificação das partes interessadas da organização e dos produtos/serviços chave; esclarecimento de dúvidas). 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união da EAA para elaboração dos modelos de questionário de satisfação* 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cação dos questionários de satisfação aos colaboradores da unidade*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tamento dos questionários*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 individual da organização (identificação dos pontos fortes, áreas de melhoria e pontuação)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olha de evidência complementares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ão de consenso da EAA para preenchimento da grelha de auto-avaliaçã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o relatório de AA (RAA)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do RAA ao gestor de topo e aprovação do RAA pelo gestor de top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a das partes interessadas para efeitos de identificação das acções de melhoria (opcional)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o plano de melhorias (PM)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do PM ao gestor de top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ão de apresentação dos resultados à organização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Opcional, cada organização decide individualmente se pretende aplicar questionários de satisfação durante a A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l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 – auto-avali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A – equipa de auto-avali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26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C0C0C0"/>
      </w:pBdr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8:00Z</dcterms:created>
  <dc:creator>iazevedo</dc:creator>
  <dc:description/>
  <cp:keywords/>
  <dc:language>en-US</dc:language>
  <cp:lastModifiedBy>iazevedo</cp:lastModifiedBy>
  <cp:lastPrinted>2007-01-26T10:20:00Z</cp:lastPrinted>
  <dcterms:modified xsi:type="dcterms:W3CDTF">2007-03-16T16:05:00Z</dcterms:modified>
  <cp:revision>22</cp:revision>
  <dc:subject/>
  <dc:title>Cronograma de execução da auto-avaliação no DRSP</dc:title>
</cp:coreProperties>
</file>