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0" w:after="60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a de formação da EAA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851" w:hRule="atLeast"/>
        </w:trPr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º Sessão</w:t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gram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2340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essão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a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rário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333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Local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64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725" w:leader="none"/>
      </w:tabs>
      <w:ind w:right="-676" w:hanging="0"/>
      <w:rPr/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9248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0" w:after="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0:00Z</dcterms:created>
  <dc:creator>iazevedo</dc:creator>
  <dc:description/>
  <cp:keywords/>
  <dc:language>en-US</dc:language>
  <cp:lastModifiedBy>iazevedo</cp:lastModifiedBy>
  <dcterms:modified xsi:type="dcterms:W3CDTF">2007-03-19T11:25:00Z</dcterms:modified>
  <cp:revision>19</cp:revision>
  <dc:subject/>
  <dc:title>Formação interna</dc:title>
</cp:coreProperties>
</file>