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600"/>
        <w:jc w:val="center"/>
        <w:rPr/>
      </w:pPr>
      <w:bookmarkStart w:id="0" w:name="_Ref509396363"/>
      <w:r>
        <w:rPr/>
        <w:t>Resultados quantitativos obtidos pela organização</w:t>
      </w:r>
      <w:bookmarkEnd w:id="0"/>
    </w:p>
    <w:tbl>
      <w:tblPr>
        <w:tblW w:w="7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260"/>
        <w:gridCol w:w="2977"/>
      </w:tblGrid>
      <w:tr>
        <w:trPr>
          <w:trHeight w:val="567" w:hRule="atLeast"/>
        </w:trPr>
        <w:tc>
          <w:tcPr>
            <w:tcW w:w="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.º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RITÉRIOS</w:t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derança</w:t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neamento e Estratégica</w:t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soas</w:t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arcerias e Recursos </w:t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ocessos </w:t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ultados orientados para os Cidadãos/Clientes</w:t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ultados relativos às Pessoas</w:t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acto na Sociedade</w:t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ultados do Desempenho-Chave</w:t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17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GLOBAL</w:t>
            </w:r>
          </w:p>
          <w:p>
            <w:pPr>
              <w:pStyle w:val="TextBody"/>
              <w:spacing w:before="80" w:after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soma da pontuação dos critérios)</w:t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79248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0" w:after="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58:00Z</dcterms:created>
  <dc:creator>iazevedo</dc:creator>
  <dc:description/>
  <cp:keywords/>
  <dc:language>en-US</dc:language>
  <cp:lastModifiedBy>iazevedo</cp:lastModifiedBy>
  <dcterms:modified xsi:type="dcterms:W3CDTF">2007-03-16T16:01:00Z</dcterms:modified>
  <cp:revision>2</cp:revision>
  <dc:subject/>
  <dc:title>Resultados quantitativos obtidos pela organização</dc:title>
</cp:coreProperties>
</file>