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99" w:val="clear"/>
        <w:spacing w:before="360" w:after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Questionário de satisfação para cidadãos/clientes</w:t>
      </w:r>
    </w:p>
    <w:p>
      <w:pPr>
        <w:pStyle w:val="Normal"/>
        <w:spacing w:before="7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 Organização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</w:r>
    </w:p>
    <w:p>
      <w:pPr>
        <w:pStyle w:val="Normal"/>
        <w:spacing w:before="96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struções de resposta ao questionário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0" w:color="808080"/>
          <w:right w:val="single" w:sz="4" w:space="4" w:color="808080"/>
        </w:pBdr>
        <w:spacing w:lineRule="exact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>A procura da melhoria contínua, com vista a uma cada vez</w:t>
      </w:r>
      <w:r>
        <w:rPr>
          <w:rFonts w:cs="Arial" w:ascii="Arial" w:hAnsi="Arial"/>
          <w:b/>
          <w:sz w:val="22"/>
          <w:szCs w:val="22"/>
        </w:rPr>
        <w:t xml:space="preserve"> melhor prestação do serviço público</w:t>
      </w:r>
      <w:r>
        <w:rPr>
          <w:rFonts w:cs="Arial" w:ascii="Arial" w:hAnsi="Arial"/>
          <w:sz w:val="22"/>
          <w:szCs w:val="22"/>
        </w:rPr>
        <w:t>, é o principal compromisso estabelecido na nossa organização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0" w:color="808080"/>
          <w:right w:val="single" w:sz="4" w:space="4" w:color="808080"/>
        </w:pBdr>
        <w:spacing w:lineRule="exact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nseguinte, a sua opinião é fundamental para que possamos criar novas alternativas e oferecer um atendimento cada vez mais eficaz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0" w:color="808080"/>
          <w:right w:val="single" w:sz="4" w:space="4" w:color="808080"/>
        </w:pBdr>
        <w:spacing w:lineRule="exact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b/>
          <w:sz w:val="22"/>
          <w:szCs w:val="22"/>
        </w:rPr>
        <w:t xml:space="preserve"> há respostas certas ou erradas</w:t>
      </w:r>
      <w:r>
        <w:rPr>
          <w:rFonts w:cs="Arial" w:ascii="Arial" w:hAnsi="Arial"/>
          <w:sz w:val="22"/>
          <w:szCs w:val="22"/>
        </w:rPr>
        <w:t xml:space="preserve"> relativamente a qualquer dos itens, pretendendo-se apenas a sua opinião pessoal e sincera.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0" w:color="808080"/>
          <w:right w:val="single" w:sz="4" w:space="4" w:color="808080"/>
        </w:pBdr>
        <w:spacing w:lineRule="exact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questionário é de natureza </w:t>
      </w:r>
      <w:r>
        <w:rPr>
          <w:rFonts w:cs="Arial" w:ascii="Arial" w:hAnsi="Arial"/>
          <w:b/>
          <w:sz w:val="22"/>
          <w:szCs w:val="22"/>
        </w:rPr>
        <w:t>confidencial e anónima.</w:t>
      </w:r>
    </w:p>
    <w:p>
      <w:pPr>
        <w:pStyle w:val="Normal"/>
        <w:spacing w:before="840" w:after="840"/>
        <w:jc w:val="center"/>
        <w:rPr>
          <w:rFonts w:ascii="Arial" w:hAnsi="Arial" w:cs="Arial"/>
        </w:rPr>
      </w:pPr>
      <w:r>
        <w:rPr>
          <w:rFonts w:cs="Arial"/>
          <w:b/>
          <w:bCs/>
          <w:i/>
          <w:shadow/>
        </w:rPr>
        <w:t>A sua colaboração é fundamental para prestarmos um serviço de Qualidade</w:t>
      </w:r>
    </w:p>
    <w:p>
      <w:pPr>
        <w:pStyle w:val="Normal"/>
        <w:spacing w:before="9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color w:val="333399"/>
          <w:sz w:val="28"/>
          <w:szCs w:val="28"/>
        </w:rPr>
        <w:t>NOTA: AS QUESTÕES DEVEM SER ADAPTADAS AO CONTEXTO DA ORGANIZAÇÃO</w:t>
      </w:r>
      <w:r>
        <w:rPr>
          <w:rFonts w:cs="Arial" w:ascii="Arial" w:hAnsi="Arial"/>
          <w:b/>
          <w:bCs/>
          <w:i/>
          <w:color w:val="3366FF"/>
          <w:sz w:val="28"/>
          <w:szCs w:val="28"/>
        </w:rPr>
        <w:t>.</w:t>
      </w:r>
      <w:r>
        <w:br w:type="page"/>
      </w:r>
    </w:p>
    <w:p>
      <w:pPr>
        <w:pStyle w:val="Normal"/>
        <w:spacing w:before="120" w:after="60"/>
        <w:ind w:left="708" w:hanging="0"/>
        <w:jc w:val="right"/>
        <w:rPr/>
      </w:pPr>
      <w:r>
        <w:rPr>
          <w:rFonts w:cs="Arial" w:ascii="Arial" w:hAnsi="Arial"/>
          <w:sz w:val="16"/>
          <w:szCs w:val="16"/>
        </w:rPr>
        <w:t>1 = Muito Insatisfeito, 2 = Insatisfeito, 3 = Pouco Satisfeito, 4 = Satisfeito e 5 = Muito Satisfeito</w:t>
      </w:r>
      <w:r>
        <w:rPr/>
        <w:t>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"/>
        <w:gridCol w:w="396"/>
        <w:gridCol w:w="396"/>
        <w:gridCol w:w="396"/>
        <w:gridCol w:w="396"/>
        <w:gridCol w:w="3060"/>
      </w:tblGrid>
      <w:tr>
        <w:trPr>
          <w:trHeight w:val="397" w:hRule="exact"/>
          <w:cantSplit w:val="true"/>
        </w:trPr>
        <w:tc>
          <w:tcPr>
            <w:tcW w:w="86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. Imagem global da organização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Satisfação com…</w:t>
            </w:r>
          </w:p>
        </w:tc>
        <w:tc>
          <w:tcPr>
            <w:tcW w:w="19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Grau de Satisfação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Registe aqui as suas sugestões de melhoria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mpenho da organizaçã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Cortesia dos colaboradores que lidam com os clientes no local de atendimento ao públic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Cortesia dos colaboradores que atendem por telefone os clientes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ualdade de tratamento praticada na organizaçã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xibilidade e autonomia que os colaboradores da área do atendimento têm para resolver as situações individuais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Melhorias implementadas recentemente na organizaçã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Impacto da organização na qualidade de vida dos cidadãos/clientes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= Muito Insatisfeito, 2 = Insatisfeito, 3 = Pouco Satisfeito, 4 = Satisfeito e 5 = Muito Satisfeito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96"/>
        <w:gridCol w:w="395"/>
        <w:gridCol w:w="395"/>
        <w:gridCol w:w="395"/>
        <w:gridCol w:w="440"/>
        <w:gridCol w:w="3060"/>
      </w:tblGrid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2. Envolvimento e participação </w:t>
            </w:r>
          </w:p>
        </w:tc>
      </w:tr>
      <w:tr>
        <w:trPr>
          <w:cantSplit w:val="true"/>
        </w:trPr>
        <w:tc>
          <w:tcPr>
            <w:tcW w:w="3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Satisfação com…</w:t>
            </w:r>
          </w:p>
        </w:tc>
        <w:tc>
          <w:tcPr>
            <w:tcW w:w="20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Grau de Satisfação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Registe aqui as suas sugestões de melhoria</w:t>
            </w:r>
          </w:p>
        </w:tc>
      </w:tr>
      <w:tr>
        <w:trPr>
          <w:cantSplit w:val="true"/>
        </w:trPr>
        <w:tc>
          <w:tcPr>
            <w:tcW w:w="3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ibilidade de sugerir melhoria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plicação de inquéritos para conhecer as críticas e sugestões de melhoria dos cidadãos relativamente aos produtos/serviços prestados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ção de inquéritos para conhecer as necessidades e expectativas dos cidadãos/clientes no desenvolvimento de novos produtos/serviços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ência de vários canais para sugestões (presencialmente; por escrito; por telefone e via web)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ência de vários canais para reclamações (presencialmente; por escrito; por telefone e via web)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ência de uma comissão de utentes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pação da comissão de utentes em reuniões para debater a melhoria dos processos da organizaçã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6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6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= Muito Insatisfeito, 2 = Insatisfeito, 3 = Pouco Satisfeito, 4 = Satisfeito e 5 = Muito Satisfeito.</w:t>
      </w:r>
    </w:p>
    <w:tbl>
      <w:tblPr>
        <w:tblW w:w="8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7"/>
        <w:gridCol w:w="390"/>
        <w:gridCol w:w="6"/>
        <w:gridCol w:w="389"/>
        <w:gridCol w:w="7"/>
        <w:gridCol w:w="388"/>
        <w:gridCol w:w="8"/>
        <w:gridCol w:w="387"/>
        <w:gridCol w:w="9"/>
        <w:gridCol w:w="3060"/>
        <w:gridCol w:w="36"/>
      </w:tblGrid>
      <w:tr>
        <w:trPr>
          <w:cantSplit w:val="true"/>
        </w:trPr>
        <w:tc>
          <w:tcPr>
            <w:tcW w:w="869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3. Acessibilidade 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Satisfação com…</w:t>
            </w:r>
          </w:p>
        </w:tc>
        <w:tc>
          <w:tcPr>
            <w:tcW w:w="199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Grau de Satisfação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O que falta para que o seu grau de satisfação seja 5?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2</w:t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3</w:t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4</w:t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5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calização do serviço: proximidade de transportes públicos 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dade de estacionamento do automóvel perto do local de atendimento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vel de acessibilidade para deficientes e carros de bebés (rampas de acesso, elevadores)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e atendimento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ão disponível no local de atendimento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Possibilidade de efectuar o pagamento dos serviços solicitados presencialmente através de Multibanco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interactivos de divulgação das actividades/informações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ência de balcões de atendimento em serviços descentralizados (Ex. Lojas do Cidadão e/ou Postos de Atendimento ao Cidadão (PAC)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ência de uma linha telefónica para esclarecimento de dúvidas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vel de simplificação dos formulários (clareza da linguagem, acessibilidade, facilidade de preenchimento)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Esclarecimento de dúvidas através de correio electrónico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ção disponíveis </w:t>
            </w:r>
            <w:r>
              <w:rPr>
                <w:rFonts w:cs="Arial" w:ascii="Arial" w:hAnsi="Arial"/>
                <w:i/>
                <w:sz w:val="18"/>
                <w:szCs w:val="18"/>
              </w:rPr>
              <w:t>on-line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istência de serviços disponíveis </w:t>
            </w:r>
            <w:r>
              <w:rPr>
                <w:rFonts w:cs="Arial" w:ascii="Arial" w:hAnsi="Arial"/>
                <w:i/>
                <w:sz w:val="18"/>
                <w:szCs w:val="18"/>
              </w:rPr>
              <w:t>on-line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dade de formulários disponíveis on-line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ibilidade de efectuar o pagamento dos serviços solicitados on-line e através de Multibanco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3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= Muito Insatisfeito, 2 = Insatisfeito, 3 = Pouco Satisfeito, 4 = Satisfeito e 5 = Muito Satisfeito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96"/>
        <w:gridCol w:w="395"/>
        <w:gridCol w:w="395"/>
        <w:gridCol w:w="395"/>
        <w:gridCol w:w="395"/>
        <w:gridCol w:w="3105"/>
      </w:tblGrid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. Produtos e serviços</w:t>
            </w:r>
          </w:p>
        </w:tc>
      </w:tr>
      <w:tr>
        <w:trPr>
          <w:cantSplit w:val="true"/>
        </w:trPr>
        <w:tc>
          <w:tcPr>
            <w:tcW w:w="3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Indicador</w:t>
            </w:r>
          </w:p>
        </w:tc>
        <w:tc>
          <w:tcPr>
            <w:tcW w:w="1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Grau de Satisfação</w:t>
            </w:r>
          </w:p>
        </w:tc>
        <w:tc>
          <w:tcPr>
            <w:tcW w:w="3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O que falta para que o seu grau de satisfação seja 5?</w:t>
            </w:r>
          </w:p>
        </w:tc>
      </w:tr>
      <w:tr>
        <w:trPr>
          <w:cantSplit w:val="true"/>
        </w:trPr>
        <w:tc>
          <w:tcPr>
            <w:tcW w:w="3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5</w:t>
            </w:r>
          </w:p>
        </w:tc>
        <w:tc>
          <w:tcPr>
            <w:tcW w:w="3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tisfação global com os produtos entregues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tisfação global com os serviços prestados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eza da informação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dade dos esclarecimentos prestados por telefone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dade dos esclarecimentos prestados presencialmente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dade dos produtos/serviços (correspondência com o esperado)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de resposta às solicitações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de resposta às reclamações</w:t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0" w:after="6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ito obrigado pela sua colaboração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entificação (opcional):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ade:</w:t>
        <w:tab/>
        <w:tab/>
        <w:t>__________________</w:t>
        <w:tab/>
        <w:t>Profissão:</w:t>
        <w:tab/>
        <w:t>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xo:</w:t>
        <w:tab/>
        <w:tab/>
        <w:t>__________________</w:t>
        <w:tab/>
        <w:t>Habilitações:</w:t>
        <w:tab/>
        <w:t>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985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a referir de forma individualizada os produtos produzidos pela organização que está a ser avaliad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a referir de forma individualizada os serviços prestados pela organização que está a ser avaliada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56:00Z</dcterms:created>
  <dc:creator>iazevedo</dc:creator>
  <dc:description/>
  <cp:keywords/>
  <dc:language>en-US</dc:language>
  <cp:lastModifiedBy>iazevedo</cp:lastModifiedBy>
  <dcterms:modified xsi:type="dcterms:W3CDTF">2007-01-19T15:20:00Z</dcterms:modified>
  <cp:revision>9</cp:revision>
  <dc:subject/>
  <dc:title>Questionário de satisfação dos colaboradores </dc:title>
</cp:coreProperties>
</file>