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blHeader w:val="true"/>
          <w:trHeight w:val="550" w:hRule="atLeast"/>
          <w:cantSplit w:val="true"/>
        </w:trPr>
        <w:tc>
          <w:tcPr>
            <w:tcW w:w="4644" w:type="dxa"/>
            <w:tcBorders>
              <w:top w:val="double" w:sz="12" w:space="0" w:color="800000"/>
              <w:left w:val="double" w:sz="12" w:space="0" w:color="800000"/>
              <w:bottom w:val="double" w:sz="12" w:space="0" w:color="800000"/>
              <w:right w:val="single" w:sz="8" w:space="0" w:color="000080"/>
            </w:tcBorders>
            <w:shd w:fill="E1FFFA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NOME</w:t>
            </w:r>
          </w:p>
        </w:tc>
        <w:tc>
          <w:tcPr>
            <w:tcW w:w="4962" w:type="dxa"/>
            <w:tcBorders>
              <w:top w:val="double" w:sz="12" w:space="0" w:color="800000"/>
              <w:left w:val="single" w:sz="8" w:space="0" w:color="000080"/>
              <w:bottom w:val="double" w:sz="12" w:space="0" w:color="800000"/>
              <w:right w:val="double" w:sz="12" w:space="0" w:color="800000"/>
            </w:tcBorders>
            <w:shd w:fill="E1FFFA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  <w:t>DEPARTAMENTO/SERVIÇO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double" w:sz="12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idália Maria Aguiar Furtado</w:t>
            </w:r>
          </w:p>
        </w:tc>
        <w:tc>
          <w:tcPr>
            <w:tcW w:w="4962" w:type="dxa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-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orena Cristina Furtado Faria Alemã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-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colino Candeias Coelho Lop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. Pública e Arquivo de Angra do Heroísm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leste Maria Pereira Freit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. Pública e Arquivo de Ponta Delgad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ítor Manuel da Silv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lioteca Pública e Arquivo da Hort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edro Miguel Santana C. Pacheco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lioteca Pública e Arquivo de Ponta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nrique Manuel Alcáçova Azeve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 Cultu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nuel Velasquez Rib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 Cultu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Raquel Costa Rei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os Assuntos Europeus e Cooperação Extern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élia Maria Toste Vieira Andrad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s Comunidad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sa Maria Pimentel Cassian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s Comunidad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Graça Morais Bernardo Cab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. do Secretário Regional da Presidênci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vone de Fátima Azevedo Pachec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. Integração Social em Ponta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António Branco Martin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. Intercâmbio Cultural e Comunit. Terceir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Maria Céu de Medeiros Simas da Costa Cou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inete de Edição do Jornal Ofic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Paulo Alvão Serra Medeiros Constânc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Carlos Machad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rge António de Medeiros Borges e Cun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a Gracios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ís Manuel Machado Menez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a Hort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Luís Filipe Noia Gomes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as Flor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Helena de Meneses Ormond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e Angra do Heroísm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Virgínia Maria da Silva Neto Rei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before="100" w:after="0"/>
              <w:rPr>
                <w:spacing w:val="-10"/>
              </w:rPr>
            </w:pPr>
            <w:r>
              <w:rPr>
                <w:spacing w:val="-10"/>
              </w:rPr>
              <w:t>PG – Museu de S. Jorg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Manuel Trindade Reis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e Santa Mari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Francisco Costa Júnior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o Pic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Bernardina Lurdes Toste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 Delegação e Matadouro da Tercei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Luís de Vargas e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elegação e Matadouro do Fa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ina Maria Azeve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4"/>
              </w:rPr>
            </w:pPr>
            <w:r>
              <w:rPr>
                <w:rFonts w:cs="Arial" w:ascii="Arial" w:hAnsi="Arial"/>
                <w:color w:val="333399"/>
                <w:spacing w:val="-14"/>
              </w:rPr>
              <w:t>SRAF – Dir.Reg.Ass.Comunitários Agricultura (NPQ e 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lando Augusto Xavier Ferreira Cab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irecção Regional de Recursos Florestai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aquim Ilídio da Rosa Corr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ivisão Administrativa e Financei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Conceição Coucelos Goulart Sarmen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ivisão de Assuntos Jurídico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rancisco Gabriel de Medeiros Faria Rib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Gabinete de Planeament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Beatriz Neto Velo Cabral de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IAMA S. Migue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Conceição Morais Mont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IAMA S. Miguel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lentina Maria Melo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- Laboratório Regional de Veterinári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lexandra Carreiro Carvalho Cun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Matadouro de S. Migue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ia Mazaroto Orel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Serv. Classificação de Leite da Tercei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Carlos Alves Di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Serv. Classificação de Leite de S. Migue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duarda Soares Viv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Serviço Florestal de Ponta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trícia Ribeiro de Abreu Gonçalves Simõ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r. Serviços da Qualidade Ambient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Paulino Soares Ribeiro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r. Serviços de Conservação da Naturez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rancisca Aguiar de Sousa Cosm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recção Reg. Pescas e Insp. Reg. Pesca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Pedro dos Santos Rodrigu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v. Planeamento dos Recursos Hídrico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eresa Maria Escobar da Silva Campin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visão Administrativa e Financeir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Luís Garcia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Gab. Técnico da Vinha do Pic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edro Manuel Lopes dos Santos Rapos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Serv.Ambiente (Sta. Maria, S. Jorge, Pico, Faial, Flores e Corvo)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ia Antunes de Vasconcel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Serviço de Ambiente da Terceir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garida Gomes Rolo Soares Març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Serviço de Ambiente de S. Migue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ia da Rosa da Silv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-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lara Maria Viseu Fernandes Lopes Mateu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-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ília Paias Rodrigues do Couto Ortin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-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mília Maria Rodrigues Macedo Pereira Say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Gestão Financeira da Segurança Soc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Carlos Silveira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  <w:spacing w:val="-10"/>
              </w:rPr>
              <w:t>SRAS – C. Prestações Pecuniárias da Hort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nuela Costa Soares Tomé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Prestações Pecuniárias de P.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garida Silva Ma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Angra do Heroísmo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dília Maria Freitas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Calheta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Vítor José Garcia Geral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Horta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delino Dinis Costa Di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Povoação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arlos Virgílio da Costa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Praia da Vitória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ília Amaral Borges Teixeira da Sil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Ribeira Grande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Carlos Fontes e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e Ponta Delgada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dalena Bettencourt Cord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e Santa Cruz das Flores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Luz Silva da Graç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e Velas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rgarida Vieira de Sousa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e Vila do Porto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ís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o Nordeste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élder Gonçalves de Serrano Bapti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Sta. Cruz da Graciosa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icardo Almeid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Vila Franca do Campo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andra Maria Valadão Tost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Oncologia dos Açor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úcia Maria Bettencourt Martins Ávil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. Regional de Solidariedade e Seg. Soc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ilomena de Fátima Lima Gonçalves Gonçalv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. Solidariedade e Seg. Soc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Paulo Aleixo Jardim Ávila 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. Solidariedade e Seg. Soc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esuína Maria Gomes Machado Nogu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ional de Saúd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átima Dinis Drumond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ional de Saúd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ónica Isabel Meneses Rocha Bett. Picanç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ional de Saúd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a Cristina Toledo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. de Acção Social de Angra do Heroísm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elma Carla Rodrigues da Silva Ro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cção Social da Horta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dreia Paula de La Cerda Filipe Botelh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cção Social de P.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uarte Jorge da Silva Dini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dministraçã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urora Lourenço Pires Leal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dministraçã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éricles Pereira Ortin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Gabinete Técnic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Salomé Dias de Ma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Hospital da Hort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oretti Borges Ribeiro Mend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Hospital de Sto. Espírito Angra do Heroísm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Gabriel Silveira Ávil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IGRSS, CCPPAH, CCPD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atarina Tavares de Frias e de Quent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Instituto de Acção Soc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cília Maria Nunes Mo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Serv. Acolhimento Doentes em Lisbo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isela Maria de Castro Brá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Unidade de Saúde da Ilha do Pico (MONIQUOR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sa Maria Pinheiro Ferreira Macha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Centro Regional de Apoio ao Artesanat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ís Miguel Alves Vicente da Silva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Comércio, Indústria e Energi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élio Bettencourt Ma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de Comércio, Indústria e Energi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Rafael Magalhães Mend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dos Transportes Aéreos e Marítimo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ónica Sílva dos Anjos V. M. Fernand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Transportes Aéreos e Marítimo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Alexandre Furtado Carr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ional de Apoio à Coesão Económic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erónica Dalila Moules Bettencourt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ional do Turism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rge Manuel Goulart Le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ecção Regional de Turism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António Medeiros Leit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visão Administrativa e Financeira (NPQ e 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ilomena Costa Pereira Pimente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Fundo Reg. Apoio às Act. Económica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duarda Agnello Machado de Vaz Carr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Insp. Reg. de Actividades Económica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Luís Sanchez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line Helene Desp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Conservatório da Hort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ane Cockfhott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Conservatório de Ponta Delgad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ita Mariela Frazão Pedrosa G.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. do Trabalho e Qual. Profissional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ória Andrea Cordeiro Lopes Rovore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.Trabalho e Qual. Profission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ia Morena Vaz Pereira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Educaçã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Luís Maciel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Educaçã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Graça Brag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Juventud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átima Senra Estrel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Juventude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Vítor Manuel Alves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o Desport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o da Silva Gom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o Desport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rancisco Soares Pin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ecção Regional da Ciência e Tecnologi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gner Cordeiro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ecção Regional da Ciência e Tecnologi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ide Maria Lima Santos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Água de Pau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Luís Armando Leite Castro Reb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I Angra do Heroísm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ilomena de Fátima V. S. C. Bernardo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Arrife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cília Maria Freitas Terra Nun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Biscoito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/>
            </w:pPr>
            <w:r>
              <w:rPr>
                <w:rFonts w:cs="Arial" w:ascii="Arial" w:hAnsi="Arial"/>
                <w:color w:val="333399"/>
              </w:rPr>
              <w:t>Maria Carmo de La Cerda Gom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Canto da Mai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uno Furtado Soares de Albergaria Pachec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Capela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Manuel Carvalho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Corv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ilomena Correia Ferreira Sousa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BI da Ribeira Grande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/>
            </w:pPr>
            <w:r>
              <w:rPr>
                <w:rFonts w:cs="Arial" w:ascii="Arial" w:hAnsi="Arial"/>
                <w:color w:val="333399"/>
              </w:rPr>
              <w:t>Luís Bessa Alv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Ginete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Lília da Conceição Cordeiro Bergantim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I Hort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Marivone Baptista Pacheco Botelh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I Lago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Augusto Buiça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Mai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Noraldino Quares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Rabo de Peixe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Emanuel Dias Jerónimo de Araúj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Roberto Iven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lene Silva Macie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Top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Ana Paula Sil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S Calhet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rmando José dos  Santos  Oliveira  Lop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Gracios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átima Melo Silv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Lajes do Pic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ugénia Maria Peixoto Goulart Ama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Madalen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Carmo Borges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Nordeste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rnestina Conceição Pimentel Correia Camp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Povoaçã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i Manuel Clementino Quadra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Santa Mari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la Teresa Machado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São Roque do Pic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ília Berbereia Cota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Tomás Borb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/>
            </w:pPr>
            <w:r>
              <w:rPr>
                <w:rFonts w:cs="Arial" w:ascii="Arial" w:hAnsi="Arial"/>
                <w:color w:val="333399"/>
              </w:rPr>
              <w:t>Alda Maria Padrela Gonçalves Sil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Vela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Patrocínia Braga Arrud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Vila Franca do Camp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Maria Luísa Couto Linhares Deu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S Domingos Rebel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José Cordeiro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S Lagoa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liseu Pacheco da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S Ribeira Grande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nrique Maria Rodrigues Mauríci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S Vitorino Nemési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Acir Fernandes Meirell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scola Profissional das Capelas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mélia Correia Camp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Inspecção Regional da Educaçã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Fernando de Borba de Sousa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Inspecção Regional da Educaçã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lexandra P. Azevedo Pamplona Ram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Inspecção Regional do Trabalh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Tomás Gaspar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Presidente da Comissão Permanente de Avaliação do Cons. Coordenador do Sistema Educativo (QUALI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guinaldo Reis Antun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Serviço de Desporto da Tercei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Manuel Botelho Amaral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Serviço de Desporto de S. Migue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andra da Silva Ro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Serviço de Desporto do Fa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Ricardo Cogumbreiro P. de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- Centro de Informátic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oémia Sampaio Corr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Centro de Informática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edro Rogério Leite Cun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da Gracios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ernanda de Sousa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das Flor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ânia Maria Faustino Rego D’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de S. Jorg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Lurdes dos S. B. Caridade Gaspar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Tercei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usana Paula Raposo dos Santos Piedad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e Santa Mari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a Alexandre B. de Sousa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o Fai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duardo Rogério C. Goulart Sarmen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o Pic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lena Maria Barradas de Moura Gouv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. de Serv. de Projectos e Infra-Estrutura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nda Cristina Gil C. S. L. Ferraz Ca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. Regional da Habitaçã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de Jesus Gomes de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.Serv.Viação e Transp.Terr. P.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aquim Lop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ecção de Serviços de Habitaçã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Luísa Vieira de Magalhães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. Topografia, Desenho e Cartografi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nunciação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Administrativa e Financeir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Natália Moreira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de Construção e Manutençã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António Dias Pe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de Infra-Estrutura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rmengardo Manuel Vieira Nun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de Máquinas e Produção de Inert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sabel Maria Ribeiro Fonseca Di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ROPTT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a Rita Brites Silvéri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Gabinete de Recursos Humanos (NPQ e 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Paulo Vieira Corr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Gabinete de Recursos Humanos (NPQ e 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Cristina Cabral Pires Ama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Gabinete de Relações Pública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o Manuel Alves V. da Silva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Serviço Apoio Jurídico e Not. Privativ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Gregório Cordeiro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Serviço Coord. Transportes Terrestre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ctávio Medina Rodrigo Rapos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Serviço Doc. e Controlo Financeir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rgarida Gomes de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eleg. da Contab. Publica de A. Heroísmo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arlos Fernando Henriqu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eleg.Cont.Pública e Tesouraria Hort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Teresa Dias Menes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ir. Reg. Orçamento e Tesour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ristina Margarida Alves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  <w:spacing w:val="-10"/>
              </w:rPr>
              <w:t>VPGR – DROAP – CEFAP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o Manuel Goulart Lemos de Menez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ROAP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Ângela Correia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ROT e Tesouraria P. Delgada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a Maria Vieira Machado de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Gabinete do Vice-Presidente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Graça Vieira Cabral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Gabinete do Vice-Presidente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Jorge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Inspecção Administrativa Regional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a Gomes da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 xml:space="preserve">VPGR – Secretário Regional Adjunto da Vice-Presidência e </w:t>
              <w:br/>
              <w:t>Direcção Regional de Estudos e Planeamento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sabel Maria Domingos Almeid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Serviço Regional de Estatística dos Açores (EA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Eduardo Sousa Machado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Serviço Regional de Estatística dos Açores (NPQ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double" w:sz="12" w:space="0" w:color="8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000080"/>
      </w:rPr>
      <w:t xml:space="preserve">Página </w:t>
    </w:r>
    <w:r>
      <w:rPr>
        <w:rFonts w:cs="Arial" w:ascii="Arial" w:hAnsi="Arial"/>
        <w:color w:val="000080"/>
      </w:rPr>
      <w:fldChar w:fldCharType="begin"/>
    </w:r>
    <w:r>
      <w:rPr>
        <w:rFonts w:cs="Arial" w:ascii="Arial" w:hAnsi="Arial"/>
        <w:color w:val="000080"/>
      </w:rPr>
      <w:instrText xml:space="preserve"> PAGE </w:instrText>
    </w:r>
    <w:r>
      <w:rPr>
        <w:rFonts w:cs="Arial" w:ascii="Arial" w:hAnsi="Arial"/>
        <w:color w:val="000080"/>
      </w:rPr>
      <w:fldChar w:fldCharType="separate"/>
    </w:r>
    <w:r>
      <w:rPr>
        <w:rFonts w:cs="Arial" w:ascii="Arial" w:hAnsi="Arial"/>
        <w:color w:val="000080"/>
      </w:rPr>
      <w:t>8</w:t>
    </w:r>
    <w:r>
      <w:rPr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 xml:space="preserve"> de </w:t>
    </w:r>
    <w:r>
      <w:rPr>
        <w:rFonts w:cs="Arial" w:ascii="Arial" w:hAnsi="Arial"/>
        <w:color w:val="000080"/>
      </w:rPr>
      <w:fldChar w:fldCharType="begin"/>
    </w:r>
    <w:r>
      <w:rPr>
        <w:rFonts w:cs="Arial" w:ascii="Arial" w:hAnsi="Arial"/>
        <w:color w:val="000080"/>
      </w:rPr>
      <w:instrText xml:space="preserve"> NUMPAGES \* ARABIC </w:instrText>
    </w:r>
    <w:r>
      <w:rPr>
        <w:rFonts w:cs="Arial" w:ascii="Arial" w:hAnsi="Arial"/>
        <w:color w:val="000080"/>
      </w:rPr>
      <w:fldChar w:fldCharType="separate"/>
    </w:r>
    <w:r>
      <w:rPr>
        <w:rFonts w:cs="Arial" w:ascii="Arial" w:hAnsi="Arial"/>
        <w:color w:val="000080"/>
      </w:rPr>
      <w:t>8</w:t>
    </w:r>
    <w:r>
      <w:rPr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WORKSHOP:</w:t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Implementação da CAF nos Serviços da Administração Regional dos Açores</w:t>
    </w:r>
  </w:p>
  <w:p>
    <w:pPr>
      <w:pStyle w:val="Normal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i/>
        <w:iCs/>
        <w:color w:val="000080"/>
        <w:sz w:val="24"/>
        <w:szCs w:val="24"/>
      </w:rPr>
      <w:t>Desafios e Estratégias</w:t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Angra do Heroísmo, 23 e 24 de Abril de 2007</w:t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  <w:u w:val="single"/>
      </w:rPr>
    </w:pPr>
    <w:r>
      <w:rPr>
        <w:rFonts w:cs="Arial" w:ascii="Arial" w:hAnsi="Arial"/>
        <w:b/>
        <w:color w:val="000080"/>
        <w:sz w:val="22"/>
        <w:szCs w:val="22"/>
        <w:u w:val="single"/>
      </w:rPr>
    </w:r>
  </w:p>
  <w:p>
    <w:pPr>
      <w:pStyle w:val="Normal"/>
      <w:jc w:val="center"/>
      <w:rPr/>
    </w:pPr>
    <w:r>
      <w:rPr>
        <w:rFonts w:cs="Arial" w:ascii="Arial" w:hAnsi="Arial"/>
        <w:b/>
        <w:color w:val="000080"/>
        <w:sz w:val="22"/>
        <w:szCs w:val="22"/>
        <w:u w:val="single"/>
      </w:rPr>
      <w:t>LISTA DE PARTICIPANTES (183)</w:t>
    </w:r>
  </w:p>
  <w:p>
    <w:pPr>
      <w:pStyle w:val="Header"/>
      <w:rPr>
        <w:rFonts w:ascii="Arial" w:hAnsi="Arial" w:cs="Arial"/>
        <w:b/>
        <w:b/>
        <w:color w:val="000080"/>
        <w:sz w:val="22"/>
        <w:szCs w:val="22"/>
        <w:u w:val="single"/>
      </w:rPr>
    </w:pPr>
    <w:r>
      <w:rPr>
        <w:rFonts w:cs="Arial" w:ascii="Arial" w:hAnsi="Arial"/>
        <w:b/>
        <w:color w:val="000080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s">
    <w:name w:val="Nomes"/>
    <w:basedOn w:val="Normal"/>
    <w:qFormat/>
    <w:pPr>
      <w:spacing w:lineRule="auto" w:line="360" w:before="100" w:after="0"/>
    </w:pPr>
    <w:rPr>
      <w:rFonts w:ascii="Arial" w:hAnsi="Arial" w:cs="Arial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PARTICIPANT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4:00Z</dcterms:created>
  <dc:creator>Manuela Sales</dc:creator>
  <dc:description/>
  <cp:keywords/>
  <dc:language>en-US</dc:language>
  <cp:lastModifiedBy>Manuela Sales</cp:lastModifiedBy>
  <cp:lastPrinted>2007-04-20T17:22:00Z</cp:lastPrinted>
  <dcterms:modified xsi:type="dcterms:W3CDTF">2007-04-20T17:23:00Z</dcterms:modified>
  <cp:revision>18</cp:revision>
  <dc:subject/>
  <dc:title>CENTRO DE FORMAÇÃO DA ADMINISTRAÇÃO PÚBLICA DOS AÇORES</dc:title>
</cp:coreProperties>
</file>