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992"/>
      </w:tblGrid>
      <w:tr>
        <w:trPr>
          <w:tblHeader w:val="true"/>
          <w:trHeight w:val="550" w:hRule="atLeast"/>
          <w:cantSplit w:val="true"/>
        </w:trPr>
        <w:tc>
          <w:tcPr>
            <w:tcW w:w="4644" w:type="dxa"/>
            <w:tcBorders>
              <w:top w:val="double" w:sz="12" w:space="0" w:color="800000"/>
              <w:left w:val="double" w:sz="12" w:space="0" w:color="800000"/>
              <w:bottom w:val="double" w:sz="12" w:space="0" w:color="800000"/>
              <w:right w:val="single" w:sz="8" w:space="0" w:color="000080"/>
            </w:tcBorders>
            <w:shd w:fill="E1FFFA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NOME</w:t>
            </w:r>
          </w:p>
        </w:tc>
        <w:tc>
          <w:tcPr>
            <w:tcW w:w="4962" w:type="dxa"/>
            <w:tcBorders>
              <w:top w:val="double" w:sz="12" w:space="0" w:color="800000"/>
              <w:left w:val="single" w:sz="8" w:space="0" w:color="000080"/>
              <w:bottom w:val="double" w:sz="12" w:space="0" w:color="800000"/>
              <w:right w:val="single" w:sz="8" w:space="0" w:color="000080"/>
            </w:tcBorders>
            <w:shd w:fill="E1FFFA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800000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-10"/>
                <w:sz w:val="22"/>
                <w:szCs w:val="22"/>
              </w:rPr>
              <w:t>DEPARTAMENTO/SERVIÇO</w:t>
            </w:r>
          </w:p>
        </w:tc>
        <w:tc>
          <w:tcPr>
            <w:tcW w:w="992" w:type="dxa"/>
            <w:tcBorders>
              <w:top w:val="double" w:sz="12" w:space="0" w:color="800000"/>
              <w:left w:val="single" w:sz="8" w:space="0" w:color="000080"/>
              <w:bottom w:val="double" w:sz="12" w:space="0" w:color="800000"/>
              <w:right w:val="double" w:sz="12" w:space="0" w:color="800000"/>
            </w:tcBorders>
            <w:shd w:fill="E1FFFA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8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-6"/>
                <w:sz w:val="22"/>
                <w:szCs w:val="22"/>
              </w:rPr>
              <w:t>Grupos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double" w:sz="12" w:space="0" w:color="80000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mes"/>
              <w:spacing w:lineRule="auto" w:line="360" w:before="100" w:after="0"/>
              <w:rPr/>
            </w:pPr>
            <w:r>
              <w:rPr/>
              <w:t>Acir Fernandes Meirelles</w:t>
            </w:r>
          </w:p>
        </w:tc>
        <w:tc>
          <w:tcPr>
            <w:tcW w:w="4962" w:type="dxa"/>
            <w:tcBorders>
              <w:top w:val="double" w:sz="12" w:space="0" w:color="8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mes"/>
              <w:spacing w:lineRule="auto" w:line="360" w:before="100" w:after="0"/>
              <w:rPr>
                <w:spacing w:val="-10"/>
              </w:rPr>
            </w:pPr>
            <w:r>
              <w:rPr>
                <w:spacing w:val="-10"/>
              </w:rPr>
              <w:t>SREC - Escola Profissional das Capelas (QUALIS)</w:t>
            </w:r>
          </w:p>
        </w:tc>
        <w:tc>
          <w:tcPr>
            <w:tcW w:w="992" w:type="dxa"/>
            <w:vMerge w:val="restart"/>
            <w:tcBorders>
              <w:top w:val="double" w:sz="12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  <w:t>GRUPO 1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Adelino Dinis Costa Dia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Centro de Saúde da Povoação (MONIQUOR)</w:t>
            </w:r>
          </w:p>
        </w:tc>
        <w:tc>
          <w:tcPr>
            <w:tcW w:w="992" w:type="dxa"/>
            <w:vMerge w:val="continue"/>
            <w:tcBorders>
              <w:top w:val="double" w:sz="12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Adília Maria Freitas Sous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Centro de Saúde da Calheta (MONIQUOR)</w:t>
            </w:r>
          </w:p>
        </w:tc>
        <w:tc>
          <w:tcPr>
            <w:tcW w:w="992" w:type="dxa"/>
            <w:vMerge w:val="continue"/>
            <w:tcBorders>
              <w:top w:val="double" w:sz="12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Aguinaldo Reis Antune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– Serviço de Desporto da Terceira (EAA)</w:t>
            </w:r>
          </w:p>
        </w:tc>
        <w:tc>
          <w:tcPr>
            <w:tcW w:w="992" w:type="dxa"/>
            <w:vMerge w:val="continue"/>
            <w:tcBorders>
              <w:top w:val="double" w:sz="12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/>
            </w:pPr>
            <w:r>
              <w:rPr>
                <w:rFonts w:cs="Arial" w:ascii="Arial" w:hAnsi="Arial"/>
                <w:color w:val="333399"/>
              </w:rPr>
              <w:t>Alda Maria Padrela Gonçalves Silveir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- EBS Velas (QUALIS)</w:t>
            </w:r>
          </w:p>
        </w:tc>
        <w:tc>
          <w:tcPr>
            <w:tcW w:w="992" w:type="dxa"/>
            <w:vMerge w:val="continue"/>
            <w:tcBorders>
              <w:top w:val="double" w:sz="12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Alexandra Carreiro Carvalho Cunh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F – Matadouro de S. Miguel (EAA)</w:t>
            </w:r>
          </w:p>
        </w:tc>
        <w:tc>
          <w:tcPr>
            <w:tcW w:w="992" w:type="dxa"/>
            <w:vMerge w:val="continue"/>
            <w:tcBorders>
              <w:top w:val="double" w:sz="12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Ana Cristina Cabral Pires Amaral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HE – Gabinete de Relações Públicas (EAA)</w:t>
            </w:r>
          </w:p>
        </w:tc>
        <w:tc>
          <w:tcPr>
            <w:tcW w:w="992" w:type="dxa"/>
            <w:vMerge w:val="continue"/>
            <w:tcBorders>
              <w:top w:val="double" w:sz="12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24" w:space="0" w:color="80000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Ana Margarida Gomes Rolo Soares Marçal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24" w:space="0" w:color="80000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M – Serviço de Ambiente de S. Miguel (EAA)</w:t>
            </w:r>
          </w:p>
        </w:tc>
        <w:tc>
          <w:tcPr>
            <w:tcW w:w="992" w:type="dxa"/>
            <w:vMerge w:val="continue"/>
            <w:tcBorders>
              <w:top w:val="double" w:sz="12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24" w:space="0" w:color="800000"/>
              <w:left w:val="double" w:sz="12" w:space="0" w:color="80000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Ana Margarida Silva Matos</w:t>
            </w:r>
          </w:p>
        </w:tc>
        <w:tc>
          <w:tcPr>
            <w:tcW w:w="4962" w:type="dxa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C. Saúde Angra do Heroísmo (MONIQUOR)</w:t>
            </w:r>
          </w:p>
        </w:tc>
        <w:tc>
          <w:tcPr>
            <w:tcW w:w="992" w:type="dxa"/>
            <w:vMerge w:val="restart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  <w:t>GRUPO 2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Ana Maria Antunes de Vasconcelo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M – Serviço de Ambiente da Terceira (NPQ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Ana Maria da Rosa da Silva Soare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- (NPQ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Ana Maria Morena Vaz Pereira da Cost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– Dir. Regional da Educação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mes"/>
              <w:spacing w:lineRule="auto" w:line="360" w:before="100" w:after="0"/>
              <w:rPr/>
            </w:pPr>
            <w:r>
              <w:rPr/>
              <w:t>Ana Paula Silveir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mes"/>
              <w:spacing w:lineRule="auto" w:line="360" w:before="100" w:after="0"/>
              <w:rPr>
                <w:spacing w:val="-10"/>
              </w:rPr>
            </w:pPr>
            <w:r>
              <w:rPr>
                <w:spacing w:val="-10"/>
              </w:rPr>
              <w:t>SREC - EBS Calheta (QUALIS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Patrícia Ribeiro de Abreu Gonçalves Simõe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M – Dir. Serviços da Qualidade Ambiental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Ana Teresa Dias Menese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VPGR – Dir. Reg. Orçamento e Tesouro (NPQ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24" w:space="0" w:color="80000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Filomena Correia Ferreira Sousa Ferreir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24" w:space="0" w:color="80000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– EBI da Ribeira Grande (QUALIS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24" w:space="0" w:color="800000"/>
              <w:left w:val="double" w:sz="12" w:space="0" w:color="80000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Andreia Paula de La Cerda Filipe Botelho</w:t>
            </w:r>
          </w:p>
        </w:tc>
        <w:tc>
          <w:tcPr>
            <w:tcW w:w="4962" w:type="dxa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Divisão de Acção Social de P. Delgada (EAA)</w:t>
            </w:r>
          </w:p>
        </w:tc>
        <w:tc>
          <w:tcPr>
            <w:tcW w:w="992" w:type="dxa"/>
            <w:vMerge w:val="restart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  <w:t>GRUPO 3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Antónia Rita Brites Silvéri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HE – Gabinete de Recursos Humanos (NPQ e 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António da Silva Gome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– Dir. Regional do Desporto (NPQ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António Manuel Alves V. da Silva Mel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HE – Serviço Apoio Jurídico e Not. Privativo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António Manuel Goulart Lemos de Meneze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VPGR – DROAP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Armando José dos  Santos  Oliveira  Lope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- EBS Graciosa (QUALIS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Beatriz Neto Velo Cabral de Medeiro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F – IAMA S. Miguel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24" w:space="0" w:color="80000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Bernardina Lurdes Toste Vieir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24" w:space="0" w:color="80000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F –  Delegação e Matadouro da Terceira (EAA)</w:t>
            </w:r>
            <w:r>
              <w:rPr>
                <w:rFonts w:cs="Arial" w:ascii="Arial" w:hAnsi="Arial"/>
                <w:color w:val="333399"/>
                <w:spacing w:val="-10"/>
              </w:rPr>
              <w:br w:type="textWrapping" w:clear="all"/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24" w:space="0" w:color="80000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Carlos Fernando Henriques</w:t>
            </w:r>
          </w:p>
        </w:tc>
        <w:tc>
          <w:tcPr>
            <w:tcW w:w="4962" w:type="dxa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VPGR – Deleg.Cont.Pública e Tesouraria Horta (EAA)</w:t>
            </w:r>
          </w:p>
        </w:tc>
        <w:tc>
          <w:tcPr>
            <w:tcW w:w="992" w:type="dxa"/>
            <w:vMerge w:val="restart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  <w:t>GRUPO 4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Carlos Virgílio da Costa Lim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C. Saúde da Praia da Vitória (MONIQUOR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Cecília Maria Freitas Terra Nune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- EBI Biscoitos (QUALIS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Cecília Maria Nunes Mot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Serv. Acolhimento Doentes em Lisboa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Celeste Maria Pereira Freita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PG – Bib. Pública e Arquivo de Ponta Delgada (NPQ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Cidália Maria Aguiar Furtad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PG -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Clara Maria Viseu Fernandes Lopes Mateu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- (NPQ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24" w:space="0" w:color="80000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Cristina Margarida Alves Sous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24" w:space="0" w:color="80000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rFonts w:cs="Arial" w:ascii="Arial" w:hAnsi="Arial"/>
                <w:color w:val="333399"/>
                <w:spacing w:val="-10"/>
              </w:rPr>
              <w:t>VPGR – DROAP – CEFAPA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24" w:space="0" w:color="80000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Dória Andrea Cordeiro Lopes Rovoredo</w:t>
            </w:r>
          </w:p>
        </w:tc>
        <w:tc>
          <w:tcPr>
            <w:tcW w:w="4962" w:type="dxa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– Dir. Reg.Trabalho e Qual. Profissional (EAA)</w:t>
            </w:r>
          </w:p>
        </w:tc>
        <w:tc>
          <w:tcPr>
            <w:tcW w:w="992" w:type="dxa"/>
            <w:vMerge w:val="restart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  <w:t>GRUPO 5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Duarte Jorge da Silva Dini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Divisão de Administração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Eduarda Agnello Machado de Vaz Carreir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 – Insp. Reg. de Actividades Económicas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Eduardo Rogério C. Goulart Sarment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HE – Delegação do Pico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Eliseu Pacheco da Silv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– ES Ribeira Grande (QUALIS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Ernestina Conceição Pimentel Correia Campo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- EBS Povoação (QUALIS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Eugénia Maria Peixoto Goulart Amaral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- EBS Madalena (QUALIS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24" w:space="0" w:color="80000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Manuel Velásquez Ribeir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24" w:space="0" w:color="80000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– Dir. Regional da Cultura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24" w:space="0" w:color="80000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Fernanda Maria Vieira Machado de Sousa</w:t>
            </w:r>
          </w:p>
        </w:tc>
        <w:tc>
          <w:tcPr>
            <w:tcW w:w="4962" w:type="dxa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VPGR - Gabinete do Vice-Presidente (EAA)</w:t>
            </w:r>
          </w:p>
        </w:tc>
        <w:tc>
          <w:tcPr>
            <w:tcW w:w="992" w:type="dxa"/>
            <w:vMerge w:val="restart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  <w:t>GRUPO 6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Fernando António Dias Pereir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HE – Divisão de Infra-Estruturas (NPQ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Fernando de Jesus Gomes de Lim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HE – Dir.Serv.Viação e Transp.Terr. P. Delgada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Fernando Luís de Vargas e Silv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F – Delegação e Matadouro do Faial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Fernando Luís Garcia Oliveir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M – Gab. Técnico da Vinha do Pico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Fernando Manuel Carvalho Ferreir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- EBI Corvo (QUALIS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Fernando Rafael Magalhães Mende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 – Dir. Reg. dos Transportes Aéreos e Marítimos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24" w:space="0" w:color="80000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Filomena de Fátima Lima Gonçalves Gonçalve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24" w:space="0" w:color="80000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Direcção Reg. Solidariedade e Seg. Social (EAA)</w:t>
            </w:r>
            <w:r>
              <w:rPr>
                <w:rFonts w:cs="Arial" w:ascii="Arial" w:hAnsi="Arial"/>
                <w:color w:val="333399"/>
                <w:spacing w:val="-10"/>
              </w:rPr>
              <w:br w:type="textWrapping" w:clear="all"/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24" w:space="0" w:color="80000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Filomena de Fátima V. S. C. Bernardo Silva</w:t>
            </w:r>
          </w:p>
        </w:tc>
        <w:tc>
          <w:tcPr>
            <w:tcW w:w="4962" w:type="dxa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- EBI Arrifes (QUALIS)</w:t>
            </w:r>
          </w:p>
        </w:tc>
        <w:tc>
          <w:tcPr>
            <w:tcW w:w="992" w:type="dxa"/>
            <w:vMerge w:val="restart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  <w:t>GRUPO 7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Francisco Gabriel de Medeiros Faria Ribeir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F – Gabinete de Planeamento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Francisco Soares Pint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– Direcção Regional da Ciência e Tecnologia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Goretti Borges Ribeiro Mende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Hospital de Sto. Espírito Angra do Heroísmo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Hélder Gonçalves de Serrano Baptist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C. Saúde Sta. Cruz da Graciosa (MONIQUOR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Helena Maria Barradas de Moura Gouvei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HE – Dir. de Serv. de Projectos e Infra-Estruturas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Hélio Bettencourt Mato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 – Dir. Reg. de Comércio, Indústria e Energia (NPQ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Nélia Maria Toste Vieira Andrade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PG – Direcção Regional das Comunidades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24" w:space="0" w:color="80000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Henrique Manuel Alcáçova Azevedo</w:t>
            </w:r>
          </w:p>
        </w:tc>
        <w:tc>
          <w:tcPr>
            <w:tcW w:w="4962" w:type="dxa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PG – Direcção Regional da Cultura (EAA)</w:t>
            </w:r>
          </w:p>
        </w:tc>
        <w:tc>
          <w:tcPr>
            <w:tcW w:w="992" w:type="dxa"/>
            <w:vMerge w:val="restart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  <w:t>GRUPO 8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Henrique Maria Rodrigues Mauríci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– ES Vitorino Nemésio (QUALIS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Hermengardo Manuel Vieira Nune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HE – Divisão de Máquinas e Produção de Inertes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Emília Maria Rodrigues Macedo Sayal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C. Gestão Financeira da Segurança Social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Isabel Maria Domingos Almeid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VPGR - Serviço Regional de Estatística dos Açores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Isabel Maria Ribeiro Fonseca Dia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HE – DROPTT (NPQ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Ivone de Fátima Azevedo Pachec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PG – Gab. Integração Social em Ponta Delgada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24" w:space="0" w:color="80000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Jane Cockfhott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24" w:space="0" w:color="80000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- Conservatório de Ponta Delgada (QUALIS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24" w:space="0" w:color="80000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Jesuína Maria Gomes Machado Nogueira</w:t>
            </w:r>
          </w:p>
        </w:tc>
        <w:tc>
          <w:tcPr>
            <w:tcW w:w="4962" w:type="dxa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Direcção Regional de Saúde (EAA)</w:t>
            </w:r>
          </w:p>
        </w:tc>
        <w:tc>
          <w:tcPr>
            <w:tcW w:w="992" w:type="dxa"/>
            <w:vMerge w:val="restart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  <w:t>GRUPO 9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João António Branco Martin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PG – Gab. Intercâmbio Cultural e Comunit. Terceira (NPQ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João Carlos Fontes e Sous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C. Saúde de Ponta Delgada (MONIQUOR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João José Cordeiro Oliveir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– ES Lagoa (QUALIS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João Luís Sanchez dos Santo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-  (NPQ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João Manuel Trindade Reis dos Santo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PG – Museu de Santa Maria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João Paulo Alvão Serra Medeiros Constânci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PG – Museu Carlos Machado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24" w:space="0" w:color="80000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João Paulo Vieira Correi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24" w:space="0" w:color="80000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HE – Gabinete de Recursos Humanos (NPQ e EAA)</w:t>
            </w:r>
            <w:r>
              <w:rPr>
                <w:rFonts w:cs="Arial" w:ascii="Arial" w:hAnsi="Arial"/>
                <w:color w:val="333399"/>
                <w:spacing w:val="-10"/>
              </w:rPr>
              <w:br w:type="textWrapping" w:clear="all"/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24" w:space="0" w:color="80000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Joaquim Ilídio da Rosa Correia</w:t>
            </w:r>
          </w:p>
        </w:tc>
        <w:tc>
          <w:tcPr>
            <w:tcW w:w="4962" w:type="dxa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F – Divisão Administrativa e Financeira (EAA)</w:t>
            </w:r>
          </w:p>
        </w:tc>
        <w:tc>
          <w:tcPr>
            <w:tcW w:w="992" w:type="dxa"/>
            <w:vMerge w:val="restart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  <w:t>GRUPO 10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Joaquim Lope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HE – Direcção de Serviços de Habitação (NPQ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Jorge António de Medeiros Borges e Cunh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PG – Museu da Graciosa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Jorge Manuel Goulart Leal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 – Direcção Regional de Turismo (NPQ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Eduarda Soares Viveiro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F – Serviço Florestal de Ponta Delgada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José António Medeiros Leite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 – Divisão Administrativa e Financeira (NPQ e 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José Carlos Alves Dia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F – Serv. Classificação de Leite de S. Miguel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24" w:space="0" w:color="80000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José Carlos Silveira da Cost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24" w:space="0" w:color="80000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Centro de Prestações Pecuniárias da Horta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24" w:space="0" w:color="80000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José Eduardo Sousa Machado Soares</w:t>
            </w:r>
          </w:p>
        </w:tc>
        <w:tc>
          <w:tcPr>
            <w:tcW w:w="4962" w:type="dxa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VPGR - Serviço Regional de Estatística dos Açores (NPQ)</w:t>
            </w:r>
          </w:p>
        </w:tc>
        <w:tc>
          <w:tcPr>
            <w:tcW w:w="992" w:type="dxa"/>
            <w:vMerge w:val="restart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  <w:t>GRUPO 11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José Gabriel Silveira Ávil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IGRSS, CCPPAH, CCPD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José Ricardo Cogumbreiro P. de Sous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HE - Centro de Informática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Lia Mazaroto Orelh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F – Serv. Classificação de Leite da Terceira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mes"/>
              <w:spacing w:lineRule="auto" w:line="360" w:before="100" w:after="0"/>
              <w:rPr/>
            </w:pPr>
            <w:r>
              <w:rPr/>
              <w:t>Lília da Conceição Cordeiro Bergantim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mes"/>
              <w:spacing w:lineRule="auto" w:line="360" w:before="100" w:after="0"/>
              <w:rPr>
                <w:spacing w:val="-10"/>
              </w:rPr>
            </w:pPr>
            <w:r>
              <w:rPr>
                <w:spacing w:val="-10"/>
              </w:rPr>
              <w:t>SREC - EBI Horta (QUALIS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Lorena Cristina Furtado Faria Alemã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PG - (NPQ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24" w:space="0" w:color="80000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Lúcia Maria Bettencourt Martins Ávil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24" w:space="0" w:color="80000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Dir. Regional de Solidariedade e Seg. Social (EAA)</w:t>
            </w:r>
            <w:r>
              <w:rPr>
                <w:rFonts w:cs="Arial" w:ascii="Arial" w:hAnsi="Arial"/>
                <w:color w:val="333399"/>
                <w:spacing w:val="-10"/>
              </w:rPr>
              <w:br w:type="textWrapping" w:clear="all"/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24" w:space="0" w:color="80000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mes"/>
              <w:spacing w:lineRule="auto" w:line="360" w:before="100" w:after="0"/>
              <w:rPr/>
            </w:pPr>
            <w:r>
              <w:rPr/>
              <w:t>Luís Armando Leite Castro Rebelo</w:t>
            </w:r>
          </w:p>
        </w:tc>
        <w:tc>
          <w:tcPr>
            <w:tcW w:w="4962" w:type="dxa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mes"/>
              <w:spacing w:lineRule="auto" w:line="360" w:before="100" w:after="0"/>
              <w:rPr>
                <w:spacing w:val="-10"/>
              </w:rPr>
            </w:pPr>
            <w:r>
              <w:rPr>
                <w:spacing w:val="-10"/>
              </w:rPr>
              <w:t>SREC - EBI Angra do Heroísmo (QUALIS)</w:t>
            </w:r>
          </w:p>
        </w:tc>
        <w:tc>
          <w:tcPr>
            <w:tcW w:w="992" w:type="dxa"/>
            <w:vMerge w:val="restart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  <w:t>GRUPO 12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/>
            </w:pPr>
            <w:r>
              <w:rPr>
                <w:rFonts w:cs="Arial" w:ascii="Arial" w:hAnsi="Arial"/>
                <w:color w:val="333399"/>
              </w:rPr>
              <w:t>Luís Bessa Alve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- EBI Ginetes (QUALIS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rFonts w:cs="Arial" w:ascii="Arial" w:hAnsi="Arial"/>
                <w:color w:val="333399"/>
              </w:rPr>
              <w:t>Luís Filipe Noia Gomes Vieir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PG – Museu das Flores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rFonts w:cs="Arial" w:ascii="Arial" w:hAnsi="Arial"/>
                <w:color w:val="333399"/>
              </w:rPr>
              <w:t>Luís Maciel Silv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– Dir. Regional da Educação (NPQ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Luís Manuel Machado Meneze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PG – Museu da Horta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-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Luís Miguel Alves Vicente da Silva Mel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 – Dir. Reg. Comércio, Indústria e Energia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Luísa Soare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Centro de Saúde do Nordeste (MONIQUOR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24" w:space="0" w:color="80000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rFonts w:cs="Arial" w:ascii="Arial" w:hAnsi="Arial"/>
                <w:color w:val="333399"/>
              </w:rPr>
              <w:t>Luísa Vieira de Magalhães Sous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24" w:space="0" w:color="80000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HE – Div. Topografia, Desenho e Cartografia (EAA)</w:t>
            </w:r>
            <w:r>
              <w:rPr>
                <w:rFonts w:cs="Arial" w:ascii="Arial" w:hAnsi="Arial"/>
                <w:color w:val="333399"/>
                <w:spacing w:val="-10"/>
              </w:rPr>
              <w:br w:type="textWrapping" w:clear="all"/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24" w:space="0" w:color="80000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dalena Bettencourt Cordeiro</w:t>
            </w:r>
          </w:p>
        </w:tc>
        <w:tc>
          <w:tcPr>
            <w:tcW w:w="4962" w:type="dxa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C. Saúde de Santa Cruz das Flores (MONIQUOR)</w:t>
            </w:r>
          </w:p>
        </w:tc>
        <w:tc>
          <w:tcPr>
            <w:tcW w:w="992" w:type="dxa"/>
            <w:vMerge w:val="restart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  <w:t>GRUPO 13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nuel Francisco Costa Júnior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PG – Museu do Pico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nuel Noraldino Quaresm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- EBI Rabo de Peixe (QUALIS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nuel Paulino Soares Ribeiro Cost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M – Dir. Serviços de Conservação da Natureza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nuel Tomás Gaspar da Cost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- Presidente da Comissão Permanente de Avaliação do Cons. Coordenador do Sistema Educativo (QUALIS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nuela Alexandre B. de Sousa Ferreir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HE – Delegação do Faial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Aline Helene Despre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- Conservatório da Horta (QUALIS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24" w:space="0" w:color="80000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colino Candeias Coelho Lope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24" w:space="0" w:color="80000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PG – Bib. Pública e Arquivo de Angra do Heroísmo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24" w:space="0" w:color="80000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Alexandra P. Azevedo Pamplona Ramos</w:t>
            </w:r>
          </w:p>
        </w:tc>
        <w:tc>
          <w:tcPr>
            <w:tcW w:w="4962" w:type="dxa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– Inspecção Regional do Trabalho (EAA)</w:t>
            </w:r>
          </w:p>
        </w:tc>
        <w:tc>
          <w:tcPr>
            <w:tcW w:w="992" w:type="dxa"/>
            <w:vMerge w:val="restart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  <w:t>GRUPO 14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Amélia Correia Campo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– Inspecção Regional da Educação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Ângela Correia Oliveir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VPGR – DROT e Tesouraria P. Delgada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Anunciação Cost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HE – Divisão Administrativa e Financeira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Aurora Lourenço Pires Leal da Cost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Divisão de Administração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Carmo Borges Medeiro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- EBS Nordeste (QUALIS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/>
            </w:pPr>
            <w:r>
              <w:rPr>
                <w:rFonts w:cs="Arial" w:ascii="Arial" w:hAnsi="Arial"/>
                <w:color w:val="333399"/>
              </w:rPr>
              <w:t>Maria Carmo de La Cerda Gome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- EBI Canto da Maia (QUALIS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24" w:space="0" w:color="80000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rFonts w:cs="Arial" w:ascii="Arial" w:hAnsi="Arial"/>
                <w:color w:val="333399"/>
              </w:rPr>
              <w:t>Maria Céu de Medeiros Simas da Costa Cout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24" w:space="0" w:color="80000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PG – Gabinete de Edição do Jornal Oficial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24" w:space="0" w:color="80000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Conceição Coucelos Goulart Sarmento</w:t>
            </w:r>
          </w:p>
        </w:tc>
        <w:tc>
          <w:tcPr>
            <w:tcW w:w="4962" w:type="dxa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F – Divisão de Assuntos Jurídicos (NPQ)</w:t>
            </w:r>
          </w:p>
        </w:tc>
        <w:tc>
          <w:tcPr>
            <w:tcW w:w="992" w:type="dxa"/>
            <w:vMerge w:val="restart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  <w:t>GRUPO 15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Conceição Morais Monteir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F – IAMA S. Miguel (NPQ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Ema Gomes da Silv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 xml:space="preserve">VPGR – Secretário Regional Adjunto da Vice-Presidência e </w:t>
              <w:br/>
              <w:t>Direcção Regional de Estudos e Planeamento (NPQ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Emília Amaral Borges Teixeira da Silveir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C. Saúde da Ribeira Grande (MONIQUOR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Emília Berbereia Cota Lim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- EBS Tomás Borba (QUALIS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Emília Paias Rodrigues do Couto Ortin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- (NPQ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Fátima Dinis Drumond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Direcção Regional de Saúde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24" w:space="0" w:color="80000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Fátima Melo Silva Soare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24" w:space="0" w:color="80000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- EBS Lajes do Pico (QUALIS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24" w:space="0" w:color="80000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Fátima Senra Estrela</w:t>
            </w:r>
          </w:p>
        </w:tc>
        <w:tc>
          <w:tcPr>
            <w:tcW w:w="4962" w:type="dxa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– Dir. Regional da Juventude (NPQ)</w:t>
            </w:r>
          </w:p>
        </w:tc>
        <w:tc>
          <w:tcPr>
            <w:tcW w:w="992" w:type="dxa"/>
            <w:vMerge w:val="restart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  <w:t>GRUPO 16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Fernanda de Sousa da Cost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HE – Delegação da Ilha das Flores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Filomena Costa Pereira Pimentel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 – Fundo Reg. Apoio às Act. Económicas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Francisca Aguiar de Sousa Cosme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M – Direcção Reg. Pescas e Insp. Reg. Pescas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Graça Brag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– Dir. Regional da Juventude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Graça Morais Bernardo Cabral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PG – Gab. do Secretário Regional da Presidência (NPQ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Graça Vieira Cabral Mel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VPGR - Gabinete do Vice-Presidente (NPQ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24" w:space="0" w:color="80000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Helena de Meneses Ormonde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24" w:space="0" w:color="80000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PG – Museu de Angra do Heroísmo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24" w:space="0" w:color="80000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mes"/>
              <w:spacing w:lineRule="auto" w:line="360" w:before="100" w:after="0"/>
              <w:rPr/>
            </w:pPr>
            <w:r>
              <w:rPr/>
              <w:t>Maria Luísa Couto Linhares Deus</w:t>
            </w:r>
          </w:p>
        </w:tc>
        <w:tc>
          <w:tcPr>
            <w:tcW w:w="4962" w:type="dxa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mes"/>
              <w:spacing w:lineRule="auto" w:line="360" w:before="100" w:after="0"/>
              <w:rPr>
                <w:spacing w:val="-10"/>
              </w:rPr>
            </w:pPr>
            <w:r>
              <w:rPr>
                <w:spacing w:val="-10"/>
              </w:rPr>
              <w:t>SREC - ES Domingos Rebelo (QUALIS)</w:t>
            </w:r>
          </w:p>
        </w:tc>
        <w:tc>
          <w:tcPr>
            <w:tcW w:w="992" w:type="dxa"/>
            <w:vMerge w:val="restart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  <w:t>GRUPO 17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Lurdes dos S. B. Caridade Gaspar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HE – Delegação da Ilha Terceira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Luz Silva da Graç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Centro de Saúde de Velas (MONIQUOR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Manuela Costa Soares Tomé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C. Prestações Pecuniárias de P. Delgada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Margarida Gomes de Oliveir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VPGR – Deleg. da Contab. Publica de A. Heroísmo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Margarida Vieira de Sousa Medeiro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Centro de Saúde de Vila do Porto (MONIQUOR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Natália Moreira Silv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HE – Divisão de Construção e Manutenção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24" w:space="0" w:color="80000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Patrocínia Braga Arrud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24" w:space="0" w:color="80000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- EBS Vila Franca do Campo (QUALIS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24" w:space="0" w:color="80000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Gisela Maria de Castro Brás</w:t>
            </w:r>
          </w:p>
        </w:tc>
        <w:tc>
          <w:tcPr>
            <w:tcW w:w="4962" w:type="dxa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Unidade de Saúde da Ilha do Pico (MONIQUOR)</w:t>
            </w:r>
          </w:p>
        </w:tc>
        <w:tc>
          <w:tcPr>
            <w:tcW w:w="992" w:type="dxa"/>
            <w:vMerge w:val="restart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  <w:t>GRUPO 18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Raquel Costa Rei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PG – Direcção Regional dos Assuntos Europeus e Cooperação Externa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ia Salomé Dias de Mato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Hospital da Horta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mes"/>
              <w:spacing w:lineRule="auto" w:line="360" w:before="100" w:after="0"/>
              <w:rPr/>
            </w:pPr>
            <w:r>
              <w:rPr/>
              <w:t>Marivone Baptista Pacheco Botelh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mes"/>
              <w:spacing w:lineRule="auto" w:line="360" w:before="100" w:after="0"/>
              <w:rPr>
                <w:spacing w:val="-10"/>
              </w:rPr>
            </w:pPr>
            <w:r>
              <w:rPr>
                <w:spacing w:val="-10"/>
              </w:rPr>
              <w:t>SREC - EBI Lagoa (QUALIS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la Teresa Machado Vieir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- EBS São Roque do Pico (QUALIS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arlene Silva Maciel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- EBI Topo (QUALIS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ónica Isabel Meneses Rocha Bett. Picanç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Direcção Regional de Saúde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24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ónica Sílva dos Anjos V. M. Fernande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24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 – Dir. Reg. Transportes Aéreos e Marítimos (NPQ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24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Naide Maria Lima Santos Oliveira</w:t>
            </w:r>
          </w:p>
        </w:tc>
        <w:tc>
          <w:tcPr>
            <w:tcW w:w="4962" w:type="dxa"/>
            <w:tcBorders>
              <w:top w:val="single" w:sz="2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- EBI Água de Pau (QUALIS)</w:t>
            </w:r>
          </w:p>
        </w:tc>
        <w:tc>
          <w:tcPr>
            <w:tcW w:w="992" w:type="dxa"/>
            <w:vMerge w:val="restart"/>
            <w:tcBorders>
              <w:top w:val="single" w:sz="24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  <w:t>GRUPO 19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Noémia Sampaio Correi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HE – Centro de Informática (NPQ)</w:t>
            </w:r>
          </w:p>
        </w:tc>
        <w:tc>
          <w:tcPr>
            <w:tcW w:w="992" w:type="dxa"/>
            <w:vMerge w:val="continue"/>
            <w:tcBorders>
              <w:top w:val="single" w:sz="24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Nuno Furtado Soares de Albergaria Pachec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- EBI Capelas (QUALIS)</w:t>
            </w:r>
          </w:p>
        </w:tc>
        <w:tc>
          <w:tcPr>
            <w:tcW w:w="992" w:type="dxa"/>
            <w:vMerge w:val="continue"/>
            <w:tcBorders>
              <w:top w:val="single" w:sz="24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Octávio Medina Rodrigo Rapos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HE – Serviço Doc. e Controlo Financeiro (EAA)</w:t>
            </w:r>
          </w:p>
        </w:tc>
        <w:tc>
          <w:tcPr>
            <w:tcW w:w="992" w:type="dxa"/>
            <w:vMerge w:val="continue"/>
            <w:tcBorders>
              <w:top w:val="single" w:sz="24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Paula Cristina Toledo Cost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Div. de Acção Social de Angra do Heroísmo (EAA)</w:t>
            </w:r>
          </w:p>
        </w:tc>
        <w:tc>
          <w:tcPr>
            <w:tcW w:w="992" w:type="dxa"/>
            <w:vMerge w:val="continue"/>
            <w:tcBorders>
              <w:top w:val="single" w:sz="24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Catarina Tavares de Frias e de Quental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Instituto de Acção Social (EAA)</w:t>
            </w:r>
          </w:p>
        </w:tc>
        <w:tc>
          <w:tcPr>
            <w:tcW w:w="992" w:type="dxa"/>
            <w:vMerge w:val="continue"/>
            <w:tcBorders>
              <w:top w:val="single" w:sz="24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Paulo Alexandre Furtado Carreir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 – Dir. Regional de Apoio à Coesão Económica (EAA)</w:t>
            </w:r>
          </w:p>
        </w:tc>
        <w:tc>
          <w:tcPr>
            <w:tcW w:w="992" w:type="dxa"/>
            <w:vMerge w:val="continue"/>
            <w:tcBorders>
              <w:top w:val="single" w:sz="24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24" w:space="0" w:color="80000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Paulo Augusto Buiça Ferreir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24" w:space="0" w:color="80000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- EBI Maia (QUALIS)</w:t>
            </w:r>
          </w:p>
        </w:tc>
        <w:tc>
          <w:tcPr>
            <w:tcW w:w="992" w:type="dxa"/>
            <w:vMerge w:val="continue"/>
            <w:tcBorders>
              <w:top w:val="single" w:sz="24" w:space="0" w:color="00008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24" w:space="0" w:color="80000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 xml:space="preserve">Paulo Aleixo Jardim Ávila </w:t>
            </w:r>
          </w:p>
        </w:tc>
        <w:tc>
          <w:tcPr>
            <w:tcW w:w="4962" w:type="dxa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Direcção Reg. Solidariedade e Seg. Social (EAA)</w:t>
            </w:r>
          </w:p>
        </w:tc>
        <w:tc>
          <w:tcPr>
            <w:tcW w:w="992" w:type="dxa"/>
            <w:vMerge w:val="restart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  <w:t>GRUPO 20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Paulo Emanuel Dias Jerónimo de Araúj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- EBI Roberto Ivens (QUALIS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Paulo Fernando de Borba de Sousa Lim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– Inspecção Regional da Educação (NPQ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Pedro Manuel Lopes dos Santos Rapos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M – Serv.Ambiente (Sta. Maria, S. Jorge, Pico, Faial, Flores e Corvo)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Pedro Miguel Santana C. Pacheco Medeiro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PG – Biblioteca Pública e Arquivo de Ponta Delgada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Pedro Rogério Leite Cunh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HE – Delegação da Ilha da Graciosa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Péricles Pereira Ortin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Gabinete Técnico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24" w:space="0" w:color="80000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Regina Maria Azeved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24" w:space="0" w:color="80000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4"/>
              </w:rPr>
            </w:pPr>
            <w:r>
              <w:rPr>
                <w:rFonts w:cs="Arial" w:ascii="Arial" w:hAnsi="Arial"/>
                <w:color w:val="333399"/>
                <w:spacing w:val="-14"/>
              </w:rPr>
              <w:t>SRAF – Dir.Reg.Ass.Comunitários Agricultura (NPQ e 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24" w:space="0" w:color="80000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Ricardo Almeida</w:t>
            </w:r>
          </w:p>
        </w:tc>
        <w:tc>
          <w:tcPr>
            <w:tcW w:w="4962" w:type="dxa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C. Saúde Vila Franca do Campo (MONIQUOR)</w:t>
            </w:r>
          </w:p>
        </w:tc>
        <w:tc>
          <w:tcPr>
            <w:tcW w:w="992" w:type="dxa"/>
            <w:vMerge w:val="restart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  <w:t>GRUPO 21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Rita Mariela Frazão Pedrosa G. dos Santo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– Dir. Reg. do Trabalho e Qual. Profissional (NPQ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Rolando Augusto Xavier Ferreira Cabral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F – Direcção Regional de Recursos Florestais (NPQ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Rosa Maria Pimentel Cassian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PG – Direcção Regional das Comunidades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Rosa Maria Pinheiro Ferreira Machad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 – Centro Regional de Apoio ao Artesanato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Rui Gregório Cordeiro dos Santo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HE – Serviço Coord. Transportes Terrestres (NPQ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Rui Jorge Ferreir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VPGR - Inspecção Administrativa Regional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24" w:space="0" w:color="80000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Rui Manuel Botelho Amaral Mel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24" w:space="0" w:color="80000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– Serviço de Desporto de S. Miguel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24" w:space="0" w:color="800000"/>
              <w:left w:val="double" w:sz="12" w:space="0" w:color="80000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ui Manuel Clementino Quadrado</w:t>
            </w:r>
          </w:p>
        </w:tc>
        <w:tc>
          <w:tcPr>
            <w:tcW w:w="4962" w:type="dxa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- EBS Santa Maria (QUALIS)</w:t>
            </w:r>
          </w:p>
        </w:tc>
        <w:tc>
          <w:tcPr>
            <w:tcW w:w="992" w:type="dxa"/>
            <w:vMerge w:val="restart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  <w:t>GRUPO 22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Rui Pedro dos Santos Rodrigue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M – Div. Planeamento dos Recursos Hídricos (NPQ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Sandra da Silva Ros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– Serviço de Desporto do Faial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Sandra Maria Valadão Toste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Centro de Oncologia dos Açores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Susana Paula Raposo dos Santos Piedade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HE – Delegação de Santa Maria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Telma Carla Rodrigues da Silva Ros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Divisão de Acção Social da Horta (MONIQUOR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Teresa Maria Escobar da Silva Campina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M – Divisão Administrativa e Financeira (NPQ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24" w:space="0" w:color="80000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Vagner Cordeiro Silv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24" w:space="0" w:color="80000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– Direcção Regional da Ciência e Tecnologia (NPQ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24" w:space="0" w:color="80000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Valentina Maria Melo Santos</w:t>
            </w:r>
          </w:p>
        </w:tc>
        <w:tc>
          <w:tcPr>
            <w:tcW w:w="4962" w:type="dxa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F - Laboratório Regional de Veterinária (EAA)</w:t>
            </w:r>
          </w:p>
        </w:tc>
        <w:tc>
          <w:tcPr>
            <w:tcW w:w="992" w:type="dxa"/>
            <w:vMerge w:val="restart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  <w:t>GRUPO 23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Vanda Cristina Gil C. S. L. Ferraz Carreir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HE – Dir. Regional da Habitação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Vânia Maria Faustino Rego D’Oliveir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HE – Delegação da Ilha de S. Jorge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Verónica Dalila Moules Bettencourt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 – Dir. Regional do Turismo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-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mes"/>
              <w:spacing w:lineRule="auto" w:line="360" w:before="100" w:after="0"/>
              <w:rPr/>
            </w:pPr>
            <w:r>
              <w:rPr/>
              <w:t>Virgínia Maria da Silva Neto Rei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mes"/>
              <w:spacing w:before="100" w:after="0"/>
              <w:rPr>
                <w:spacing w:val="-10"/>
              </w:rPr>
            </w:pPr>
            <w:r>
              <w:rPr>
                <w:spacing w:val="-10"/>
              </w:rPr>
              <w:t>PG – Museu de S. Jorge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mes"/>
              <w:snapToGrid w:val="false"/>
              <w:spacing w:before="240" w:after="0"/>
              <w:jc w:val="center"/>
              <w:rPr>
                <w:b/>
                <w:b/>
                <w:color w:val="800000"/>
                <w:spacing w:val="-10"/>
                <w:sz w:val="22"/>
                <w:szCs w:val="22"/>
              </w:rPr>
            </w:pPr>
            <w:r>
              <w:rPr>
                <w:b/>
                <w:color w:val="800000"/>
                <w:spacing w:val="-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rFonts w:cs="Arial" w:ascii="Arial" w:hAnsi="Arial"/>
                <w:color w:val="333399"/>
              </w:rPr>
              <w:t>Vítor José Garcia Geraldo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AS – Centro de Saúde da Horta (MONIQUOR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-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rFonts w:cs="Arial" w:ascii="Arial" w:hAnsi="Arial"/>
                <w:color w:val="333399"/>
              </w:rPr>
              <w:t>Vítor Manuel Alves Vieira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SREC – Dir. Regional do Desporto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-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80"/>
              <w:left w:val="double" w:sz="12" w:space="0" w:color="800000"/>
              <w:bottom w:val="double" w:sz="12" w:space="0" w:color="80000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Vítor Manuel da Silva Soares</w:t>
            </w:r>
          </w:p>
        </w:tc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double" w:sz="12" w:space="0" w:color="800000"/>
              <w:right w:val="single" w:sz="8" w:space="0" w:color="00008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color w:val="333399"/>
                <w:spacing w:val="-10"/>
              </w:rPr>
            </w:pPr>
            <w:r>
              <w:rPr>
                <w:rFonts w:cs="Arial" w:ascii="Arial" w:hAnsi="Arial"/>
                <w:color w:val="333399"/>
                <w:spacing w:val="-10"/>
              </w:rPr>
              <w:t>PG – Biblioteca Pública e Arquivo da Horta (EAA)</w:t>
            </w:r>
          </w:p>
        </w:tc>
        <w:tc>
          <w:tcPr>
            <w:tcW w:w="992" w:type="dxa"/>
            <w:vMerge w:val="continue"/>
            <w:tcBorders>
              <w:top w:val="single" w:sz="24" w:space="0" w:color="800000"/>
              <w:left w:val="single" w:sz="8" w:space="0" w:color="000080"/>
              <w:bottom w:val="single" w:sz="8" w:space="0" w:color="000080"/>
              <w:right w:val="double" w:sz="12" w:space="0" w:color="800000"/>
            </w:tcBorders>
            <w:shd w:fill="E1FFFA" w:val="clear"/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800000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134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color w:val="000080"/>
      </w:rPr>
      <w:t xml:space="preserve">Página </w:t>
    </w:r>
    <w:r>
      <w:rPr>
        <w:rFonts w:cs="Arial" w:ascii="Arial" w:hAnsi="Arial"/>
        <w:color w:val="000080"/>
      </w:rPr>
      <w:fldChar w:fldCharType="begin"/>
    </w:r>
    <w:r>
      <w:rPr>
        <w:rFonts w:cs="Arial" w:ascii="Arial" w:hAnsi="Arial"/>
        <w:color w:val="000080"/>
      </w:rPr>
      <w:instrText xml:space="preserve"> PAGE </w:instrText>
    </w:r>
    <w:r>
      <w:rPr>
        <w:rFonts w:cs="Arial" w:ascii="Arial" w:hAnsi="Arial"/>
        <w:color w:val="000080"/>
      </w:rPr>
      <w:fldChar w:fldCharType="separate"/>
    </w:r>
    <w:r>
      <w:rPr>
        <w:rFonts w:cs="Arial" w:ascii="Arial" w:hAnsi="Arial"/>
        <w:color w:val="000080"/>
      </w:rPr>
      <w:t>9</w:t>
    </w:r>
    <w:r>
      <w:rPr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</w:rPr>
      <w:t xml:space="preserve"> de </w:t>
    </w:r>
    <w:r>
      <w:rPr>
        <w:rFonts w:cs="Arial" w:ascii="Arial" w:hAnsi="Arial"/>
        <w:color w:val="000080"/>
      </w:rPr>
      <w:fldChar w:fldCharType="begin"/>
    </w:r>
    <w:r>
      <w:rPr>
        <w:rFonts w:cs="Arial" w:ascii="Arial" w:hAnsi="Arial"/>
        <w:color w:val="000080"/>
      </w:rPr>
      <w:instrText xml:space="preserve"> NUMPAGES \* ARABIC </w:instrText>
    </w:r>
    <w:r>
      <w:rPr>
        <w:rFonts w:cs="Arial" w:ascii="Arial" w:hAnsi="Arial"/>
        <w:color w:val="000080"/>
      </w:rPr>
      <w:fldChar w:fldCharType="separate"/>
    </w:r>
    <w:r>
      <w:rPr>
        <w:rFonts w:cs="Arial" w:ascii="Arial" w:hAnsi="Arial"/>
        <w:color w:val="000080"/>
      </w:rPr>
      <w:t>9</w:t>
    </w:r>
    <w:r>
      <w:rPr>
        <w:rFonts w:cs="Arial" w:ascii="Arial" w:hAnsi="Arial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80"/>
        <w:sz w:val="22"/>
        <w:szCs w:val="22"/>
      </w:rPr>
    </w:pPr>
    <w:r>
      <w:rPr>
        <w:rFonts w:cs="Arial" w:ascii="Arial" w:hAnsi="Arial"/>
        <w:b/>
        <w:color w:val="000080"/>
        <w:sz w:val="22"/>
        <w:szCs w:val="22"/>
      </w:rPr>
      <w:t>WORKSHOP:</w:t>
    </w:r>
  </w:p>
  <w:p>
    <w:pPr>
      <w:pStyle w:val="Normal"/>
      <w:jc w:val="center"/>
      <w:rPr>
        <w:rFonts w:ascii="Arial" w:hAnsi="Arial" w:cs="Arial"/>
        <w:b/>
        <w:b/>
        <w:color w:val="000080"/>
        <w:sz w:val="22"/>
        <w:szCs w:val="22"/>
      </w:rPr>
    </w:pPr>
    <w:r>
      <w:rPr>
        <w:rFonts w:cs="Arial" w:ascii="Arial" w:hAnsi="Arial"/>
        <w:b/>
        <w:color w:val="000080"/>
        <w:sz w:val="22"/>
        <w:szCs w:val="22"/>
      </w:rPr>
      <w:t>Implementação da CAF nos Serviços da Administração Regional dos Açores</w:t>
    </w:r>
  </w:p>
  <w:p>
    <w:pPr>
      <w:pStyle w:val="Normal"/>
      <w:jc w:val="center"/>
      <w:rPr>
        <w:rFonts w:ascii="Arial" w:hAnsi="Arial" w:cs="Arial"/>
        <w:b/>
        <w:b/>
        <w:color w:val="000080"/>
        <w:sz w:val="24"/>
        <w:szCs w:val="24"/>
      </w:rPr>
    </w:pPr>
    <w:r>
      <w:rPr>
        <w:rFonts w:cs="Arial" w:ascii="Arial" w:hAnsi="Arial"/>
        <w:b/>
        <w:i/>
        <w:iCs/>
        <w:color w:val="000080"/>
        <w:sz w:val="24"/>
        <w:szCs w:val="24"/>
      </w:rPr>
      <w:t>Desafios e Estratégias</w:t>
    </w:r>
  </w:p>
  <w:p>
    <w:pPr>
      <w:pStyle w:val="Normal"/>
      <w:jc w:val="center"/>
      <w:rPr>
        <w:rFonts w:ascii="Arial" w:hAnsi="Arial" w:cs="Arial"/>
        <w:b/>
        <w:b/>
        <w:color w:val="000080"/>
        <w:sz w:val="22"/>
        <w:szCs w:val="22"/>
      </w:rPr>
    </w:pPr>
    <w:r>
      <w:rPr>
        <w:rFonts w:cs="Arial" w:ascii="Arial" w:hAnsi="Arial"/>
        <w:b/>
        <w:color w:val="000080"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color w:val="000080"/>
        <w:sz w:val="22"/>
        <w:szCs w:val="22"/>
      </w:rPr>
    </w:pPr>
    <w:r>
      <w:rPr>
        <w:rFonts w:cs="Arial" w:ascii="Arial" w:hAnsi="Arial"/>
        <w:b/>
        <w:color w:val="000080"/>
        <w:sz w:val="22"/>
        <w:szCs w:val="22"/>
      </w:rPr>
      <w:t>Angra do Heroísmo, 23 e 24 de Abril de 2007</w:t>
    </w:r>
  </w:p>
  <w:p>
    <w:pPr>
      <w:pStyle w:val="Normal"/>
      <w:jc w:val="center"/>
      <w:rPr>
        <w:rFonts w:ascii="Arial" w:hAnsi="Arial" w:cs="Arial"/>
        <w:b/>
        <w:b/>
        <w:color w:val="000080"/>
        <w:sz w:val="22"/>
        <w:szCs w:val="22"/>
        <w:u w:val="single"/>
      </w:rPr>
    </w:pPr>
    <w:r>
      <w:rPr>
        <w:rFonts w:cs="Arial" w:ascii="Arial" w:hAnsi="Arial"/>
        <w:b/>
        <w:color w:val="000080"/>
        <w:sz w:val="22"/>
        <w:szCs w:val="22"/>
        <w:u w:val="single"/>
      </w:rPr>
    </w:r>
  </w:p>
  <w:p>
    <w:pPr>
      <w:pStyle w:val="Normal"/>
      <w:jc w:val="center"/>
      <w:rPr/>
    </w:pPr>
    <w:r>
      <w:rPr>
        <w:rFonts w:cs="Arial" w:ascii="Arial" w:hAnsi="Arial"/>
        <w:b/>
        <w:color w:val="000080"/>
        <w:sz w:val="22"/>
        <w:szCs w:val="22"/>
        <w:u w:val="single"/>
      </w:rPr>
      <w:t>LISTA DE PARTICIPANTES (183)</w:t>
    </w:r>
  </w:p>
  <w:p>
    <w:pPr>
      <w:pStyle w:val="Header"/>
      <w:rPr>
        <w:rFonts w:ascii="Arial" w:hAnsi="Arial" w:cs="Arial"/>
        <w:b/>
        <w:b/>
        <w:color w:val="000080"/>
        <w:sz w:val="22"/>
        <w:szCs w:val="22"/>
        <w:u w:val="single"/>
      </w:rPr>
    </w:pPr>
    <w:r>
      <w:rPr>
        <w:rFonts w:cs="Arial" w:ascii="Arial" w:hAnsi="Arial"/>
        <w:b/>
        <w:color w:val="000080"/>
        <w:sz w:val="2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mes">
    <w:name w:val="Nomes"/>
    <w:basedOn w:val="Normal"/>
    <w:qFormat/>
    <w:pPr>
      <w:spacing w:lineRule="auto" w:line="360" w:before="100" w:after="0"/>
    </w:pPr>
    <w:rPr>
      <w:rFonts w:ascii="Arial" w:hAnsi="Arial" w:cs="Arial"/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PARTICIPANTES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14:00Z</dcterms:created>
  <dc:creator>Manuela Sales</dc:creator>
  <dc:description/>
  <cp:keywords/>
  <dc:language>en-US</dc:language>
  <cp:lastModifiedBy>Manuela Sales</cp:lastModifiedBy>
  <cp:lastPrinted>2007-04-20T17:22:00Z</cp:lastPrinted>
  <dcterms:modified xsi:type="dcterms:W3CDTF">2007-04-20T17:23:00Z</dcterms:modified>
  <cp:revision>33</cp:revision>
  <dc:subject/>
  <dc:title>CENTRO DE FORMAÇÃO DA ADMINISTRAÇÃO PÚBLICA DOS AÇORES</dc:title>
</cp:coreProperties>
</file>