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 Nº 2/2006 – IX Governo Regional dos Açor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No âmbito do “Plano Regional para a Promoção da Qualidade dos Serviços Públicos”, previsto no programa do IX Governo Regional dos Açores, a implementação de processos de melhoria contínua nos serviços públicos surge como uma preocupação permanente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companhamento das mudanças constantes que se verificam nas sociedades actuais e a prestação de melhores serviços aos cidadãos exige de todos os serviços públicos níveis de eficácia e eficiência cada vez maiores, passíveis de serem, a espaços, medidos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Neste sentido, a auto-avaliação surge como uma forma eficaz para aferir os pontos fortes e as áreas de melhoria dos serviços. No sector privado já é, há muito, prática corrente a utilização de modelos específicos (ex.: EFQM, ISO, Modelo SPEYER).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Em Maio de 2000, durante a 1ª Conferência da Qualidade das Administrações Públicas da União Europeia (UE), realizada em Lisboa foi apresentada a CAF - Common Assessement Frammework ou Estrutura Comum de Avaliação - como modelo uniformizador e harmonizador, a seguir por todos os países membros, no que diz respeito à auto-avaliação dos seus serviços públicos.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O estabelecimento de um plano de acção para que um maior número possível de serviços adopte este instrumento deve ser desencadeado de forma organizada e objectiva e suportado por um conjunto de iniciativas, quer ao nível da sensibilização, quer ao nível da acção (implementação/utilização da CAF).</w:t>
      </w:r>
    </w:p>
    <w:p>
      <w:pPr>
        <w:pStyle w:val="GoaHeader1"/>
        <w:spacing w:lineRule="auto" w:line="480" w:before="120" w:after="0"/>
        <w:jc w:val="both"/>
        <w:rPr>
          <w:rFonts w:ascii="Arial" w:hAnsi="Arial" w:cs="Arial"/>
          <w:b w:val="false"/>
          <w:b w:val="false"/>
          <w:sz w:val="24"/>
          <w:lang w:val="pt-PT"/>
        </w:rPr>
      </w:pPr>
      <w:r>
        <w:rPr>
          <w:rFonts w:cs="Arial"/>
          <w:b w:val="false"/>
          <w:sz w:val="24"/>
          <w:lang w:val="pt-PT"/>
        </w:rPr>
      </w:r>
    </w:p>
    <w:p>
      <w:pPr>
        <w:pStyle w:val="GoaHeader1"/>
        <w:spacing w:lineRule="auto" w:line="480" w:before="120" w:after="0"/>
        <w:jc w:val="both"/>
        <w:rPr/>
      </w:pPr>
      <w:r>
        <w:rPr>
          <w:rFonts w:cs="Arial"/>
          <w:b w:val="false"/>
          <w:sz w:val="24"/>
          <w:lang w:val="pt-PT"/>
        </w:rPr>
        <w:t>A Resolução nº 119/2003, de 2 de Outubro, estipula a criação de Núcleos de Promoção da Qualidade por departamento aos quais está atribuída, entre outras, a tarefa de proceder à dinamização do processo de implementação da CAF nos respectivos departamentos.</w:t>
      </w:r>
    </w:p>
    <w:p>
      <w:pPr>
        <w:pStyle w:val="GoaHeader1"/>
        <w:spacing w:lineRule="auto" w:line="480" w:before="120" w:after="0"/>
        <w:jc w:val="both"/>
        <w:rPr/>
      </w:pPr>
      <w:r>
        <w:rPr>
          <w:rFonts w:cs="Arial"/>
          <w:b w:val="false"/>
          <w:bCs/>
          <w:sz w:val="24"/>
          <w:lang w:val="pt-PT"/>
        </w:rPr>
        <w:t>A implementação da CAF como modelo de auto-avaliação e os planos de acção que daí resultarão, permitirão aos serviços uma melhor preparação para estipular objectivos organizacionais (curto/médio/longo prazo) e individuais que possam ser medidos com a introdução de um Sistema Integrado de Avaliação de Desempenho da Administração Pública dos Açores que permitirá a avaliação das organizações e dos seus membros, a qual deve ser feita com recurso a métodos auto-avaliativos. A implementação da CAF vai também permitir que os serviços comparem constantemente, através de processos de benchmarking, as suas performances com congéneres regionais, nacionais e da União Europeia.</w:t>
      </w:r>
    </w:p>
    <w:p>
      <w:pPr>
        <w:pStyle w:val="Heading2"/>
        <w:spacing w:lineRule="auto" w:line="480" w:before="120" w:after="0"/>
        <w:ind w:right="28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Heading2"/>
        <w:spacing w:lineRule="auto" w:line="480" w:before="120" w:after="0"/>
        <w:ind w:right="284" w:hanging="0"/>
        <w:jc w:val="both"/>
        <w:rPr/>
      </w:pPr>
      <w:r>
        <w:rPr>
          <w:rFonts w:cs="Arial" w:ascii="Arial" w:hAnsi="Arial"/>
          <w:bCs/>
        </w:rPr>
        <w:t>Assim, determino o seguinte: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12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ja implementada a CAF nos serviços da Administração Pública Regional dos Açores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12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Núcleos de Promoção de Qualidade (NPQ) constituídos ao abrigo da Resolução nº 119/2003, devem criar, supervisionar e coordenar equipas de auto-avaliação - AA nos serviços e organismos do respectivo departamento regional, em número que, à dimensão deste, se revelar adequado, com vista à implementação da CAF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té 15 de Março de 2006</w:t>
      </w:r>
      <w:r>
        <w:rPr>
          <w:rFonts w:cs="Arial" w:ascii="Arial" w:hAnsi="Arial"/>
          <w:bCs/>
        </w:rPr>
        <w:t xml:space="preserve"> os NPQ devem apresentar aos respectivos membros do Governo, um documento no qual conste o número de equipas de auto-avaliação - AA criadas, a constituição de cada uma delas e os organismos e serviços abrangidos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120" w:after="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Este documento deverá ser enviado à Vice Presidência do Governo Regional dos Açores (VPGR), devidamente aprovado pelo respectivo membro do Governo, </w:t>
      </w:r>
      <w:r>
        <w:rPr>
          <w:rFonts w:cs="Arial" w:ascii="Arial" w:hAnsi="Arial"/>
          <w:b/>
          <w:bCs/>
        </w:rPr>
        <w:t>até 31 de Março de 2006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NPQ(s) deverão produzir relatórios bimensais com o ponto de situação da implementação CAF  nos organismos e serviços de cada um dos departamentos e enviá-los, por e-mail, à VPGR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té 31 de Outubro de 2006</w:t>
      </w:r>
      <w:r>
        <w:rPr>
          <w:rFonts w:cs="Arial" w:ascii="Arial" w:hAnsi="Arial"/>
          <w:bCs/>
        </w:rPr>
        <w:t>, todos os serviços e organismos deverão ter sido abrangidos por este processo de auto-avaliação através da utilização da CAF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12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té 30 de Novembro de 2006</w:t>
      </w:r>
      <w:r>
        <w:rPr>
          <w:rFonts w:cs="Arial" w:ascii="Arial" w:hAnsi="Arial"/>
          <w:bCs/>
        </w:rPr>
        <w:t xml:space="preserve"> os NPQ deverão recolher e enviar à VPGR os relatórios com os resultados das várias auto-avaliações e respectivos planos de acção para a melhoria contínua, que surgirem desse processo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 w:before="120" w:after="0"/>
        <w:ind w:left="0" w:right="0" w:hanging="0"/>
        <w:jc w:val="both"/>
        <w:rPr/>
      </w:pPr>
      <w:r>
        <w:rPr>
          <w:rFonts w:cs="Arial" w:ascii="Arial" w:hAnsi="Arial"/>
          <w:bCs/>
        </w:rPr>
        <w:t>A VPGR, promoverá as acções de formação que para o efeito se considerarem adequadas e disponibilizará um conjunto de instrumentos que permitam facilitar este processo. Por via das suas competências, caberá a esta Vice Presidência a coordenação global do projecto de implementação do modelo CAF na Região.</w:t>
      </w:r>
    </w:p>
    <w:p>
      <w:pPr>
        <w:pStyle w:val="Heading2"/>
        <w:spacing w:lineRule="auto" w:line="480"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120" w:after="0"/>
        <w:ind w:right="284" w:hanging="0"/>
        <w:jc w:val="both"/>
        <w:rPr/>
      </w:pPr>
      <w:r>
        <w:rPr>
          <w:rFonts w:cs="Arial" w:ascii="Arial" w:hAnsi="Arial"/>
          <w:bCs/>
        </w:rPr>
        <w:t>Presidência do Governo Regional, Ponta Delgada, 27 de Janeiro de 2006.</w:t>
      </w:r>
    </w:p>
    <w:p>
      <w:pPr>
        <w:pStyle w:val="Heading2"/>
        <w:spacing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120" w:after="0"/>
        <w:ind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IDENTE DO GOVERNO REGIO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120" w:after="0"/>
        <w:ind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MANUEL MARTINS DO VALE CÉSAR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"/>
        <w:spacing w:before="0" w:after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282" w:right="994" w:gutter="0" w:header="547" w:top="60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/>
    </w:pPr>
    <w:r>
      <w:rPr/>
    </w:r>
  </w:p>
  <w:p>
    <w:pPr>
      <w:pStyle w:val="Normal"/>
      <w:ind w:right="-2" w:hanging="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object w:dxaOrig="356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5.8pt" filled="f" o:ole="">
          <v:imagedata r:id="rId2" o:title=""/>
        </v:shape>
        <o:OLEObject Type="Embed" ProgID="" ShapeID="ole_rId1" DrawAspect="Content" ObjectID="_15916404" r:id="rId1"/>
      </w:object>
    </w:r>
  </w:p>
  <w:p>
    <w:pPr>
      <w:pStyle w:val="Legenda"/>
      <w:spacing w:lineRule="auto" w:line="360"/>
      <w:ind w:right="-2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REGIÃO AUTÓNOMA DOS AÇORES</w:t>
    </w:r>
  </w:p>
  <w:p>
    <w:pPr>
      <w:pStyle w:val="Heading2"/>
      <w:spacing w:lineRule="auto" w:line="360"/>
      <w:ind w:right="-2" w:hanging="0"/>
      <w:rPr>
        <w:rFonts w:ascii="Arial" w:hAnsi="Arial" w:cs="Arial"/>
      </w:rPr>
    </w:pPr>
    <w:r>
      <w:rPr>
        <w:rFonts w:cs="Arial" w:ascii="Arial" w:hAnsi="Arial"/>
      </w:rPr>
      <w:t>Presidência do Governo</w:t>
    </w:r>
  </w:p>
  <w:p>
    <w:pPr>
      <w:pStyle w:val="Header"/>
      <w:tabs>
        <w:tab w:val="clear" w:pos="4819"/>
        <w:tab w:val="clear" w:pos="9071"/>
      </w:tabs>
      <w:spacing w:lineRule="auto" w:line="360"/>
      <w:ind w:right="-2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o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4" w:hanging="0"/>
      <w:jc w:val="center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right="284" w:hanging="0"/>
      <w:jc w:val="center"/>
    </w:pPr>
    <w:rPr>
      <w:rFonts w:ascii="Helvetica" w:hAnsi="Helvetica" w:cs="Helvetica"/>
      <w:b/>
      <w:sz w:val="16"/>
    </w:rPr>
  </w:style>
  <w:style w:type="paragraph" w:styleId="GoaHeader1">
    <w:name w:val="goaHeader1"/>
    <w:basedOn w:val="Heading1"/>
    <w:qFormat/>
    <w:pPr>
      <w:keepLines/>
      <w:numPr>
        <w:ilvl w:val="0"/>
        <w:numId w:val="0"/>
      </w:numPr>
      <w:tabs>
        <w:tab w:val="clear" w:pos="720"/>
        <w:tab w:val="right" w:pos="8505" w:leader="none"/>
      </w:tabs>
      <w:spacing w:before="240" w:after="60"/>
      <w:ind w:left="0" w:right="0" w:hanging="0"/>
      <w:jc w:val="left"/>
      <w:outlineLvl w:val="9"/>
    </w:pPr>
    <w:rPr>
      <w:rFonts w:ascii="Arial" w:hAnsi="Arial" w:cs="Arial"/>
      <w:kern w:val="2"/>
      <w:sz w:val="28"/>
      <w:lang w:val="en-US"/>
    </w:rPr>
  </w:style>
  <w:style w:type="paragraph" w:styleId="Assunto">
    <w:name w:val="Assunto"/>
    <w:basedOn w:val="Normal"/>
    <w:next w:val="Corpo"/>
    <w:qFormat/>
    <w:pPr>
      <w:spacing w:lineRule="auto" w:line="360" w:before="0" w:after="240"/>
      <w:jc w:val="both"/>
    </w:pPr>
    <w:rPr>
      <w:b/>
      <w:sz w:val="24"/>
    </w:rPr>
  </w:style>
  <w:style w:type="paragraph" w:styleId="Corpo">
    <w:name w:val="corpo"/>
    <w:basedOn w:val="Assunto"/>
    <w:qFormat/>
    <w:pPr>
      <w:spacing w:lineRule="auto" w:line="360"/>
      <w:ind w:firstLine="1134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P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02:00Z</dcterms:created>
  <dc:creator>HC510711</dc:creator>
  <dc:description/>
  <cp:keywords/>
  <dc:language>en-US</dc:language>
  <cp:lastModifiedBy>al660629</cp:lastModifiedBy>
  <cp:lastPrinted>2005-11-30T09:38:00Z</cp:lastPrinted>
  <dcterms:modified xsi:type="dcterms:W3CDTF">2006-02-22T13:02:00Z</dcterms:modified>
  <cp:revision>2</cp:revision>
  <dc:subject>Execução de Ofícios </dc:subject>
  <dc:title>Modelo de Ofício</dc:title>
</cp:coreProperties>
</file>