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620"/>
        <w:gridCol w:w="1260"/>
        <w:gridCol w:w="1440"/>
        <w:gridCol w:w="1260"/>
        <w:gridCol w:w="2160"/>
        <w:gridCol w:w="720"/>
      </w:tblGrid>
      <w:tr>
        <w:trPr/>
        <w:tc>
          <w:tcPr>
            <w:tcW w:w="136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de Pontuação dos Meios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a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-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-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-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1-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1-9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1-10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i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vidênci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ão há acções ou existem apenas algumas ideia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ções pouco importantes sobre algumas área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ções importantes sobre algumas áre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ções importantes sobre a maior parte das área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ções muito importantes sobre todas as área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ções excelentes comparadas com outras organizações, relacionadas com todas as áreas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e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 planeamento é baseado nas necessidades e expectativas das partes interessadas. O planeamento é realizado, de forma regular, por todas as partes interessadas relevantes* da organização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7955</wp:posOffset>
                      </wp:positionV>
                      <wp:extent cx="3657600" cy="1257300"/>
                      <wp:effectExtent l="17780" t="17780" r="1016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257480"/>
                              </a:xfrm>
                              <a:prstGeom prst="leftArrow">
                                <a:avLst>
                                  <a:gd name="adj1" fmla="val 58185"/>
                                  <a:gd name="adj2" fmla="val 78009"/>
                                </a:avLst>
                              </a:pr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stroked="t" o:allowincell="t" style="position:absolute;margin-left:57.6pt;margin-top:11.65pt;width:287.95pt;height:98.95pt;mso-wrap-style:none;v-text-anchor:middle" type="_x0000_t66">
                      <v:fill o:detectmouseclick="t" on="false"/>
                      <v:stroke color="#333333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ntuaçã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0795</wp:posOffset>
                      </wp:positionV>
                      <wp:extent cx="206946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9465" cy="351790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Áreas de melhor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808080" strokeweight="0pt" style="position:absolute;rotation:-0;width:162.95pt;height:27.7pt;mso-wrap-distance-left:9.05pt;mso-wrap-distance-right:9.05pt;mso-wrap-distance-top:0pt;mso-wrap-distance-bottom:0pt;margin-top:0.8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Áreas de melho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ecut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execução das acções é feita com base em processos e responsabilidades definidas. Existe divulgação das acções, de forma regular, junto das partes interessadas relevantes* da organizaçã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ntuação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CK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v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 processos definidos são monitorizados com base em indicadores e são revistos, de forma regular, com a colaboração das partes interessadas relevantes* da organizaçã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ntuação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just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 acções correctivas e de melhoria são tomadas de acordo com os resultados apurados na revisão feita junto das partes interessadas relevantes* da organizaçã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ntuação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ma (P+D+C+A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ntuação Final (soma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30CA7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3:00Z</dcterms:created>
  <dc:creator>Your User Name</dc:creator>
  <dc:description/>
  <dc:language>en-US</dc:language>
  <cp:lastModifiedBy>Ana PRP. Leal</cp:lastModifiedBy>
  <dcterms:modified xsi:type="dcterms:W3CDTF">2012-03-13T11:13:00Z</dcterms:modified>
  <cp:revision>2</cp:revision>
  <dc:subject/>
  <dc:title>Quadro de Pontuação dos Meios</dc:title>
</cp:coreProperties>
</file>