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6804025</wp:posOffset>
                </wp:positionV>
                <wp:extent cx="363855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45" w:right="15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REGIÃO AUTÓNOMA DOS AÇORES</w:t>
                            </w:r>
                          </w:p>
                          <w:p>
                            <w:pPr>
                              <w:pStyle w:val="Normal"/>
                              <w:ind w:left="45" w:right="15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Vice-Presidência do Governo</w:t>
                            </w:r>
                          </w:p>
                          <w:p>
                            <w:pPr>
                              <w:pStyle w:val="Normal"/>
                              <w:ind w:left="45" w:right="15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Direcção Regional de Organização e Administração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3.45pt;mso-wrap-distance-left:9.05pt;mso-wrap-distance-right:9.05pt;mso-wrap-distance-top:0pt;mso-wrap-distance-bottom:0pt;margin-top:535.7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40" w:after="0"/>
                        <w:ind w:left="45" w:right="15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18"/>
                          <w:szCs w:val="18"/>
                        </w:rPr>
                        <w:t>REGIÃO AUTÓNOMA DOS AÇORES</w:t>
                      </w:r>
                    </w:p>
                    <w:p>
                      <w:pPr>
                        <w:pStyle w:val="Normal"/>
                        <w:ind w:left="45" w:right="15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18"/>
                          <w:szCs w:val="18"/>
                        </w:rPr>
                        <w:t>Vice-Presidência do Governo</w:t>
                      </w:r>
                    </w:p>
                    <w:p>
                      <w:pPr>
                        <w:pStyle w:val="Normal"/>
                        <w:ind w:left="45" w:right="15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18"/>
                          <w:szCs w:val="18"/>
                        </w:rPr>
                        <w:t>Direcção Regional de Organização e Administração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66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6745" cy="5253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0890" cy="10354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41:00Z</dcterms:created>
  <dc:creator>MM650408</dc:creator>
  <dc:description/>
  <cp:keywords/>
  <dc:language>en-US</dc:language>
  <cp:lastModifiedBy>MM650408</cp:lastModifiedBy>
  <dcterms:modified xsi:type="dcterms:W3CDTF">2007-04-18T11:50:00Z</dcterms:modified>
  <cp:revision>1</cp:revision>
  <dc:subject/>
  <dc:title/>
</cp:coreProperties>
</file>