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20/2006 de 21 de Setembr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A Qualidade, enquanto potenciadora de eficiência na gestão das organizações e motivadora dos seus recursos humanos, é assumida pelo IX Governo Regional como um imperativo na relação dos serviços públicos com os cidadãos, cuja operacionalização foi estabelecida pelo Plano Regional para a Promoção da Qualidade nos Serviços Públicos.</w:t>
      </w:r>
    </w:p>
    <w:p>
      <w:pPr>
        <w:pStyle w:val="Normal"/>
        <w:rPr/>
      </w:pPr>
      <w:r>
        <w:rPr/>
        <w:t>Nessa medida, uma cultura de gestão pela qualidade constitui um meio de garantir uma maior racionalização dos recursos humanos e financeiros e uma melhor satisfação de todas as partes interessadas, em particular, a satisfação das necessidades dos cidadãos e dos colaboradores (que aspiram a que o seu trabalho seja melhor reconhecido, mais gratificante e mais rico sob o ponto de vista do seu conteúdo funcional).</w:t>
      </w:r>
    </w:p>
    <w:p>
      <w:pPr>
        <w:pStyle w:val="Normal"/>
        <w:rPr/>
      </w:pPr>
      <w:r>
        <w:rPr/>
        <w:t>A Resolução do Conselho do Governo n.º 119/2003, de 2 de Outubro, determinou a criação de um Núcleo para a Promoção da Qualidade, em cada um dos Departamentos do Governo Regional, com vista à promoção de uma cultura de qualidade e melhoria contínua nos Serviços da Administração Pública Regional dos Açores.</w:t>
      </w:r>
    </w:p>
    <w:p>
      <w:pPr>
        <w:pStyle w:val="Normal"/>
        <w:rPr/>
      </w:pPr>
      <w:r>
        <w:rPr/>
        <w:t>Dado que os pressupostos que presidiram à sua elaboração sofreram uma evolução positiva, considera-se, nesta fase, oportuno proceder a alguns ajustes com vista a uma melhor adequação à realidade actual.</w:t>
      </w:r>
    </w:p>
    <w:p>
      <w:pPr>
        <w:pStyle w:val="Normal"/>
        <w:rPr/>
      </w:pPr>
      <w:r>
        <w:rPr/>
        <w:t xml:space="preserve">Assim, nos termos das alíneas </w:t>
      </w:r>
      <w:r>
        <w:rPr>
          <w:i/>
        </w:rPr>
        <w:t>e</w:t>
      </w:r>
      <w:r>
        <w:rPr/>
        <w:t xml:space="preserve">) e </w:t>
      </w:r>
      <w:r>
        <w:rPr>
          <w:i/>
        </w:rPr>
        <w:t>r</w:t>
      </w:r>
      <w:r>
        <w:rPr/>
        <w:t>) do artigo 60.º do Estatuto Político-Administrativo da Região Autónoma dos Açores, o Conselho do Governo resolve:</w:t>
      </w:r>
    </w:p>
    <w:p>
      <w:pPr>
        <w:pStyle w:val="Normal"/>
        <w:ind w:left="284" w:hanging="0"/>
        <w:rPr/>
      </w:pPr>
      <w:r>
        <w:rPr/>
        <w:t>1.</w:t>
        <w:tab/>
        <w:t>Os departamentos do Governo Regional devem, através dos Núcleos de Promoção para a Qualidade (NPQ), criados ao abrigo da Resolução n.º 119/2003, de 2 de Outubro, promover a qualidade e a melhoria contínua nos organismos e serviços da Administração Pública Regional.</w:t>
      </w:r>
    </w:p>
    <w:p>
      <w:pPr>
        <w:pStyle w:val="Normal"/>
        <w:ind w:left="284" w:hanging="0"/>
        <w:rPr/>
      </w:pPr>
      <w:r>
        <w:rPr/>
        <w:t>2.</w:t>
        <w:tab/>
        <w:t>A cada NPQ compete fazer o levantamento e acompanhamento dos projectos de qualidade, formular propostas no âmbito da qualidade e coordenar, ao nível do respectivo departamento, processos de implementação e dinamização de ferramentas e/ou modelos de gestão pela qualidade, como é exemplo a CAF.</w:t>
      </w:r>
    </w:p>
    <w:p>
      <w:pPr>
        <w:pStyle w:val="Normal"/>
        <w:ind w:left="284" w:hanging="0"/>
        <w:rPr/>
      </w:pPr>
      <w:r>
        <w:rPr/>
        <w:t>3.</w:t>
        <w:tab/>
        <w:t>Os dirigentes e colaboradores dos organismos e serviços da Administração Pública Regional devem apoiar e colaborar com os NPQ, criando as necessárias condições para o bom desempenho destes.</w:t>
      </w:r>
    </w:p>
    <w:p>
      <w:pPr>
        <w:pStyle w:val="Normal"/>
        <w:ind w:left="284" w:hanging="0"/>
        <w:rPr/>
      </w:pPr>
      <w:r>
        <w:rPr/>
        <w:t>4.</w:t>
        <w:tab/>
        <w:t>Cada NPQ, designado pelo respectivo membro do Governo, será constituído, preferencialmente, por dirigentes, ao nível de directores de serviços e chefes de divisão ou de cargos legalmente equiparados e em número considerado adequado ao seu bom desempenho.</w:t>
      </w:r>
    </w:p>
    <w:p>
      <w:pPr>
        <w:pStyle w:val="Normal"/>
        <w:ind w:left="284" w:hanging="0"/>
        <w:rPr/>
      </w:pPr>
      <w:r>
        <w:rPr/>
        <w:t>5.</w:t>
        <w:tab/>
        <w:t>Os NPQ devem elaborar relatórios que contemplem informação acerca da sua actividade, da implementação de processos de gestão pela qualidade e do desenvolvimento dos projectos considerados de qualidade existentes no respectivo departamento, submetê-los a aprovação do membro do Governo e remetê-los à Vice-Presidência do Governo Regional (VPGR).</w:t>
      </w:r>
    </w:p>
    <w:p>
      <w:pPr>
        <w:pStyle w:val="Normal"/>
        <w:ind w:left="284" w:hanging="0"/>
        <w:rPr/>
      </w:pPr>
      <w:r>
        <w:rPr/>
        <w:t>6.</w:t>
        <w:tab/>
        <w:t>Os NPQ devem eleger, de entre os seus membros um “interlocutor” que assegure a comunicação eficaz e a boa circulação de informação entre os seus pares, entre o NPQ e o respectivo membro do Governo e entre o NPQ e a VPGR.</w:t>
      </w:r>
    </w:p>
    <w:p>
      <w:pPr>
        <w:pStyle w:val="Normal"/>
        <w:ind w:left="284" w:hanging="0"/>
        <w:rPr/>
      </w:pPr>
      <w:r>
        <w:rPr/>
        <w:t>7.</w:t>
        <w:tab/>
        <w:t>Aos elementos que integrem cada NPQ é facultada a participação em cursos de formação, encontros, seminários, visitas de estudo na área da qualidade, assim como o apoio técnico que se revelar necessário.</w:t>
      </w:r>
    </w:p>
    <w:p>
      <w:pPr>
        <w:pStyle w:val="Normal"/>
        <w:ind w:left="284" w:hanging="0"/>
        <w:rPr/>
      </w:pPr>
      <w:r>
        <w:rPr/>
        <w:t>8.</w:t>
        <w:tab/>
        <w:t>Os departamentos regionais devem comunicar à VPGR a criação ou modificação da composição do seu NPQ.</w:t>
      </w:r>
    </w:p>
    <w:p>
      <w:pPr>
        <w:pStyle w:val="Normal"/>
        <w:ind w:left="284" w:hanging="0"/>
        <w:rPr/>
      </w:pPr>
      <w:r>
        <w:rPr/>
        <w:t>9.</w:t>
        <w:tab/>
        <w:t>À VPGR compete estabelecer mecanismos de coordenação e cooperação com os NPQ no que diz respeito à implementação, acompanhamento e divulgação de projectos de promoção da qualidade nos Serviços Públicos da Administração Regional. Para efeitos do acompanhamento dos projectos de promoção da qualidade, a VPGR promoverá a realização de reuniões com os NPQ ou respectivos interlocutores, sempre que se justifique.</w:t>
      </w:r>
    </w:p>
    <w:p>
      <w:pPr>
        <w:pStyle w:val="Normal"/>
        <w:ind w:left="284" w:hanging="0"/>
        <w:rPr/>
      </w:pPr>
      <w:r>
        <w:rPr/>
        <w:t>10.</w:t>
        <w:tab/>
        <w:t>Serão elaborados relatórios de todas as reuniões referidas no número anterior dando conta do ritmo da prossecução dos projectos de qualidade.</w:t>
      </w:r>
    </w:p>
    <w:p>
      <w:pPr>
        <w:pStyle w:val="Normal"/>
        <w:ind w:left="284" w:hanging="0"/>
        <w:rPr/>
      </w:pPr>
      <w:r>
        <w:rPr/>
        <w:t>11.</w:t>
        <w:tab/>
        <w:t>A VPGR promoverá a realização de cursos de formação, seminários ou encontros subordinados a esta temática.</w:t>
      </w:r>
    </w:p>
    <w:p>
      <w:pPr>
        <w:pStyle w:val="Normal"/>
        <w:rPr/>
      </w:pPr>
      <w:r>
        <w:rPr/>
        <w:t xml:space="preserve">Aprovada em Conselho do Governo Regional, na Horta, em 5 de Setemb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0:00Z</dcterms:created>
  <dc:creator>Presidência do Governo Regional dos Açores</dc:creator>
  <dc:description>Atribui novas competências aos Núcleos de Promoção para a Qualidade (NPQ), criados ao abrigo da Resolução n.º 119/2003,de 2 de Outubro.</dc:description>
  <cp:keywords>Direcção Regional da Ciência e Tecnologia</cp:keywords>
  <dc:language>en-US</dc:language>
  <cp:lastModifiedBy>al660629</cp:lastModifiedBy>
  <cp:lastPrinted>2006-09-11T17:04:00Z</cp:lastPrinted>
  <dcterms:modified xsi:type="dcterms:W3CDTF">2006-10-03T09:50:00Z</dcterms:modified>
  <cp:revision>2</cp:revision>
  <dc:subject>Jornal Oficial da Região Autónoma dos Açores</dc:subject>
  <dc:title>Resolução do Conselho do Governo n.º 120/2006 de 21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1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6-09-21T00:00:00Z</vt:filetime>
  </property>
  <property fmtid="{D5CDD505-2E9C-101B-9397-08002B2CF9AE}" pid="8" name="Vdiplomano">
    <vt:lpwstr>120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Atribui novas competências aos Núcleos de Promoção para a Qualidade (NPQ), criados ao abrigo da Resolução n.º 119/2003,de 2 de Outubro.</vt:lpwstr>
  </property>
  <property fmtid="{D5CDD505-2E9C-101B-9397-08002B2CF9AE}" pid="14" name="vnosup">
    <vt:lpwstr>0</vt:lpwstr>
  </property>
</Properties>
</file>