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96"/>
          <w:szCs w:val="96"/>
        </w:rPr>
      </w:pPr>
      <w:r>
        <w:rPr>
          <w:rFonts w:cs="Arial" w:ascii="Arial" w:hAnsi="Arial"/>
          <w:color w:val="000080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color w:val="000080"/>
          <w:sz w:val="96"/>
          <w:szCs w:val="96"/>
        </w:rPr>
      </w:pPr>
      <w:r>
        <w:rPr>
          <w:rFonts w:cs="Arial" w:ascii="Arial" w:hAnsi="Arial"/>
          <w:color w:val="000080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Relató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orkshop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“</w:t>
      </w:r>
      <w:r>
        <w:rPr>
          <w:rFonts w:cs="Arial" w:ascii="Arial" w:hAnsi="Arial"/>
          <w:sz w:val="48"/>
          <w:szCs w:val="48"/>
        </w:rPr>
        <w:t>Implementação da CAF nos Serviços da Administração Pública Regional dos Açores – Desafios e Estratégias”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3 e 24 de Abril de 2007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Índic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Enquadramento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etodologia de desenvolvimento dos trabalhos</w:t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onclusões dos trabalhos de grupo</w:t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Considerações Finais</w:t>
        <w:tab/>
        <w:tab/>
        <w:tab/>
        <w:tab/>
        <w:tab/>
        <w:tab/>
        <w:tab/>
        <w:tab/>
        <w:t xml:space="preserve">         18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 Enquadrament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eve lugar nos dias 23 e 24 de Abril de 2007, no Auditório do Centro Cultural e de Congressos de Angra do Heroísmo, o Workshop “Implementação da CAF nos Serviços da Administração Pública Regional dos Açores – Desafios e Estratégias”, cujo principal objectivo pretendeu proporcionar um espaço de reflexão e debate sobre o processo de auto-avaliação nos serviços da Administração Regional dos Açores, com enfoque na utilização da CAF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evento, destinado aos membros dos Núcleos para a Promoção da Qualidade (NPQ) e aos representantes das Equipas de (Auto) Avaliação  (EAA) dos serviços da Administração Regional, estiveram presentes 168, dos 183 inscritos, distribuídos por departamento conforme quadr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21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Participant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ênc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Presidênc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Regional de Educação e Ciênc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Regional dos Assuntos Sociai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Regional da Habitação e Equipamento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Regional da Econom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Regional da Agricultura e Floresta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Regional do Ambiente e Ma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estes, estiveram presentes, também, representantes das EAA que se encontram a aplicar a CAF no âmbito do projecto “Qualis – Qualidade nos Estabelecimentos de Ensino e o MoNiquor nos Centros de Saúde da Regiã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am prelectores neste evento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Dr. Victor Santos, na qualidade de Director Regional de Organização e Administração Pública, que na sua prelecção resumiu o que tem sido a estratégia de implementação do processo de (auto) avaliação nos serviços da Administração Regional e os resultados já disponíveis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Dr. Nick Thijs, na qualidade de investigador no Centro de Recursos CAF do Instituto Europeu da Administração Pública (EIPA), que traçou uma perspectiva geral do que tem sido a implementação da CAF nos serviços públicos das Administrações Europeias e os resultados que têm vindo a ser alcançados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Dr.ª Cristina Evaristo, na qualidade de membro e correspondente em Portugal do Grupo de Trabalho Europeu sobre a CAF, que na sua apresentação estabeleceu as principais diferenças entre as versões CAF 2002 e CAF 2006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Professor Doutor Álamo Meneses, na qualidade de Secretário Regional da Educação e Ciência e principal responsável pela implementação do projecto Qualis – Qualidade nos Estabelecimentos de Ensino. No seguimento da intervenção do Sr. Secretário Regional da Educação e Ciência, tomou a palavra o Dr. Luis Maciel que apresentou o projecto e a estratégia de implementação desenvolvida pela Direcção Regional de Educaçã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Na organização deste evento estiveram envolvidos vários recursos humanos da DROAP, em particular da Direcção de Serviços de Modernização e Gestão Financeira – Divisão de Estruturas e Modernização e Centro de Formação da Administração Pública dos Açores, que trabalhando em equipa, conseguiram levar a “bom porto” o me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oCorrido"/>
        <w:rPr/>
      </w:pPr>
      <w:r>
        <w:rPr>
          <w:rFonts w:cs="Arial"/>
          <w:b/>
          <w:sz w:val="28"/>
          <w:szCs w:val="28"/>
        </w:rPr>
        <w:t>2. Metodologia de desenvolvimento dos trabalhos</w:t>
      </w:r>
    </w:p>
    <w:p>
      <w:pPr>
        <w:pStyle w:val="TextoCorrido"/>
        <w:ind w:right="34" w:firstLine="540"/>
        <w:rPr>
          <w:rFonts w:cs="Arial"/>
          <w:szCs w:val="24"/>
        </w:rPr>
      </w:pPr>
      <w:r>
        <w:rPr>
          <w:rFonts w:cs="Arial"/>
          <w:szCs w:val="24"/>
        </w:rPr>
        <w:t>Os 183 inscritos foram, previamente, agrupados por ordem alfabética em 23 grupos de 8 pessoas cada. A utilização deste critério de agrupamento pretendeu que pessoas com experiências profissionais diversas e que aplicaram/irão aplicar ferramentas de auto-avaliação diferentes se conheçam e troquem vivências.</w:t>
      </w:r>
    </w:p>
    <w:p>
      <w:pPr>
        <w:pStyle w:val="TextoCorrido"/>
        <w:rPr>
          <w:rFonts w:cs="Arial"/>
          <w:szCs w:val="24"/>
        </w:rPr>
      </w:pPr>
      <w:r>
        <w:rPr>
          <w:rFonts w:cs="Arial"/>
          <w:szCs w:val="24"/>
        </w:rPr>
        <w:t>Assim:</w:t>
      </w:r>
    </w:p>
    <w:p>
      <w:pPr>
        <w:pStyle w:val="TextoCorrido"/>
        <w:numPr>
          <w:ilvl w:val="0"/>
          <w:numId w:val="3"/>
        </w:numPr>
        <w:rPr/>
      </w:pPr>
      <w:r>
        <w:rPr>
          <w:rFonts w:cs="Arial"/>
          <w:szCs w:val="24"/>
        </w:rPr>
        <w:t>Cada grupo elegeu no seu seio o respectivo porta-voz</w:t>
      </w:r>
    </w:p>
    <w:p>
      <w:pPr>
        <w:pStyle w:val="TextoCorrido"/>
        <w:numPr>
          <w:ilvl w:val="0"/>
          <w:numId w:val="3"/>
        </w:numPr>
        <w:rPr/>
      </w:pPr>
      <w:r>
        <w:rPr>
          <w:rFonts w:cs="Arial"/>
          <w:szCs w:val="24"/>
        </w:rPr>
        <w:t>Após cada coffee-break, a mesa fez um resumo das apresentações e lançou a questão a debater</w:t>
      </w:r>
    </w:p>
    <w:p>
      <w:pPr>
        <w:pStyle w:val="TextoCorrido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Os grupos tiveram, no máximo, 45’ para trabalharem cada questão</w:t>
      </w:r>
    </w:p>
    <w:p>
      <w:pPr>
        <w:pStyle w:val="TextoCorrido"/>
        <w:numPr>
          <w:ilvl w:val="0"/>
          <w:numId w:val="3"/>
        </w:numPr>
        <w:rPr/>
      </w:pPr>
      <w:r>
        <w:rPr>
          <w:rFonts w:cs="Arial"/>
          <w:szCs w:val="24"/>
        </w:rPr>
        <w:t>Findo aquele tempo, foram chamados entre 5 a 6 grupos para apresentarem as suas conclusões/apreciações sobre a questão proposta para discussão</w:t>
      </w:r>
    </w:p>
    <w:p>
      <w:pPr>
        <w:pStyle w:val="TextoCorrido"/>
        <w:numPr>
          <w:ilvl w:val="0"/>
          <w:numId w:val="3"/>
        </w:numPr>
        <w:rPr/>
      </w:pPr>
      <w:r>
        <w:rPr>
          <w:rFonts w:cs="Arial"/>
          <w:szCs w:val="24"/>
        </w:rPr>
        <w:t>Cada grupo teve direito, no máximo, a 5’ para a mencionada apresentação</w:t>
      </w:r>
    </w:p>
    <w:p>
      <w:pPr>
        <w:pStyle w:val="TextoCorrido"/>
        <w:numPr>
          <w:ilvl w:val="0"/>
          <w:numId w:val="3"/>
        </w:numPr>
        <w:rPr/>
      </w:pPr>
      <w:r>
        <w:rPr>
          <w:rFonts w:cs="Arial"/>
          <w:szCs w:val="24"/>
        </w:rPr>
        <w:t>Após as apresentações, a mesa fez um resumo das principais ideias/conclusões/ilações apresentadas pelos grupos</w:t>
      </w:r>
    </w:p>
    <w:p>
      <w:pPr>
        <w:pStyle w:val="TextoCorrido"/>
        <w:numPr>
          <w:ilvl w:val="0"/>
          <w:numId w:val="3"/>
        </w:numPr>
        <w:rPr/>
      </w:pPr>
      <w:r>
        <w:rPr>
          <w:rFonts w:cs="Arial"/>
          <w:szCs w:val="24"/>
        </w:rPr>
        <w:t>Seguiu-se um espaço de debate, coordenado pela mesa, entre os grupos e entre estes e os prelectores</w:t>
      </w:r>
    </w:p>
    <w:p>
      <w:pPr>
        <w:pStyle w:val="TextoCorrido"/>
        <w:numPr>
          <w:ilvl w:val="0"/>
          <w:numId w:val="3"/>
        </w:numPr>
        <w:rPr/>
      </w:pPr>
      <w:r>
        <w:rPr>
          <w:rFonts w:cs="Arial"/>
          <w:szCs w:val="24"/>
        </w:rPr>
        <w:t>No final de cada período, todos os grupos entregaram à mesa os respectivos trabalhos, para posterior produção de um documento que reproduzisse os dois dias de trabalho</w:t>
      </w:r>
    </w:p>
    <w:p>
      <w:pPr>
        <w:pStyle w:val="TextoCorrido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Ordem de apresentação dos grupos de trabalho:</w:t>
      </w:r>
    </w:p>
    <w:p>
      <w:pPr>
        <w:pStyle w:val="TextoCorrido"/>
        <w:ind w:left="720" w:right="34" w:hanging="0"/>
        <w:rPr>
          <w:rFonts w:cs="Arial"/>
          <w:szCs w:val="24"/>
        </w:rPr>
      </w:pPr>
      <w:r>
        <w:rPr>
          <w:rFonts w:cs="Arial"/>
          <w:szCs w:val="24"/>
        </w:rPr>
        <w:t>Painel 1 – Grupos 2, 4, 11, 16, 21 e 23</w:t>
      </w:r>
    </w:p>
    <w:p>
      <w:pPr>
        <w:pStyle w:val="TextoCorrido"/>
        <w:ind w:left="720" w:right="34" w:hanging="0"/>
        <w:rPr>
          <w:rFonts w:cs="Arial"/>
          <w:szCs w:val="24"/>
        </w:rPr>
      </w:pPr>
      <w:r>
        <w:rPr>
          <w:rFonts w:cs="Arial"/>
          <w:szCs w:val="24"/>
        </w:rPr>
        <w:t>Painel 2 – Grupos 8, 9, 12, 15, 20 e 22</w:t>
      </w:r>
    </w:p>
    <w:p>
      <w:pPr>
        <w:pStyle w:val="TextoCorrido"/>
        <w:ind w:left="720" w:right="34" w:hanging="0"/>
        <w:rPr>
          <w:rFonts w:cs="Arial"/>
          <w:szCs w:val="24"/>
        </w:rPr>
      </w:pPr>
      <w:r>
        <w:rPr>
          <w:rFonts w:cs="Arial"/>
          <w:szCs w:val="24"/>
        </w:rPr>
        <w:t>Painel 3 – Grupos 1, 3, 6, 7, 10</w:t>
      </w:r>
    </w:p>
    <w:p>
      <w:pPr>
        <w:pStyle w:val="TextoCorrido"/>
        <w:ind w:left="720" w:right="34" w:hanging="0"/>
        <w:rPr>
          <w:rFonts w:cs="Arial"/>
          <w:szCs w:val="24"/>
        </w:rPr>
      </w:pPr>
      <w:r>
        <w:rPr>
          <w:rFonts w:cs="Arial"/>
          <w:szCs w:val="24"/>
        </w:rPr>
        <w:t>Painel 4 – Grupos 5, 13, 14, 17, 18 e 19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Conclusões dos trabalhos de grup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s conclusões abaixo referenciadas são o “espelho” dos trabalhos entregues à mesa pelos 23 grupos após cada momento de reflexão e discussão e tendo em conta as quatro questões colocadas. Embora algumas opiniões possam ser contraditórias, elas são o relato das experiências vividas ao longo do processo de implementação da (auto) avaliação por parte dos elementos dos NPQ e das EAA e devem, nalguns casos, servir como pontos a melhorar na condução e implementação de processos desta nature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Te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Estratégia de Implementação da CAF nos Serviços da Administração Regional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ª Questã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Qualidade e os Processos de Decis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e de Circulação da Informaçã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 desígnio exclusivo dos dirigentes!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 desígnio imputado aos colaboradores!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 desígnio de todos!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p-dow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irecção do fluxo de informação ou das decisões, no seio de uma organização, dos níveis hierárquicos mais altos para os níveis hierárquicos mais baix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ttom-up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Direcção do fluxo de informação ou das decisões, no seio de uma organização, dos níveis hierárquicos mais baixos para os níveis hierárquicos mais al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 o processo de decisão e de circulação da informação tem direcção top-down. Mas a implementação será um processo bottom-up, imputado aos colaboradores, os quais melhor que ninguém, conhecem os seus métodos e procedimentos de trabalho e podem seguir acções de melhoria. No fim o relatório deverá ser o resultado da colaboração de dirigentes e colaboradores que permite pela auto-avaliação melhorar o serviço prestado e dar a resposta ao solicitado pelos cidadãos cada vez mais exig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muito importante o envolvimento dos dirigentes de topo, intermédios e colaborador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ância do papel dos dirigentes de topo para o estabelecimento do consenso e da motiv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o trabalho de equipa, “vestir a camisola”, criar sinergias positiv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erta para a forma como o processo é imposto na organização, tendo em conta as reacções e as resistências que podem surgir no início do process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É necessário reforçar a circulação de informação do topo para a bas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Maior utilização dos meios tecnológicos na circulação da informação e na comunicação (e-mail, mailling, reuniões, SGC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qualidade é um desígnio de tod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ecisão de implementação de ferramentas da qualidade é um desígnio dos dirigent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ertura para ouvir os outr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ção activa de todos os intervenient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criar acções conducentes a uma mentalidade aberta que potencie a mudanç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omada de decisão de aplicação da CAF compete à liderança de topo (secretários e directores regionai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fias intermédias devem ser centralizadoras da inform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riação dos Núcleos para a Promoção da Qualidade (NPQ) e das Equipas de Auto-Avaliação (EAA) deve ser feita com o envolvimento dos colaborador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NPQ devem colaborar mais de perto com as EA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AF não é um instrumento de avaliação de pessoas mas sim da organiz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lação entre a liderança e os colaboradores deve ser reforçada através de liderança partilhada, rede de informação e comunicação em que todos estejam envolvid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É necessário gerir o conhecimento para que a informação circule em sentido bidireccional – do topo para a base e vice-vers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fundamental a participação dos dirigentes de topo na reunião de apresentação da CAF a todos os colaborador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EAA devem ter iniciativa própria, contando com a colaboração dos dirigentes e colaborador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O processo de (auto) avaliação deve ser um desígnio de todos os elementos da organiz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be ao dirigente de topo avançar com o processo, é ele que define quais os objectivos a atingir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ó com a interacção entre o líder e os operacionais é que poderá haver o processo de decisão e de circulação da informação que optimize a utilização dos recurs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criar um ambiente e uma abertura que facilite a crítica construtiv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colaboradores devem ser envolvidos num processo de empat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ensibilização de todos é essenci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 consegue a liderança sem trabalho de equipa eficaz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o impulso passa pela decisão de todos, a aplicação pela responsabilidade de tod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lusão da Qualidade como objectivo da organização transposta para os planos de actividad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mplementação de processos de gestão pela qualidade torna-se irreversível independentemente dos “timmings”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á que dar importância ao papel dos colaboradores num processo de mudanç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gulamentação e controlo devem ser feitas pela gestão de top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estão, a partilha de informação e o planeamento são processos que exigem co-responsabilidad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equipas devem promover a vinculação dos dirigentes dos serviços, através da aprovação de um plano de ac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A comunicação, no inicio do processo, deve ser sempre top-down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AF permite que as pessoas se conheçam, conheçam a organização e as suas potencialidades e definam rumos de qualidad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a de auto-avaliação tem a responsabilidade de fazer perceber aos dirigentes, de topo e intermédios, o processo CAF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Te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implementação da CAF na Administração Pública Europeia – Perspectiva Geral: O papel de coordenação e os meios de coordenação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ª Quest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papel de coordenação e os meios de coordenação: dificuldades e resistências na implementação do proces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iculdades na implementação do processo por parte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 dirigentes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 Núcleos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 Equip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stências (por parte dos dirigentes e dos colaboradore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ficuldades de coordenação das equipa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soas que aderiram às equipas de auto-avaliação e outras que foram indigitadas pelos Núcleos para a Promoção da Qualidade e/ou pelos dirigentes de top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em ser criteriosamente escolhidas as pessoas para as EA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e haver auscultação aos colaboradores no processo de constituição das equipa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s casos em que houve escolha top-down a adesão é menor e nem sempre são escolhidas as pessoas mais motivada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essencial haver uma interligação forte entre os NPQ e as EA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tuações em que os NPQ não coordenam os trabalhos das EAA, porque estão física/geograficamente separado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onhecimento por parte das equipas de quem são os representantes dos NPQ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dirigentes de topo não compreendem bem a necessidade de profundo envolvimento das EAA (tempo gasto nestas tarefas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Âmbito da auto-avaliação, em alguns casos a auto-avaliação perde a noção de globalidade por via do seu âmbito ser apenas uma pequena direcção de serviço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Deve haver mais formação para reduzir a discricionariedade de análise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ordenação Geral deve estar mais próxima dos NPQ e das EA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ordenação Geral deverá fazer perceber aos líderes políticos a importância desta ferrament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r e reforçar os papel de líder da equipa e/ou interlocutor privilegiado e a relação dos mesmos com a coordenação departamental e geral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ficuldade em encontrar e escolher os líderes / interlocutores privilegiados, dadas as características dos membros dos NPQ e das EA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ficuldade em efectuar reuniões periódicas entre os NPQ e as EA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as EAA nem todos os elementos estão empenhados na mudanç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lta de conhecimentos da ferramenta, de empenhamento e recursos financeiros e humanos por parte dos dirigente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sciplina no cumprimento dos prazos por parte das EA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stência à partilha de informação por parte das EA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sponibilidade de tempo dos dirigente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Receio de alterar a rotina e resistências à mudança por parte dos dirigente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lta de reconhecimento ao trabalho das EA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/líder/interlocutor privilegiado nas EAA e nos NPQ deve ser capaz de mobilizar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acreditar no process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PQ deve ser um elo de ligação entre as EA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atégia do NPQ pode ser colocar um elemento comum às diferentes EAA do departament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lta de articulação dos NPQ com os dirigentes de top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cessidade de constituir EAA multidisciplinare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º Te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AF 2002 versus CAF 2006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ª Questã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papel das equipas de Auto-Avaliação (eficiência/eficáci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lanea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xecução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lha de evidências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enchimento das grelhas de auto-avaliação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u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lano de melhor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a deve ser representativa da organiz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dirigentes devem disponibilizar meios e condições para as EAA implementarem o process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AA deve definir qual o melhor método de trabalh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ficuldade em criar-se consensos no seio da EAA, dada a inexistência de hábitos de trabalho em equip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dirigente deve participar na reunião geral de colaboradores para apresentação da ferramen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maioria dos casos a recolha de evidências foi feita em conju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 plano de melhorias deve ser realista e ter em conta as acções prioritári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recolha de evidências verifica-se a falta de uma cultura de registo o que dificulta essa recolh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ontuação pode ser limitativ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a distribuição de tarefas pelos membros das EA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uniões para estabelecer um calendário para a implementação da (auto) avali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colha de sugestões é fundamental para a elaboração de um bom plano de melhori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acções de melhoria devem constar dos planos de actividades a curto e médio prazo subsequentes para vincular a organização e dar continuidade ao processo de (auto) avali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onograma estabelecido de acordo com o contexto da organiz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a EAA eleger um líder/interlocutor privilegi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divulgar o plano de melhorias dentro da organiz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da ferramenta tem a sua especificidade ao nível das fases de planeamento e execu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 desempenho de cada uma EAA é tão ou mais eficaz quanto maior for o cuidado no planea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vivência com uma linguagem traz dificuldades às EAA, em particular no preenchimento das grelh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EAA devem registar toda a sua actividade no que diz respeito à implementação da (auto-avaliação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lano de melhorias deve comprometer todos os membros da organização, dirigentes de topo, intermédios e colaborador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ioritização das acções de melhoria é importante na elaboração do plano de melhorias, o que não quer dizer que acções que obtiveram um ranking inferior não possam ser implementadas mais rapidamente e com maior sucess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º Te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Implementação da CAF na Secretaria Regional da Educação e Ciência: a CAF e o projecto QUALIS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ª Quest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papel da CAF como ferramenta de Gestão pela Qualidade Total (TQM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exibilida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ão com outras ferramentas de (auto) avali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AF é uma ferramenta flexível porque permite uma abrangência a todos os serviç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sibilita a utilização por “não especialistas”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 ser adaptada e adoptada em outros projectos de (auto) avaliação, tendo em consideração as especificidades dos serviços ou de sectores de actividade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 ser articulada com outras ferramentas mais específicas utilizadas em serviços específicos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e ser o inicio de um caminho que leve à certificação dos serviços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rramenta fácil de utilizar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juda as organizações públicas a melhorar o seu desempenho através da utilização de técnicas de gestão pela qualidade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É uma ferramenta de base, onde o diagnóstico dos pontos fortes e das áreas a melhorar é o primeiro passo para a evolução da gestão pela qualidade total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um instrumento importante para o benchmarking e para o benchlearning entre organizações públicas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culta, a curto prazo, elementos de suporte à tomada de decisã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 como outras ferramentas da qualidade, permite uma nova concepção de gestão, mais objectiva e virada para os resultados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sibiliza os serviços para a necessidade de evidenciarem através de documentos físicos as suas iniciativas e os seus resultados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um momento de introspecção para cada instituiçã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mite a dinamização e convida à participação de todos os colaboradores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z um inconformismo positivo e uma exigência crescente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mite a uniformização de linguagens e critérios entre os diversos serviços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um ponto de partida para uma nova forma de encarar os desafios que se colocam à administração pública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de possível adaptação devem ser respeitados os seus elementos básicos: os critérios, os subcritérios e o sistema de pontuaçã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filosofia de base é a mesma de outras ferramentas, muitos dos seus pontos são comuns a outros instrumentos de (auto) avaliação: Moniquor, ISO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Considerações Finais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evento constituiu um fórum importante de reflexão e discussão em torno do processo de (auto) avaliação nos serviços da Administração Regional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iu, também, um espaço de troca de experiências e de comunhão de ideias em torno de uma estratégia de melhoria continua assente no pressuposto de melhor serviço públic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diz respeito ao processo de (auto) avaliação, torna-se claro que tem de ser um desígnio de todos, dirigentes de topo, dirigentes intermédios e colaboradores. Que a comunicação e a circulação da informação e do conhecimento deve ser generalizada, por forma a que todos se sintam envolvidos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Cabe aos dirigentes decidir, mas o envolvimento dos colaboradores nos processos de decisão pode e deve ser mais profícu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diz respeito aos aspectos de coordenação, é necessário estabelecer-se uma maior proximidade entre a coordenação geral, os NPQ e as EAA. Neste aspecto a eleição de “líderes” dentro de cada uma destas entidades é fundamental para uma melhor circulação da informação e do conhecimento. Também é de extrema importância a troca de experiências, seja esta troca efectuada através de reuniões ou por outros meios que hoje estão facilmente ao nosso alcance (correspondência electrónica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implementação de ferramentas de (auto) avaliação, quaisquer que elas sejam traz desconfianças, constrangimentos e resistências que são comuns a todas as organizações e à maioria dos seus membros. No entanto existem elementos que podem facilitar este processo, como sejam o empenho dos dirigentes, o empenho das equipas, uma boa planificação e uma boa comunicação a todos os colaboradores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à CAF diz respeito, ela é uma ferramenta de (auto) avaliação de “base zero”, com potencialidades, se a quisermos verdadeiramente para melhorar e porque não fazermos dos nossos serviços uma referência para outros e para todas as partes interessadas, em última instância os utentes/clientes e cidadãos em geral.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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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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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rrido">
    <w:name w:val="Texto Corrido"/>
    <w:basedOn w:val="Normal"/>
    <w:qFormat/>
    <w:pPr>
      <w:spacing w:lineRule="auto" w:line="360" w:before="120" w:after="0"/>
      <w:ind w:right="34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21:00Z</dcterms:created>
  <dc:creator>HD720714</dc:creator>
  <dc:description/>
  <cp:keywords/>
  <dc:language>en-US</dc:language>
  <cp:lastModifiedBy>HD720714</cp:lastModifiedBy>
  <dcterms:modified xsi:type="dcterms:W3CDTF">2007-05-03T10:47:00Z</dcterms:modified>
  <cp:revision>12</cp:revision>
  <dc:subject/>
  <dc:title/>
</cp:coreProperties>
</file>