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Serviço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RELATÓRIO FINAL DE IMPLEMENTAÇÃO DA CAF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ra do Heroísmo, 01 de Maio de 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quipa de auto-avali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m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tulo: Relatório Final de implementação da C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: Relatório de implementação da CAF no </w:t>
      </w:r>
      <w:r>
        <w:rPr>
          <w:rFonts w:cs="Arial" w:ascii="Arial" w:hAnsi="Arial"/>
          <w:b/>
          <w:sz w:val="22"/>
          <w:szCs w:val="22"/>
        </w:rPr>
        <w:t>Serviço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ra do Heroísmo, 01 de Maio d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tários: Dirigentes e colaboradores do </w:t>
      </w:r>
      <w:r>
        <w:rPr>
          <w:rFonts w:cs="Arial" w:ascii="Arial" w:hAnsi="Arial"/>
          <w:b/>
          <w:sz w:val="22"/>
          <w:szCs w:val="22"/>
        </w:rPr>
        <w:t>Serviço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Âmbito: Implementação da CAF nos Serviços da Administração Pública Regional dos Açores</w:t>
      </w:r>
    </w:p>
    <w:p>
      <w:pPr>
        <w:pStyle w:val="Heading1"/>
        <w:rPr/>
      </w:pPr>
      <w:r>
        <w:rPr/>
        <w:t>Sumário Executivo</w:t>
      </w:r>
    </w:p>
    <w:p>
      <w:pPr>
        <w:pStyle w:val="Heading1"/>
        <w:spacing w:lineRule="auto" w:line="360" w:before="0" w:after="6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 w:before="0" w:after="6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presente relatório visa fornecer aos dirigentes, colaboradores e se necessário a todas as partes interessadas os pontos fortes e as áreas a melhorar no </w:t>
      </w:r>
      <w:r>
        <w:rPr>
          <w:sz w:val="22"/>
          <w:szCs w:val="22"/>
        </w:rPr>
        <w:t>Serviço X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e/ou auto-avaliação dos serviços da administração pública em geral, tem sido constantemente esquecida e este facto tem vindo a contribuir, em última instância, para a deterioração da sua imagem junto da opinião públic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sta é uma situação que 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tem vindo a combater com diversas iniciativas que visam a prestação de melhores serviços aos seus clientes, partes interessadas e cidadãos em geral. No entanto, o serviço, não satisfeito com estas iniciativas, considerou pertinente proceder a uma análise mais aprofundada de toda a sua actividade, pelo que entendeu dar início a um processo de auto-avalia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recomendada pela União Europeia e aplicada num cada vez maior número de serviços das Administrações Públicas que desta fazem parte, a CAF – Common Assessment Framework – ou, em português, Estrutura Comum de Avaliação foi a metodologia escolhid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cesso de auto-avaliação teve início em Fevereiro e prolongou-se até Abril do corrente ano de 2005. Para ser implementado foi constituída uma equipa de auto-avaliação (AA) composta por quatro elementos: três do serviço (chefe de divisão e dois representantes dos nove colaboradores) e um dinamizador com formação nesta áre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ltados mais significativos a que chegou esta equipa de AA foram os seguinte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m primeiro lugar o facto de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não haver, segundo a metodologia CAF, pontos que se poderão qualificar de fortes, já que não existem evidências de meios e resultados que possam ser uma referência para outros serviç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ndo lugar 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>, no que diz respeito aos critérios de meios, tem muitas iniciativas planeadas e implementadas em particular no que diz respeito à gestão das pessoas e às parcerias e recursos, onde obteve os resultados mais significativos, faltando-lhe proceder à avaliação das mesmas e comparação com outros serviços do departamento regional onde se insere (benchmarking interno) e com outros serviços de outras organizações (benchmarking externo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m terceiro lugar 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>, embora tendo muitas iniciativas implementadas, não colhe o fruto das mesmas já que não procede a uma análise qualitativa e quantitativa das informações obtidas. Esta situação faz com que os indicadores existentes se traduzam na ausência de resultados ou em resultados que demonstram uma tendência estável e negativ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clusão que podemos retirar destes resultados é a de que muito há a fazer para que 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atinja, no que diz respeito à qualidade, níveis de excelência, no entanto o processo de auto-avaliação CAF protagonizado pela equipa de AA demonstra que existem um conjunto de condições que permitem ao serviço estar optimista já que a curto/médio prazo as margens de progressão podem ser bastante significativas basta-lhe par tal implementar o plano de melhorias apresentado e recomendado neste relatório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aHeader1"/>
        <w:rPr>
          <w:rFonts w:ascii="Century Gothic" w:hAnsi="Century Gothic" w:cs="Century Gothic"/>
          <w:caps/>
          <w:kern w:val="0"/>
          <w:sz w:val="24"/>
          <w:szCs w:val="24"/>
          <w:lang w:val="pt-PT"/>
        </w:rPr>
      </w:pPr>
      <w:r>
        <w:rPr>
          <w:rFonts w:cs="Century Gothic" w:ascii="Century Gothic" w:hAnsi="Century Gothic"/>
          <w:caps/>
          <w:kern w:val="0"/>
          <w:sz w:val="24"/>
          <w:szCs w:val="24"/>
          <w:lang w:val="pt-PT"/>
        </w:rPr>
      </w:r>
    </w:p>
    <w:p>
      <w:pPr>
        <w:pStyle w:val="GoaHeader1"/>
        <w:rPr/>
      </w:pPr>
      <w:r>
        <w:rPr>
          <w:rFonts w:cs="Arial"/>
          <w:kern w:val="0"/>
          <w:sz w:val="32"/>
          <w:szCs w:val="32"/>
          <w:lang w:val="pt-PT"/>
        </w:rPr>
        <w:t xml:space="preserve">Índice: </w:t>
      </w:r>
    </w:p>
    <w:p>
      <w:pPr>
        <w:pStyle w:val="GoaHeader1"/>
        <w:rPr>
          <w:rFonts w:cs="Arial"/>
          <w:b w:val="false"/>
          <w:b w:val="false"/>
          <w:kern w:val="0"/>
          <w:sz w:val="24"/>
          <w:szCs w:val="48"/>
          <w:lang w:val="pt-PT"/>
        </w:rPr>
      </w:pPr>
      <w:r>
        <w:rPr>
          <w:rFonts w:cs="Arial"/>
          <w:b w:val="false"/>
          <w:kern w:val="0"/>
          <w:sz w:val="24"/>
          <w:szCs w:val="48"/>
          <w:lang w:val="pt-PT"/>
        </w:rPr>
      </w:r>
    </w:p>
    <w:p>
      <w:pPr>
        <w:pStyle w:val="Heading1"/>
        <w:spacing w:lineRule="auto" w:line="480" w:before="0" w:after="0"/>
        <w:rPr/>
      </w:pPr>
      <w:r>
        <w:rPr>
          <w:b w:val="false"/>
          <w:sz w:val="24"/>
        </w:rPr>
        <w:t>1. Enquadramento</w:t>
        <w:tab/>
        <w:tab/>
        <w:tab/>
        <w:tab/>
        <w:tab/>
        <w:tab/>
        <w:tab/>
        <w:tab/>
        <w:tab/>
        <w:t xml:space="preserve">  6</w:t>
      </w:r>
    </w:p>
    <w:p>
      <w:pPr>
        <w:pStyle w:val="Heading1"/>
        <w:spacing w:lineRule="auto" w:line="48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. Preparação e Condução da Auto-Avaliação</w:t>
        <w:tab/>
        <w:tab/>
        <w:tab/>
        <w:tab/>
        <w:tab/>
        <w:t>09</w:t>
      </w:r>
    </w:p>
    <w:p>
      <w:pPr>
        <w:pStyle w:val="Heading1"/>
        <w:spacing w:lineRule="auto" w:line="480" w:before="0" w:after="0"/>
        <w:rPr/>
      </w:pPr>
      <w:r>
        <w:rPr>
          <w:b w:val="false"/>
          <w:sz w:val="24"/>
        </w:rPr>
        <w:t>3. Resultados da Auto-Avaliação</w:t>
        <w:tab/>
        <w:tab/>
        <w:tab/>
        <w:tab/>
        <w:tab/>
        <w:tab/>
        <w:tab/>
        <w:t>1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lano de Melhorias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Medidas e Acções de Melhoria</w:t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2. Prioritização das Acções de Melhoria</w:t>
        <w:tab/>
        <w:tab/>
        <w:tab/>
        <w:tab/>
        <w:tab/>
        <w:t>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2. 1. Objectivos Estratégicos do </w:t>
      </w:r>
      <w:r>
        <w:rPr>
          <w:rFonts w:cs="Arial" w:ascii="Arial" w:hAnsi="Arial"/>
          <w:b/>
          <w:bCs/>
        </w:rPr>
        <w:t>Serviço X</w:t>
      </w:r>
      <w:r>
        <w:rPr>
          <w:rFonts w:cs="Arial" w:ascii="Arial" w:hAnsi="Arial"/>
          <w:bCs/>
        </w:rPr>
        <w:tab/>
        <w:tab/>
        <w:tab/>
        <w:tab/>
        <w:t>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2. 2. Estabelecimento de Critérios de Medição do impacto</w:t>
        <w:tab/>
        <w:tab/>
        <w:t>30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2. 3 Fichas de Acção de Melhoria</w:t>
        <w:tab/>
        <w:tab/>
        <w:tab/>
        <w:tab/>
        <w:tab/>
        <w:tab/>
        <w:t>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nclusão</w:t>
        <w:tab/>
        <w:tab/>
        <w:tab/>
        <w:tab/>
        <w:tab/>
        <w:tab/>
        <w:tab/>
        <w:tab/>
        <w:tab/>
        <w:tab/>
        <w:t>42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s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s I – Cronograma de Execução da Auto-Avaliação</w:t>
        <w:tab/>
        <w:tab/>
        <w:tab/>
        <w:t>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II – Grelha de Auto Avaliação</w:t>
        <w:tab/>
        <w:tab/>
        <w:tab/>
        <w:tab/>
        <w:tab/>
        <w:tab/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III – Grelha de Resultados</w:t>
        <w:tab/>
        <w:tab/>
        <w:tab/>
        <w:tab/>
        <w:tab/>
        <w:t xml:space="preserve">        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IV – Índice de Evidências</w:t>
        <w:tab/>
        <w:tab/>
        <w:tab/>
        <w:tab/>
        <w:tab/>
        <w:t xml:space="preserve">         106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firstLine="539"/>
        <w:rPr/>
      </w:pPr>
      <w:r>
        <w:rPr/>
        <w:t>1. Enquadramento</w:t>
      </w:r>
    </w:p>
    <w:p>
      <w:pPr>
        <w:pStyle w:val="GoaHeader1"/>
        <w:spacing w:lineRule="auto" w:line="360" w:before="0" w:after="0"/>
        <w:ind w:firstLine="539"/>
        <w:jc w:val="both"/>
        <w:rPr>
          <w:rFonts w:cs="Arial"/>
          <w:b w:val="false"/>
          <w:b w:val="false"/>
          <w:sz w:val="22"/>
          <w:szCs w:val="22"/>
          <w:lang w:val="pt-PT"/>
        </w:rPr>
      </w:pPr>
      <w:r>
        <w:rPr>
          <w:rFonts w:cs="Arial"/>
          <w:b w:val="false"/>
          <w:sz w:val="22"/>
          <w:szCs w:val="22"/>
          <w:lang w:val="pt-PT"/>
        </w:rPr>
        <w:t>Hoje, a qualidade nas organizações públicas é um desafio inadiável; é uma estratégia que deve sustentar a reforma e modernização dos serviços públicos, numa perspectiva sistémica, atento às necessidades, experiências, expectativas daqueles que são a razão de ser da existência dos serviços públicos: os clientes (internos e externos), mas sem esquecer todas as partes interessadas e os cidadãos em geral, contribuindo, assim, para uma sociedade mais dinâmica, eficiente e desenvolvida, mas também e em última instância, mais justa, correcta e equilibrada.</w:t>
      </w:r>
    </w:p>
    <w:p>
      <w:pPr>
        <w:pStyle w:val="Heading2"/>
        <w:spacing w:lineRule="auto" w:line="360" w:before="0" w:after="0"/>
        <w:ind w:firstLine="53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 CAF, é um modelo de auto-avaliação criado e recomendado pela União Europeia para ser implementado especificamente nas Administrações Públicas dos seus Estados Membros e pela qual os organismos promovem a gestão da qualidade através da realização de diagnósticos que têm por referência um conjunto de boas práticas e indicadores que caracterizam </w:t>
      </w:r>
      <w:r>
        <w:rPr>
          <w:rFonts w:cs="Arial" w:ascii="Arial" w:hAnsi="Arial"/>
          <w:b w:val="false"/>
          <w:color w:val="000000"/>
        </w:rPr>
        <w:t>o seu serviço</w:t>
      </w:r>
      <w:r>
        <w:rPr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 w:val="false"/>
          <w:color w:val="000000"/>
        </w:rPr>
        <w:t>A auto-avaliação, com base neste modelo, permite à organização proceder a um diagnóstico dos meios à sua disposição e dos resultados que obtém. Consiste no preenchimento de uma grelha, construída com base num conjunto de 9 critérios (5 critérios de meios – liderança, gestão de pessoas, planeamento e estratégia, parcerias e recursos, gestão dos processos e da mudança – ou seja, como a organização faz -; 4 critérios de resultados – resultados relativos às pessoas, resultados orientados para os cidadãos/clientes, impacto na sociedade, resultados de desempenho-chave – isto é, o que a organização fez), que correspondem aos aspectos principais do funcionamento e do desempenho de uma organização. Depois de avaliados, os critérios conferem à organização uma pontuação de 0 a 45. Esta pontuação permite determinar os factores críticos para os melhorar e os aspectos em que a organização já funciona bem mas que podem ser reforçados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 w:val="false"/>
          <w:color w:val="000000"/>
        </w:rPr>
        <w:t>Assim, os resultados do processo de auto-avaliação permitem:</w:t>
      </w:r>
    </w:p>
    <w:p>
      <w:pPr>
        <w:pStyle w:val="Heading2"/>
        <w:numPr>
          <w:ilvl w:val="0"/>
          <w:numId w:val="28"/>
        </w:numPr>
        <w:spacing w:lineRule="auto" w:line="360" w:before="0" w:after="0"/>
        <w:ind w:left="0" w:firstLine="53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elhorar o desempenho organizacional ao nível das tarefas, actividades e colaboradores;</w:t>
      </w:r>
    </w:p>
    <w:p>
      <w:pPr>
        <w:pStyle w:val="Heading2"/>
        <w:numPr>
          <w:ilvl w:val="0"/>
          <w:numId w:val="28"/>
        </w:numPr>
        <w:spacing w:lineRule="auto" w:line="360" w:before="0" w:after="0"/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Elaborar um plano de acção completo de melhorias</w:t>
      </w:r>
    </w:p>
    <w:p>
      <w:pPr>
        <w:pStyle w:val="Heading2"/>
        <w:numPr>
          <w:ilvl w:val="0"/>
          <w:numId w:val="28"/>
        </w:numPr>
        <w:spacing w:lineRule="auto" w:line="360" w:before="0" w:after="0"/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Melhorar o planeamento estratégico e fornecer dados de apoio á gestão e tomada de decisão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Para além de permitir o desenvolvimento de uma cultura de gestão estratégica e de serviço público orientado para o cidadão, a CAF permite também o desenvolvimento de práticas de </w:t>
      </w:r>
      <w:r>
        <w:rPr>
          <w:rFonts w:cs="Arial" w:ascii="Arial" w:hAnsi="Arial"/>
          <w:i/>
          <w:iCs/>
          <w:sz w:val="22"/>
          <w:szCs w:val="22"/>
        </w:rPr>
        <w:t xml:space="preserve">benchmarking, </w:t>
      </w:r>
      <w:r>
        <w:rPr>
          <w:rFonts w:cs="Arial" w:ascii="Arial" w:hAnsi="Arial"/>
          <w:sz w:val="22"/>
          <w:szCs w:val="22"/>
        </w:rPr>
        <w:t xml:space="preserve">proporcionando assim a tão importante comparabilidade institucional e pedagógica. 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 w:val="false"/>
          <w:color w:val="000000"/>
        </w:rPr>
        <w:t xml:space="preserve">A qualidade e implementação de modelos de auto-avaliação surge, normalmente, por necessidades intrínsecas aos serviços (nível micro) e/ou impulsionadas por factores/pressões externos (nível macro). </w:t>
      </w:r>
    </w:p>
    <w:p>
      <w:pPr>
        <w:pStyle w:val="Heading2"/>
        <w:spacing w:lineRule="auto" w:line="360" w:before="0" w:after="0"/>
        <w:ind w:firstLine="53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No seu programa, o IX Governo Regional dos Açores, estipula como um dos objectivos fundamentais ao nível da modernização administrativa melhorar a qualidade dos serviços prestados e o acesso à informação por parte do cidadão/cliente/utente. Assim propõe a elaboração de um plano regional para a promoção da qualidade nos serviços públicos em que uma das iniciativas de maior relevância é a implementação da CAF em toda a Administração Pública Regional dos Açores.</w:t>
      </w:r>
    </w:p>
    <w:p>
      <w:pPr>
        <w:pStyle w:val="GoaHeader1"/>
        <w:spacing w:lineRule="auto" w:line="360" w:before="0" w:after="0"/>
        <w:ind w:firstLine="539"/>
        <w:jc w:val="both"/>
        <w:rPr>
          <w:rFonts w:cs="Arial"/>
          <w:b w:val="false"/>
          <w:b w:val="false"/>
          <w:sz w:val="22"/>
          <w:szCs w:val="22"/>
          <w:lang w:val="pt-PT"/>
        </w:rPr>
      </w:pPr>
      <w:r>
        <w:rPr>
          <w:rFonts w:cs="Arial"/>
          <w:b w:val="false"/>
          <w:sz w:val="22"/>
          <w:szCs w:val="22"/>
          <w:lang w:val="pt-PT"/>
        </w:rPr>
        <w:t>Foi prosseguindo esta estratégia que a resolução nº 119/2003 de 2 de Outubro criou os Núcleos de Promoção da Qualidade por departamento aos quais está atribuída a tarefa de proceder à dinamização do processo de implementação da CAF nos respectivos departamentos. Junta-se a este, o facto de ser evidente o investimento em formação de recursos humanos especializados ou semi-especializados nesta área.</w:t>
      </w:r>
    </w:p>
    <w:p>
      <w:pPr>
        <w:pStyle w:val="GoaHeader1"/>
        <w:spacing w:lineRule="auto" w:line="360" w:before="0" w:after="0"/>
        <w:ind w:firstLine="539"/>
        <w:jc w:val="both"/>
        <w:rPr/>
      </w:pPr>
      <w:r>
        <w:rPr>
          <w:rFonts w:cs="Arial"/>
          <w:b w:val="false"/>
          <w:bCs/>
          <w:sz w:val="22"/>
          <w:lang w:val="pt-PT"/>
        </w:rPr>
        <w:t xml:space="preserve">Outro factor extrínseco foi a aprovação do Sistema Integrado de Avaliação de Desempenho da Administração Pública (SIADAP) que prevê a avaliação das organizações, a qual deve ser feita com recurso a métodos auto-avaliativos. </w:t>
      </w:r>
    </w:p>
    <w:p>
      <w:pPr>
        <w:pStyle w:val="Heading1"/>
        <w:spacing w:lineRule="auto" w:line="360" w:before="0" w:after="0"/>
        <w:ind w:firstLine="53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ecessidade de preparar as actuais estruturas organizacionais da Administração Pública Regional para os desafios futuros que decorrerão da aplicação do SIADAP apresenta-se como uma das questões cruciais relacionadas com o aumento da qualidade e da produtividade dos serviços prestados. Apenas com organizações competentes e bem preparadas podem os serviços enfrentar os desafios de uma Administração Pública que se pretende cada vez mais moderna, mais produtiva e mais próxima dos cidadãos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 auto-avaliação pode ser aplicada em toda a organização, permitindo assim uma visão integrada do seu todo. Contudo, é possível, ás vezes desejável, aplicá-la apenas em parte da organização. Face às especificidades do projecto enquanto motor de mudança organizacional e as consequentes resistências que daí poderão advir, sugeriu-se que, no </w:t>
      </w:r>
      <w:r>
        <w:rPr>
          <w:rFonts w:cs="Arial" w:ascii="Arial" w:hAnsi="Arial"/>
          <w:bCs w:val="false"/>
          <w:color w:val="000000"/>
        </w:rPr>
        <w:t>Departamento Y</w:t>
      </w:r>
      <w:r>
        <w:rPr>
          <w:rFonts w:cs="Arial" w:ascii="Arial" w:hAnsi="Arial"/>
          <w:b w:val="false"/>
          <w:bCs w:val="false"/>
          <w:color w:val="000000"/>
        </w:rPr>
        <w:t xml:space="preserve">, a aplicação da auto-avaliação fosse feita, numa primeira fase, no </w:t>
      </w:r>
      <w:r>
        <w:rPr>
          <w:rFonts w:cs="Arial" w:ascii="Arial" w:hAnsi="Arial"/>
          <w:bCs w:val="false"/>
          <w:color w:val="000000"/>
        </w:rPr>
        <w:t>Serviço X</w:t>
      </w:r>
      <w:r>
        <w:rPr>
          <w:rFonts w:cs="Arial" w:ascii="Arial" w:hAnsi="Arial"/>
          <w:b w:val="false"/>
          <w:bCs w:val="false"/>
          <w:color w:val="000000"/>
        </w:rPr>
        <w:t xml:space="preserve">. Tendo-se desenvolvido este processo, em parte da organização, ele poderá servir como um importante observatório, retirando daí os </w:t>
      </w:r>
      <w:r>
        <w:rPr>
          <w:rFonts w:cs="Arial" w:ascii="Arial" w:hAnsi="Arial"/>
          <w:b w:val="false"/>
          <w:bCs w:val="false"/>
          <w:i/>
          <w:color w:val="000000"/>
        </w:rPr>
        <w:t>inputs</w:t>
      </w:r>
      <w:r>
        <w:rPr>
          <w:rFonts w:cs="Arial" w:ascii="Arial" w:hAnsi="Arial"/>
          <w:b w:val="false"/>
          <w:bCs w:val="false"/>
          <w:color w:val="000000"/>
        </w:rPr>
        <w:t xml:space="preserve"> necessários ao sucesso da sua aplicação em toda a organização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 w:val="false"/>
          <w:color w:val="000000"/>
        </w:rPr>
        <w:t xml:space="preserve">A implementação da CAF no </w:t>
      </w:r>
      <w:r>
        <w:rPr>
          <w:rFonts w:cs="Arial" w:ascii="Arial" w:hAnsi="Arial"/>
          <w:color w:val="000000"/>
        </w:rPr>
        <w:t>Serviço X</w:t>
      </w:r>
      <w:r>
        <w:rPr>
          <w:rFonts w:cs="Arial" w:ascii="Arial" w:hAnsi="Arial"/>
          <w:b w:val="false"/>
          <w:color w:val="000000"/>
        </w:rPr>
        <w:t xml:space="preserve"> surge inserida nestes contextos, mas também envolta num conjunto de necessidades intrínsecas tais como: a promoção e optimização de recursos, a racionalização de processos, a redução de custos da não qualidade, a melhoria do serviço prestado ao cliente, a motivação de todos os colaboradores, a satisfação das necessidades dos cidadãos/clientes, a mobilização da organização para a qualidade, a criação de indicadores de desempenho para a comparação entre departamentos da organização e entre organizações idênticas e a iniciação de um processo de melhoria contínua. Servir de apoio à tomada de decisão dos seus dirigentes e como um exemplo prático inserido no âmbito da implementação desta ferramenta nos serviços da Administração Pública Regional dos Açores.</w:t>
      </w:r>
    </w:p>
    <w:p>
      <w:pPr>
        <w:pStyle w:val="Heading2"/>
        <w:spacing w:lineRule="auto" w:line="360" w:before="0" w:after="0"/>
        <w:ind w:firstLine="53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Quanto à sua estrutura orgânica, o </w:t>
      </w:r>
      <w:r>
        <w:rPr>
          <w:rFonts w:cs="Arial" w:ascii="Arial" w:hAnsi="Arial"/>
          <w:color w:val="000000"/>
        </w:rPr>
        <w:t>Organismo T</w:t>
      </w:r>
      <w:r>
        <w:rPr>
          <w:rFonts w:cs="Arial" w:ascii="Arial" w:hAnsi="Arial"/>
          <w:b w:val="false"/>
          <w:color w:val="000000"/>
        </w:rPr>
        <w:t xml:space="preserve"> engloba duas direcções de serviços: a </w:t>
      </w:r>
      <w:r>
        <w:rPr>
          <w:rFonts w:cs="Arial" w:ascii="Arial" w:hAnsi="Arial"/>
          <w:color w:val="000000"/>
        </w:rPr>
        <w:t>Direcção de Serviços V</w:t>
      </w:r>
      <w:r>
        <w:rPr>
          <w:rFonts w:cs="Arial" w:ascii="Arial" w:hAnsi="Arial"/>
          <w:b w:val="false"/>
          <w:color w:val="000000"/>
        </w:rPr>
        <w:t xml:space="preserve"> e a </w:t>
      </w:r>
      <w:r>
        <w:rPr>
          <w:rFonts w:cs="Arial" w:ascii="Arial" w:hAnsi="Arial"/>
          <w:color w:val="000000"/>
        </w:rPr>
        <w:t>Direcção de Serviços V</w:t>
      </w:r>
      <w:r>
        <w:rPr>
          <w:rFonts w:cs="Arial" w:ascii="Arial" w:hAnsi="Arial"/>
          <w:b w:val="false"/>
          <w:color w:val="000000"/>
        </w:rPr>
        <w:t xml:space="preserve">. A </w:t>
      </w:r>
      <w:r>
        <w:rPr>
          <w:rFonts w:cs="Arial" w:ascii="Arial" w:hAnsi="Arial"/>
          <w:color w:val="000000"/>
        </w:rPr>
        <w:t xml:space="preserve">Direcção de Serviços V </w:t>
      </w:r>
      <w:r>
        <w:rPr>
          <w:rFonts w:cs="Arial" w:ascii="Arial" w:hAnsi="Arial"/>
          <w:b w:val="false"/>
          <w:color w:val="000000"/>
        </w:rPr>
        <w:t xml:space="preserve">engloba três Divisões: a </w:t>
      </w:r>
      <w:r>
        <w:rPr>
          <w:rFonts w:cs="Arial" w:ascii="Arial" w:hAnsi="Arial"/>
          <w:color w:val="000000"/>
        </w:rPr>
        <w:t>Divisão V1</w:t>
      </w:r>
      <w:r>
        <w:rPr>
          <w:rFonts w:cs="Arial" w:ascii="Arial" w:hAnsi="Arial"/>
          <w:b w:val="false"/>
          <w:color w:val="000000"/>
        </w:rPr>
        <w:t xml:space="preserve">, a </w:t>
      </w:r>
      <w:r>
        <w:rPr>
          <w:rFonts w:cs="Arial" w:ascii="Arial" w:hAnsi="Arial"/>
          <w:color w:val="000000"/>
        </w:rPr>
        <w:t>Divisão V2</w:t>
      </w:r>
      <w:r>
        <w:rPr>
          <w:rFonts w:cs="Arial" w:ascii="Arial" w:hAnsi="Arial"/>
          <w:b w:val="false"/>
          <w:color w:val="000000"/>
        </w:rPr>
        <w:t xml:space="preserve"> e o </w:t>
      </w:r>
      <w:r>
        <w:rPr>
          <w:rFonts w:cs="Arial" w:ascii="Arial" w:hAnsi="Arial"/>
          <w:color w:val="000000"/>
        </w:rPr>
        <w:t>Serviço X</w:t>
      </w:r>
      <w:r>
        <w:rPr>
          <w:rFonts w:cs="Arial" w:ascii="Arial" w:hAnsi="Arial"/>
          <w:b w:val="false"/>
          <w:color w:val="000000"/>
        </w:rPr>
        <w:t xml:space="preserve">. A </w:t>
      </w:r>
      <w:r>
        <w:rPr>
          <w:rFonts w:cs="Arial" w:ascii="Arial" w:hAnsi="Arial"/>
          <w:color w:val="000000"/>
        </w:rPr>
        <w:t>Direcção de Serviços W</w:t>
      </w:r>
      <w:r>
        <w:rPr>
          <w:rFonts w:cs="Arial" w:ascii="Arial" w:hAnsi="Arial"/>
          <w:b w:val="false"/>
          <w:color w:val="000000"/>
        </w:rPr>
        <w:t xml:space="preserve"> engloba quatro Divisões: a </w:t>
      </w:r>
      <w:r>
        <w:rPr>
          <w:rFonts w:cs="Arial" w:ascii="Arial" w:hAnsi="Arial"/>
          <w:color w:val="000000"/>
        </w:rPr>
        <w:t>Divisão W1</w:t>
      </w:r>
      <w:r>
        <w:rPr>
          <w:rFonts w:cs="Arial" w:ascii="Arial" w:hAnsi="Arial"/>
          <w:b w:val="false"/>
          <w:color w:val="000000"/>
        </w:rPr>
        <w:t xml:space="preserve">, a </w:t>
      </w:r>
      <w:r>
        <w:rPr>
          <w:rFonts w:cs="Arial" w:ascii="Arial" w:hAnsi="Arial"/>
          <w:color w:val="000000"/>
        </w:rPr>
        <w:t>Divisão W2</w:t>
      </w:r>
      <w:r>
        <w:rPr>
          <w:rFonts w:cs="Arial" w:ascii="Arial" w:hAnsi="Arial"/>
          <w:b w:val="false"/>
          <w:color w:val="000000"/>
        </w:rPr>
        <w:t xml:space="preserve">, a </w:t>
      </w:r>
      <w:r>
        <w:rPr>
          <w:rFonts w:cs="Arial" w:ascii="Arial" w:hAnsi="Arial"/>
          <w:color w:val="000000"/>
        </w:rPr>
        <w:t>Divisão W3</w:t>
      </w:r>
      <w:r>
        <w:rPr>
          <w:rFonts w:cs="Arial" w:ascii="Arial" w:hAnsi="Arial"/>
          <w:b w:val="false"/>
          <w:color w:val="000000"/>
        </w:rPr>
        <w:t xml:space="preserve"> e a </w:t>
      </w:r>
      <w:r>
        <w:rPr>
          <w:rFonts w:cs="Arial" w:ascii="Arial" w:hAnsi="Arial"/>
          <w:color w:val="000000"/>
        </w:rPr>
        <w:t>Divisão W4</w:t>
      </w:r>
      <w:r>
        <w:rPr>
          <w:rFonts w:cs="Arial" w:ascii="Arial" w:hAnsi="Arial"/>
          <w:b w:val="false"/>
          <w:color w:val="000000"/>
        </w:rPr>
        <w:t xml:space="preserve">. No </w:t>
      </w:r>
      <w:r>
        <w:rPr>
          <w:rFonts w:cs="Arial" w:ascii="Arial" w:hAnsi="Arial"/>
          <w:color w:val="000000"/>
        </w:rPr>
        <w:t>Organismo T</w:t>
      </w:r>
      <w:r>
        <w:rPr>
          <w:rFonts w:cs="Arial" w:ascii="Arial" w:hAnsi="Arial"/>
          <w:b w:val="false"/>
          <w:color w:val="000000"/>
        </w:rPr>
        <w:t xml:space="preserve"> dependente do </w:t>
      </w:r>
      <w:r>
        <w:rPr>
          <w:rFonts w:cs="Arial" w:ascii="Arial" w:hAnsi="Arial"/>
          <w:color w:val="000000"/>
        </w:rPr>
        <w:t>Departamento Y</w:t>
      </w:r>
      <w:r>
        <w:rPr>
          <w:rFonts w:cs="Arial" w:ascii="Arial" w:hAnsi="Arial"/>
          <w:b w:val="false"/>
          <w:color w:val="000000"/>
        </w:rPr>
        <w:t xml:space="preserve"> trabalham, segundo dados do Balanço Social reportados a 31 de Dezembro de 2004, 32 pessoas, das quais 8 dirigentes, 17 técnicos superiores, 1 técnico de informática, 4 técnicos profissionais e 2 administrativos.</w:t>
      </w:r>
    </w:p>
    <w:p>
      <w:pPr>
        <w:pStyle w:val="Heading2"/>
        <w:spacing w:lineRule="auto" w:line="360" w:before="0" w:after="0"/>
        <w:ind w:firstLine="53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No </w:t>
      </w:r>
      <w:r>
        <w:rPr>
          <w:rFonts w:cs="Arial" w:ascii="Arial" w:hAnsi="Arial"/>
          <w:color w:val="000000"/>
        </w:rPr>
        <w:t>Serviço X</w:t>
      </w:r>
      <w:r>
        <w:rPr>
          <w:rFonts w:cs="Arial" w:ascii="Arial" w:hAnsi="Arial"/>
          <w:b w:val="false"/>
          <w:color w:val="000000"/>
        </w:rPr>
        <w:t xml:space="preserve"> trabalham 9 pessoas, um chefe de divisão, 3 técnicos superiores, 4 administrativos e um técnico de audiovisuais.</w:t>
      </w:r>
    </w:p>
    <w:p>
      <w:pPr>
        <w:pStyle w:val="Heading2"/>
        <w:spacing w:lineRule="auto" w:line="360" w:before="0" w:after="0"/>
        <w:ind w:firstLine="53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aplicação da CAF no </w:t>
      </w:r>
      <w:r>
        <w:rPr>
          <w:rFonts w:cs="Arial" w:ascii="Arial" w:hAnsi="Arial"/>
          <w:color w:val="000000"/>
        </w:rPr>
        <w:t>Serviço X</w:t>
      </w:r>
      <w:r>
        <w:rPr>
          <w:rFonts w:cs="Arial" w:ascii="Arial" w:hAnsi="Arial"/>
          <w:b w:val="false"/>
          <w:color w:val="000000"/>
        </w:rPr>
        <w:t xml:space="preserve"> assume-se como ponto de partida para a melhoria contínua, tratando-se de uma aplicação piloto que se pretende que seja generalizada, dentro em breve, a toda o Organismo T.</w:t>
      </w:r>
      <w:r>
        <w:br w:type="page"/>
      </w:r>
    </w:p>
    <w:p>
      <w:pPr>
        <w:pStyle w:val="Heading1"/>
        <w:spacing w:lineRule="auto" w:line="360" w:before="0" w:after="0"/>
        <w:ind w:firstLine="539"/>
        <w:rPr/>
      </w:pPr>
      <w:r>
        <w:rPr/>
        <w:t>2. Preparação e Condução da Auto-Avaliação</w:t>
      </w:r>
    </w:p>
    <w:p>
      <w:pPr>
        <w:pStyle w:val="Heading2"/>
        <w:spacing w:lineRule="auto" w:line="360"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implementação do processo de auto-avaliação implicou a constituição de uma </w:t>
      </w:r>
      <w:r>
        <w:rPr>
          <w:rFonts w:cs="Arial" w:ascii="Arial" w:hAnsi="Arial"/>
          <w:bCs w:val="false"/>
          <w:color w:val="000000"/>
        </w:rPr>
        <w:t>Equipa AA</w:t>
      </w:r>
      <w:r>
        <w:rPr>
          <w:rFonts w:cs="Arial" w:ascii="Arial" w:hAnsi="Arial"/>
          <w:b w:val="false"/>
          <w:color w:val="000000"/>
        </w:rPr>
        <w:t>, como elementos chave dinamizadores de todo o processo, que envolveu dois colaboradores, um chefe de divisão e um elemento externo (dinamizador) com formação no processo de auto-avaliação CAF. Coordenou o processo a chefe de divisão.</w:t>
      </w:r>
    </w:p>
    <w:p>
      <w:pPr>
        <w:pStyle w:val="Heading2"/>
        <w:spacing w:lineRule="auto" w:line="360"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Na base da constituição da equipa foram considerados aspectos como:</w:t>
      </w:r>
    </w:p>
    <w:p>
      <w:pPr>
        <w:pStyle w:val="Heading2"/>
        <w:numPr>
          <w:ilvl w:val="0"/>
          <w:numId w:val="20"/>
        </w:numPr>
        <w:spacing w:lineRule="auto" w:line="360" w:before="0" w:after="0"/>
        <w:ind w:left="0"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s características profissionais, ou seja, o conhecimento abrangente da organização e o domínio da ferramenta CAF e sua implementação;</w:t>
      </w:r>
    </w:p>
    <w:p>
      <w:pPr>
        <w:pStyle w:val="Heading2"/>
        <w:numPr>
          <w:ilvl w:val="0"/>
          <w:numId w:val="20"/>
        </w:numPr>
        <w:spacing w:lineRule="auto" w:line="360" w:before="0" w:after="0"/>
        <w:ind w:left="0" w:firstLine="540"/>
        <w:jc w:val="both"/>
        <w:rPr/>
      </w:pPr>
      <w:r>
        <w:rPr>
          <w:rFonts w:cs="Arial" w:ascii="Arial" w:hAnsi="Arial"/>
          <w:b w:val="false"/>
          <w:color w:val="000000"/>
        </w:rPr>
        <w:t>As características pessoais, relacionadas com as suas competências intra pessoais, tais como sentido de pertença, honestidade, experiência, e</w:t>
      </w:r>
      <w:r>
        <w:rPr>
          <w:rFonts w:cs="Arial" w:ascii="Arial" w:hAnsi="Arial"/>
          <w:b w:val="false"/>
          <w:color w:val="339966"/>
        </w:rPr>
        <w:t xml:space="preserve"> </w:t>
      </w:r>
      <w:r>
        <w:rPr>
          <w:rFonts w:cs="Arial" w:ascii="Arial" w:hAnsi="Arial"/>
          <w:b w:val="false"/>
          <w:color w:val="000000"/>
        </w:rPr>
        <w:t>interpessoais, como a facilidade de comunicação e relação, gestão de conflitos, a assertividade, etc.</w:t>
      </w:r>
    </w:p>
    <w:p>
      <w:pPr>
        <w:pStyle w:val="Heading2"/>
        <w:numPr>
          <w:ilvl w:val="0"/>
          <w:numId w:val="20"/>
        </w:numPr>
        <w:spacing w:lineRule="auto" w:line="360" w:before="0" w:after="0"/>
        <w:ind w:left="0"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O grupo de pertença, já que no </w:t>
      </w:r>
      <w:r>
        <w:rPr>
          <w:rFonts w:cs="Arial" w:ascii="Arial" w:hAnsi="Arial"/>
          <w:color w:val="000000"/>
        </w:rPr>
        <w:t>Serviço X</w:t>
      </w:r>
      <w:r>
        <w:rPr>
          <w:rFonts w:cs="Arial" w:ascii="Arial" w:hAnsi="Arial"/>
          <w:b w:val="false"/>
          <w:color w:val="000000"/>
        </w:rPr>
        <w:t xml:space="preserve"> os nove colaboradores pertencem a dois grupos de pessoal distintos (técnicos superiores e administrativos). (Este critério revelou-se importante e não trouxe quaisquer constrangimentos ao funcionamento da equipa de AA dadas as relações de proximidade física e de trabalho existentes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Contudo, a operacionalização deste projecto, com vista à melhoria contínua, implicou o envolvimento de todos quantos trabalham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. A implementação do projecto assentou exclusivamente numa lógica de auto-avaliação pelo que a equipa criada foi constituída por 4 elementos: Dr.ª ……. (chefe de divisão e coordenadora do projecto) Dr.ª ………. (técnica superior), a D. ………. (assistente administrativo) e o Dr. ……….. (dinamizador) a quem competiu a concretização do processo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, desde o seu planeamento até à sua conclusão. </w:t>
      </w:r>
    </w:p>
    <w:p>
      <w:pPr>
        <w:pStyle w:val="Corpodetexto3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ós esta primeira fase de constituição da </w:t>
      </w:r>
      <w:r>
        <w:rPr>
          <w:rFonts w:cs="Arial" w:ascii="Arial" w:hAnsi="Arial"/>
          <w:b/>
          <w:bCs/>
          <w:sz w:val="22"/>
          <w:szCs w:val="22"/>
        </w:rPr>
        <w:t>Equipa AA</w:t>
      </w:r>
      <w:r>
        <w:rPr>
          <w:rFonts w:cs="Arial" w:ascii="Arial" w:hAnsi="Arial"/>
          <w:bCs/>
          <w:sz w:val="22"/>
          <w:szCs w:val="22"/>
        </w:rPr>
        <w:t xml:space="preserve"> e da sua preparação (formação CAF), procedeu-se à comunicação a todos os colaboradores da intenção de implementar o processo AA, explicando-se o respectivo plano de acção e apresentando-se a </w:t>
      </w:r>
      <w:r>
        <w:rPr>
          <w:rFonts w:cs="Arial" w:ascii="Arial" w:hAnsi="Arial"/>
          <w:b/>
          <w:bCs/>
          <w:sz w:val="22"/>
          <w:szCs w:val="22"/>
        </w:rPr>
        <w:t>Equipa AA</w:t>
      </w:r>
      <w:r>
        <w:rPr>
          <w:rFonts w:cs="Arial" w:ascii="Arial" w:hAnsi="Arial"/>
          <w:bCs/>
          <w:sz w:val="22"/>
          <w:szCs w:val="22"/>
        </w:rPr>
        <w:t>. Nesta reunião geral esteve presente o Sr. Director Regional do Organismo T, Dr. …………, que deu inicio à sessão e transmitiu aos presentes a importância da auto-avaliação para a prossecução de iniciativas relacionadas com a qualidade e melhoria contínua do serviço. Foi entregue a todos os presentes uma cópia da ferramenta CAF e apresentado um conjunto de diapositivos (PowerPoint) pelo Dr. ……… por forma a dar conhecimento de como se iria desenrolar o processo de auto-avaliação e de alguns conteúdos importantes para um melhor conhecimento da ferramenta e da sua aplicação prática. O bom desenrolar desta iniciativa deveu-se em muito a este trabalho inicial de ampla divulgação dos objectivos e vantagens da auto-avaliação, da compreensão por parte de todos os colaboradores do Modelo CAF, do que envolve um processo desta natureza e finalmente o que se pode esperar com os resultados.</w:t>
      </w:r>
    </w:p>
    <w:p>
      <w:pPr>
        <w:pStyle w:val="Corpodetexto3"/>
        <w:spacing w:lineRule="auto" w:line="360" w:before="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o isto, foi o momento de realizar o diagnóstico propriamente dito. O diagnóstico consistiu</w:t>
      </w:r>
      <w:r>
        <w:rPr>
          <w:rFonts w:cs="Arial" w:ascii="Arial" w:hAnsi="Arial"/>
          <w:bCs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reconhecimento </w:t>
      </w:r>
      <w:r>
        <w:rPr>
          <w:rFonts w:cs="Arial" w:ascii="Arial" w:hAnsi="Arial"/>
          <w:sz w:val="22"/>
        </w:rPr>
        <w:t xml:space="preserve">dos aspectos principais do funcionamento e do desempenho do </w:t>
      </w:r>
      <w:r>
        <w:rPr>
          <w:rFonts w:cs="Arial" w:ascii="Arial" w:hAnsi="Arial"/>
          <w:b/>
          <w:sz w:val="22"/>
        </w:rPr>
        <w:t>Serviço X</w:t>
      </w:r>
      <w:r>
        <w:rPr>
          <w:rFonts w:cs="Arial" w:ascii="Arial" w:hAnsi="Arial"/>
          <w:bCs/>
          <w:sz w:val="22"/>
          <w:szCs w:val="22"/>
        </w:rPr>
        <w:t xml:space="preserve">, tendo por base de trabalho a identificação de boas práticas e respectiva recolha de evidências para cada um dos critérios identificados na CAF. Num primeiro momento desta identificação e recolha de evidências todos os elementos da </w:t>
      </w:r>
      <w:r>
        <w:rPr>
          <w:rFonts w:cs="Arial" w:ascii="Arial" w:hAnsi="Arial"/>
          <w:b/>
          <w:bCs/>
          <w:sz w:val="22"/>
          <w:szCs w:val="22"/>
        </w:rPr>
        <w:t>equipa AA</w:t>
      </w:r>
      <w:r>
        <w:rPr>
          <w:rFonts w:cs="Arial" w:ascii="Arial" w:hAnsi="Arial"/>
          <w:bCs/>
          <w:sz w:val="22"/>
          <w:szCs w:val="22"/>
        </w:rPr>
        <w:t xml:space="preserve"> participaram activamente, mas o papel preponderante foi atribuído à chefe de divisão e aos colaboradores como </w:t>
      </w:r>
      <w:r>
        <w:rPr>
          <w:rFonts w:cs="Arial" w:ascii="Arial" w:hAnsi="Arial"/>
          <w:sz w:val="22"/>
        </w:rPr>
        <w:t xml:space="preserve">elementos chave na recolha e tratamento da informação e como representantes dos restantes colegas. Nesta fase existiram duas reuniões da </w:t>
      </w:r>
      <w:r>
        <w:rPr>
          <w:rFonts w:cs="Arial" w:ascii="Arial" w:hAnsi="Arial"/>
          <w:b/>
          <w:sz w:val="22"/>
        </w:rPr>
        <w:t>equipa AA</w:t>
      </w:r>
      <w:r>
        <w:rPr>
          <w:rFonts w:cs="Arial" w:ascii="Arial" w:hAnsi="Arial"/>
          <w:sz w:val="22"/>
        </w:rPr>
        <w:t xml:space="preserve"> para esclarecimento de dúvidas.</w:t>
      </w:r>
    </w:p>
    <w:p>
      <w:pPr>
        <w:pStyle w:val="Corpodetexto3"/>
        <w:spacing w:lineRule="auto" w:line="360" w:before="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base na recolha de evidências a </w:t>
      </w:r>
      <w:r>
        <w:rPr>
          <w:rFonts w:cs="Arial" w:ascii="Arial" w:hAnsi="Arial"/>
          <w:b/>
          <w:bCs/>
          <w:sz w:val="22"/>
          <w:szCs w:val="22"/>
        </w:rPr>
        <w:t>equipa de AA</w:t>
      </w:r>
      <w:r>
        <w:rPr>
          <w:rFonts w:cs="Arial" w:ascii="Arial" w:hAnsi="Arial"/>
          <w:bCs/>
          <w:sz w:val="22"/>
          <w:szCs w:val="22"/>
        </w:rPr>
        <w:t xml:space="preserve"> reuniu para proceder ao preenchimento das grelhas de AA (anexo II) e à pontuação de cada um dos exemplos fornecidos pela ferramenta CAF.</w:t>
      </w:r>
    </w:p>
    <w:p>
      <w:pPr>
        <w:pStyle w:val="Corpodetexto3"/>
        <w:spacing w:lineRule="auto" w:line="360" w:before="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a última reunião da </w:t>
      </w:r>
      <w:r>
        <w:rPr>
          <w:rFonts w:cs="Arial" w:ascii="Arial" w:hAnsi="Arial"/>
          <w:b/>
          <w:bCs/>
          <w:sz w:val="22"/>
          <w:szCs w:val="22"/>
        </w:rPr>
        <w:t>equipa de AA</w:t>
      </w:r>
      <w:r>
        <w:rPr>
          <w:rFonts w:cs="Arial" w:ascii="Arial" w:hAnsi="Arial"/>
          <w:bCs/>
          <w:sz w:val="22"/>
          <w:szCs w:val="22"/>
        </w:rPr>
        <w:t xml:space="preserve"> serviu para expor e discutir acções e medidas a tomar para melhorar as performances do serviço, os impactos que estas acções e medidas terão no presente e no futuro no serviço e a sua exequibilidade. No âmbito desta reunião foi elaborado grande parte do relatório ora apresentado.</w:t>
      </w:r>
    </w:p>
    <w:p>
      <w:pPr>
        <w:pStyle w:val="Corpodetexto3"/>
        <w:spacing w:lineRule="auto" w:line="360" w:before="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relatório foi alvo de aprovação superior e apresentado recentemente a todos os colaboradores do serviço.</w:t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>Todo este processo decorreu entre Fevereiro e Abril de 2005 conforme consta em cronograma de execução anexo (anexo I).</w:t>
      </w:r>
    </w:p>
    <w:p>
      <w:pPr>
        <w:pStyle w:val="Heading2"/>
        <w:spacing w:lineRule="auto" w:line="360"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Por último gostaríamos de referir a colaboração e inteira disponibilidade de todos os elementos do </w:t>
      </w:r>
      <w:r>
        <w:rPr>
          <w:rFonts w:cs="Arial" w:ascii="Arial" w:hAnsi="Arial"/>
          <w:color w:val="000000"/>
        </w:rPr>
        <w:t>Serviço X</w:t>
      </w:r>
      <w:r>
        <w:rPr>
          <w:rFonts w:cs="Arial" w:ascii="Arial" w:hAnsi="Arial"/>
          <w:b w:val="false"/>
          <w:color w:val="000000"/>
        </w:rPr>
        <w:t xml:space="preserve"> e o forte empenho dos dirigentes para a concretização deste processo.</w:t>
      </w:r>
    </w:p>
    <w:p>
      <w:pPr>
        <w:pStyle w:val="Corpodetexto3"/>
        <w:spacing w:lineRule="auto" w:line="360" w:before="280" w:after="120"/>
        <w:ind w:firstLine="540"/>
        <w:jc w:val="both"/>
        <w:rPr>
          <w:rFonts w:ascii="Century Gothic" w:hAnsi="Century Gothic" w:cs="Century Gothic"/>
          <w:b/>
          <w:b/>
          <w:bCs/>
          <w:color w:val="000000"/>
          <w:sz w:val="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"/>
          <w:szCs w:val="22"/>
        </w:rPr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Resultados da Auto-Avaliação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s resultados da auto-avaliação demonstram que muito há a fazer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no que diz respeito à qualidade. Assim o resultado global foi de 7 pontos em 45 possíveis sendo o valor médio por critério 0,8 pontos. Muito longe, portanto, dos 5 valores de pontuação máxima por critério que os quadros de pontuação da CAF permite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s resultados médios por critério obtidos foram os seguint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dera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eamento e Estraté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das Pesso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rias 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dos Processos e da Muda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rientados para o Cidadão/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relativos às Pesso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 na Socie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Desempenho-Ch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Se analisarmos os critérios pela divisão de meios (Critérios 1, 2, 3, 4 e 5) e de resultados (6, 7, 8 e 9) verificamos que os valores apresentados pelos primeiros são superiores aos segundos. Ora correndo o risco de fazer uma abordagem um pouco subjectiva pode afirmar-se que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existem já um conjunto de condições criadas a vários níveis que lhe colocam já ao nível das iniciativas pensadas e implementadas. Quanto aos resultados eles são pouco visíveis na medida em que o trabalho de os evidenciar, analisar e estudar ainda está quase todo por faze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stes valores encontrados por este processo de auto-avaliação não significam que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está tudo mal e não devem ser desanimadores. Bem pelo contrário, devem ser encarados como oportunidades de melhoria sendo as margens de progressão bastante grandes e por isso mesmo um factor de motivação acresci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á metodologia de avaliação de cada sub critério, optamos pela pontuação de cada exemplo tendo em conta as evidências enunciadas. A pontuação de cada subcritério foi resultado da soma dos vários exemplos dividida pelo seu número e arredondada a uma casa decim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Plano de Melhorias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 de melhorias elaborado pela </w:t>
      </w:r>
      <w:r>
        <w:rPr>
          <w:rFonts w:cs="Arial" w:ascii="Arial" w:hAnsi="Arial"/>
          <w:b/>
          <w:sz w:val="22"/>
          <w:szCs w:val="22"/>
        </w:rPr>
        <w:t>equipa AA</w:t>
      </w:r>
      <w:r>
        <w:rPr>
          <w:rFonts w:cs="Arial" w:ascii="Arial" w:hAnsi="Arial"/>
          <w:sz w:val="22"/>
          <w:szCs w:val="22"/>
        </w:rPr>
        <w:t xml:space="preserve"> surgiu no seguimento das conclusões retiradas com a análise dos resultados obtidos no processo de auto-avaliação. Este plano de melhorias está dividido em três partes, numa primeira é apresentado, em grelhas próprias, um conjunto de medidas e acções de melhoria que devem ser implementadas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>. Numa segunda parte é feita uma prioritização das acções de melhoria com base nos seguintes aspectos: incidência de cada medida ou acção nos três objectivos estratégicos delineados e o impacto de cada medida segundo os critérios de impacto, capacidade e satisfação. Numa terceira parte são desdobradas três medidas de melhoria a implementar, onde constam, entre outros elementos, as actividades que devem ser executadas de forma a proceder-se à implementação de cada uma de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Medidas e Acções de Melh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1 - Lide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– Dar uma orientação à organização: desenvolvendo e comunicando a visão, missão e val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de forma clara a missão e divulgá-la por toda a organização, pelos cidadãos/clientes e por todas as partes interessadas através de mecanismos já existentes e a criar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de forma clara uma visão de médio/longo prazo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os valores e códigos de conduta que devem orientar o serviço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r um sistema de recolha de ideias e opiniões que dê origem a uma cultura de abertura traduzida pelo envolvimento das partes interessadas na formulação da visão, da missão, dos valores dos objectivos estratégicos e operacionais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a missão, a visão e os valores de forma a que se ajustem com relativa facilidade a mudanças do ambiente externo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er à avaliação, comparação (benchmarking) e constante ajustamento e adequação ao seu funcionamento, de todos os meios de que já dispõe e de que virá a dispor relativos a este subcritério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– Desenvolver e implementar um sistema de gestão da organiz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acompanhamento e controlo que permitam orientar os resultados e o impacto da actividade para a satisfação das necessidades das diferentes partes interessadas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r (através de acções de benchmarking), definir e adoptar ferramentas de gestão que proporcionem um adequado acompanhamento dos projectos em curso e das actividades dos colaboradores e equipas de trabalho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quisar (através de acções de benchmarking) e adoptar um sistema operacional de medição do desempenho organizacional que se adeque a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 – Motivar e apoiar as pessoas da organização e servir de modelo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 plano de reuniões gerais em que participem os dirigentes de topo, as chefias intermédias e os colaboradore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as condições necessárias para a existência de avaliações a 360 grau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 conjunto de mecanismos formais de consulta dos colaboradores que lhes permitam dar sugestões acerca das mudanças e da melhoria dos estilos de liderança (pasta electrónica partilhada de sugestões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ois de estabelecidos os seus objectivos, valores e códigos de conduta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pugnar para que todos os colaboradores, dirigentes e restantes partes interessadas comunguem dos mesmo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estimulem a iniciativa dos colaboradores, a capacidade de inovação e as atitudes proactiva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encorajem a confiança mútua e o respeito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 um plano de desenvolvimento de uma cultura de mudança que promova a identificação, o planeamento e a implementação de inovaçõe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ritérios explícitos que permitam adequar o tratamento dado às pessoas, às necessidades e às situações em causa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m regulamento interno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– Gerir as relações com o nível político e com as outras partes interessada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elecer planos que permitam contactos regulares e proactivos com o nível político das áreas, executiva e legislativa, correspondent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a política que permita o desenvolvimento do conceito de marketing (produtos e serviços chave) e a sua divulgação interna e extern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o estipulado pelo artigo 6º do Decreto Legislativo Regional nº 17/2001/A, que cria a Comissão Intersectorial Regional de Formaçã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2 – Planeamento e Estraté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– Obter informação relacionada com necessidades presentes e futuras das partes interessada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todas as partes interessadas relevante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regularmente, através de inquéritos, a qualidade da informação e a forma como é recolhida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– Desenvolver, rever e actualizar o planeamento e a estratég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as partes interessadas no processo de definição, revisão e actualização do planeamento e estratégia dando prioridade às suas expectativas e necessidades (criação de caixas de sugestões físicas e na Interne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os riscos e as oportunidades e definir claramente os factores críticos de sucesso através de uma avaliação regular dos factores no ambiente da organizaçã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objectivos estratégicos claros a curto, médio e longo praz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qualitativamente os planos e relatórios de actividades de anos transactos no sentido de melhorar a qualidade dos planos operacionais presentes e futuro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s tarefas existentes em termos de saídas (resultados) e consequências (impactos), e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grau de execução dos objectivos, a todos os níveis, e se necessário ajustar o planeamento e a estratégia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 necessidade de reorganiza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hor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estratégias e métodos, tendo em conta a análise de resultados fruto de acções de benchmarking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e um sistema de análise SWOT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– Implementar o planeamento e a estratégia em toda organizaçã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instrumentos que permitam analisar e avaliar o desempenho da organização antes, durante e depois do processo formativ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3 – Gestão das Pesso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– Planear, gerir e melhorar os recursos humanos em sintonia com o planeamento e estraté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a política de gestão dos recursos humanos baseada no planeamento e estratégia da organização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análise regular às carências, actuais e futuras, de recursos humanos tendo em conta as necessidades e expectativas das partes interessada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os critérios que permitam uma articulação entre a descrição das funções e o recrutamento de pessoal e planos de formação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acessos e mecanismos adequados de acesso à informação e outros para as pessoas deficiente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 – Identificar, desenvolver e usar as competências das pessoas em articulação com os objectivos e metas organizacionais, individuais e de grup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o plano de formação, estabelecido e divulgado pelo serviço, que contemple as necessidades actuais e futuras dos colaboradores e do serviç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os processos de negociação e consenso que levam à definição dos planos de formação e desenvolvimento das pessoa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a gestão e acompanhamento dos planos de formação globais e individuai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– Envolver as pessoas através do diálogo e da delegação de responsabil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apropriados de acolhimento de contributos tais como: sistemas de sugestões, inquéritos, reuniões ou outras metodologi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critérios que permitam uma avaliação a 360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consulta a representantes dos sindicatos e/ou outras associações afi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4 – Parcerias e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– As relações de parceria sejam promovidas e implementada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r todos os parceiros e identificar quais os parceiros estratégicos e a natureza das suas relações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cções que permitam no futuro a mobilidade das pessoas entre os parceiros (intercâmbios)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– As parcerias com cidadãos/clientes sejam promovidas e implementadas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envolvimento dos cidadãos/clientes nas matérias que interessam à sociedade, em particular, através da realização de inquéritos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o envolvimento dos cidadãos/clientes no processo de tomada de decisão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uma cultura de abertura a novas ideias através de mecanismos que a promovam aos cidadãos/clientes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mecanismos e/ou acções que incentivem os cidadãos/clientes a se organizarem e constituírem comissões de utentes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dêem origem a uma política de informação proactiva sobre os processos da organização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 – O conhecimento seja gerido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ar os mecanismos para uma monitoriz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 do conhecimento disponível n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rticulação deste </w:t>
            </w:r>
            <w:r>
              <w:rPr>
                <w:rFonts w:cs="Arial" w:ascii="Arial" w:hAnsi="Arial"/>
                <w:sz w:val="20"/>
                <w:szCs w:val="20"/>
              </w:rPr>
              <w:t xml:space="preserve"> com o planeamento estratégico, bem com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idades actuais e futuras de todas as partes interessadas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 – Os recursos financeiros sejam geridos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analisar os riscos e as potencialidades das decisões financeiras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averiguar o uso eficaz dos recursos como apoio aos objectivos estratégicos do serviço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 – A tecnologia seja gerid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 – Os recursos materiais sejam gerid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5 – Gestão dos Processos e da Mud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 – Identifica, concebe, gere e melhora os processo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descrever e documentar os processos-chav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riar mecanismos de análi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vali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s processos chave tendo em conta os objectivos da organização e o respectivo ambiente de mudança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atribui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s aos responsáveis pela gestão dos processos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de envolv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dos colaboradores e das partes interessadas externas na concepção e desenvolvimento dos processos chave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assegurem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process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senci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stentam </w:t>
            </w:r>
            <w:r>
              <w:rPr>
                <w:rFonts w:cs="Arial" w:ascii="Arial" w:hAnsi="Arial"/>
                <w:sz w:val="20"/>
                <w:szCs w:val="20"/>
              </w:rPr>
              <w:t>os objectivos estratégicos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 critérios que permitam a afec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recursos aos processos com base na importância relativa do seu contributo para os objectivos estratégicos da organização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permitam optimizar e 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emente os processos de acordo com a eficiência e eficácia avaliada (melhoria contínua).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– Desenvolve e fornece produtos e serviços através do envolvimento dos cidadãos/client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um levantamento, tratar e disponibilizar de forma clara e simples toda a legislação existente que suporta a formaçã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o envolvimento dos cidadãos/clientes na concepção e desenvolvimento de canais e fontes de informaçã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resposta e sistemas de gestão das reclamações e dos procediment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subcritério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 – Planeia e gere a modernização e a inovaçã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ar mecanismos de monitorização </w:t>
            </w:r>
            <w:r>
              <w:rPr>
                <w:rFonts w:cs="Arial" w:ascii="Arial" w:hAnsi="Arial"/>
                <w:sz w:val="20"/>
                <w:szCs w:val="20"/>
              </w:rPr>
              <w:t>permanente dos indícios internos para a mudança (ex. tendência para determinados erros, crescente volume das reclamações), e das pressões externas no sentido da modernização e inovação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r, de forma criteriosa, </w:t>
            </w:r>
            <w:r>
              <w:rPr>
                <w:rFonts w:cs="Arial" w:ascii="Arial" w:hAnsi="Arial"/>
                <w:sz w:val="20"/>
                <w:szCs w:val="20"/>
              </w:rPr>
              <w:t xml:space="preserve">acçõ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mpulsionar melhorias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permitam equilib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utilização das abordagens </w:t>
            </w:r>
            <w:r>
              <w:rPr>
                <w:rFonts w:cs="Arial" w:ascii="Arial" w:hAnsi="Arial"/>
                <w:i/>
                <w:sz w:val="20"/>
                <w:szCs w:val="20"/>
              </w:rPr>
              <w:t>top-down*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bottom-up*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lida com mudanças na organização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ar mecanismos que permitam analisar </w:t>
            </w:r>
            <w:r>
              <w:rPr>
                <w:rFonts w:cs="Arial" w:ascii="Arial" w:hAnsi="Arial"/>
                <w:sz w:val="20"/>
                <w:szCs w:val="20"/>
              </w:rPr>
              <w:t xml:space="preserve">os risco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factores críticos de sucesso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permitam dirigir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cesso de mudança eficientemente (ex. utiliza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dores), grupos de acompanhamento, relatórios de acompanhamento*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iniciativas que permitam o debate</w:t>
            </w:r>
            <w:r>
              <w:rPr>
                <w:rFonts w:cs="Arial" w:ascii="Arial" w:hAnsi="Arial"/>
                <w:sz w:val="20"/>
                <w:szCs w:val="20"/>
              </w:rPr>
              <w:t xml:space="preserve"> com todos os parceiros, as mudanças planeadas e em execução, tal como com as associações representativas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e definir critérios de afectação d</w:t>
            </w:r>
            <w:r>
              <w:rPr>
                <w:rFonts w:cs="Arial" w:ascii="Arial" w:hAnsi="Arial"/>
                <w:sz w:val="20"/>
                <w:szCs w:val="20"/>
              </w:rPr>
              <w:t>os recursos necessários, no caso de ser iniciado e um processo de mudança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e definir critérios que facilitem a avaliação e condu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s processos de mudanç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virá a dispor relativos a este subcritéri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6 – Resultados Orientados para os Cidadãos/Cl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 – Resultados de avaliações da satisfação dos cidadãos/client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strumentos que permitam a obtenção de indicadores relativos à avaliação da imagem do global do serviço, ao grau de envolvimento dos cidadãos/clientes, à acessibilidade e aos produtos e serviços fornecid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 e analisar indicadores que permitam avaliar a imagem global do serviço, o envolvimento dos cidadãos/clientes, a acessibilidade e os produtos e serviços fornecid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 –Indicadores das medidas orientadas para os cidadãos/client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4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 quantitativa e qualitativamente as reclamações; quantificar as acções desenvolvidas para melhorar a confiança do público no serviço e nos seus serviços e produtos; qualificar e quantificar os tempos de resposta às solicitações internas e externa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4" w:leader="none"/>
                <w:tab w:val="left" w:pos="180" w:leader="none"/>
                <w:tab w:val="left" w:pos="540" w:leader="none"/>
              </w:tabs>
              <w:ind w:left="27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ficar as acções levadas a cabo para envolver as partes interessadas na concepção e prestação dos produtos e serviços e/ou na concepção do processo de tomada de decisão; quantificar o número de sugestões recebidas e adoptadas; quantificar e qualificar as iniciativas implementadas para melhorar, através da inovação, a relação com o cidadão/clien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4" w:leader="none"/>
              </w:tabs>
              <w:ind w:left="276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7 – Resultados relativos às Pesso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6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aComments"/>
              <w:spacing w:before="0" w:after="0"/>
              <w:ind w:left="72" w:hanging="0"/>
              <w:rPr>
                <w:rFonts w:cs="Arial"/>
                <w:b/>
                <w:b/>
                <w:i w:val="false"/>
                <w:i w:val="false"/>
                <w:iCs/>
                <w:sz w:val="20"/>
                <w:lang w:val="pt-PT"/>
              </w:rPr>
            </w:pPr>
            <w:r>
              <w:rPr>
                <w:rFonts w:cs="Arial"/>
                <w:b/>
                <w:i w:val="false"/>
                <w:iCs/>
                <w:sz w:val="20"/>
                <w:lang w:val="pt-PT"/>
              </w:rPr>
              <w:t>7.1 – Resultados da satisfação das pessoas e medição da motivação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e quantificar a satisfação dos colaboradores com os aspectos tais como: globalidade do serviço, gestão e sistemas de gestão, condições de trabalho, motivação e desenvolvimento da carreira e das competências, envolvimento nos processos de tomada de decisão, envolvimento em actividades de melhoria, mecanismos de consulta e diálogo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trHeight w:val="6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 – Indicadores dos resultados relativos às pessoas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os níveis de absentismo e doenç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aspectos relativos ao desempenho tais como: medidas de produtividade, resultados de avaliação e/ou louvores, relação entre o desempenho individual e a qualidade dos serviços e produtos, resultados da utilização de indicadores de desempenho individual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aspectos respeitantes à motivação e envolvimento tais como: rácios de resposta a inquéritos de pessoal; participação em actividades de melhoria (ex. sistemas de sugestões); participação em eventos sociais; participação em grupos internos de discussão, reuniões com gestores de topo ou reuniões gerais de pessoal, etc. disponibilidade para aceitar mudanças; disponibilidade dos trabalhadores para fazer um esforço suplementar em circunstâncias especiai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8 – Impacto na Socie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 – Desempenho social da organizaçã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o impacto económico e social junto da comunidade loc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obter indicadores relativos à qualidade e frequência das relações com os parceiros sociais e loca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quantificar o serviço no que diz respeito aos comportamentos étic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 (inquéritos ou outros) que permitam a obtenção de indicadores relativos ao grau de envolvimento da comunidad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à percepção das pessoas quanto ao impacto da organização na qualidade de vida dos cidadã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desenvolvimento de mecanismos de apoio para a integração social dos cidadãos e dos colaborador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cobertura dos meios de comunicação soci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adaptação da organização às mudanças no ambiente extern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das acções de prevenção de riscos de saúde e acident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 – Desempenho ambiental da organização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adopção dos princípios do desenvolvimento sustentado nos processos de tomada de decisão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estabelecer o grau de compromisso com padrões ambientais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acerca do número de acções para reduzir o incómodo e os danos que as actividades da organização possam suscitar e para assegurar a protecção dos cidadãos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acerca de medidas para reduzir a poluição sonora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acerca do grau de preocupação com o ambiente nos processos de tomada de decisão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9 – Resultados de Desempenho-Cha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tunidades de Melhoria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– Realização dos objectiv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cadores acerca do grau de cumprimento dos objectivos em termos de resultados e de impacto (na sociedade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indicadores relativos à melhoria da qualidade do serviço ou produt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r, de forma estruturada, informação existente que permita a quantificação e qualific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relação custo-eficácia (resultados conseguidos ao menor custo possível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tar, de forma estruturada, informação existente de modo a permitir a obtenção de indicadores relativos ao grau de eficiência do serviç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 informação relativa a inspecções e auditorias anteriores de modo a obter indicadores de desempenho e outr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ar o serviço a concursos e/ou prémios de qualidade que sejam, para o serviço, uma mais val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belecer contactos com serviços de idêntica natureza e/ou outros que permitam a realização de acções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120" w:after="0"/>
              <w:ind w:left="252" w:hanging="18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ratar, de forma estruturada, informação existente de modo a permitir a obtenção de indicadores relativ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à participação de todas as partes interessadas na organizaçã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ou que venha a existir de modo a permitir a obtenção de indicadores relativos à capacidade da organização em satisfazer e conciliar as necessidades de todas as partes interessad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ficar e qualificar todas as evidências relativas à melhoria e inovação das estratégias organizacionais, estruturas e/ou processos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ficar e qualificar todas as evidências relativas à melhor utilização de tecnologias de informação (na gestão do conhecimento interno e/ou no trabalho em rede e comunicação interna e extern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ficar e qualificar todas as evidências relativas ao cumprimento acrescido dos padrões de qualidade, cartas do cidadão ou de cli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 no que diz respeito a este subcritério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 – Desempenho financeir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ficar e qualificar o grau de realização dos objectivos financeir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e/ou que venha a existir de forma a obter indicadores que permitam evidenciar a capacidade da organização para satisfazer e conciliar os interesses financeiros de todas as partes interessad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tar, de forma estruturada, informação existente e/ou que venha a existir de forma a obter indicadores que permitam determinar as medidas relacionadas com o uso eficaz </w:t>
            </w:r>
            <w:r>
              <w:rPr>
                <w:rFonts w:cs="Arial" w:ascii="Arial" w:hAnsi="Arial"/>
                <w:sz w:val="20"/>
                <w:szCs w:val="20"/>
              </w:rPr>
              <w:t>dos fundos de tesour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ra evitar exceder algum limite de crédito ou sub-explorar os recursos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e/ou que venha a existir de forma a obter indicadores relativos à frequência e resultados de auditorias financeiras e inspecções (internas e externas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e/ou que venha a existir de forma a obter indicadores que permitam determinar as medidas de gestão financeira prudente e responsáve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 no que diz respeito a este subcritério, compará-los com os resultados obtidos por outros serviços dentro da organização (benchmarking interno) e com outros serviços fora da organização (benchmarking externo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2. Prioritização das Acções de Melh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Dada a existência de inúmeras áreas a melhorar no âmbito da actuação d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torna-se necessário estabelecer uma ordem de intervenção que permita a eficiente e eficaz introdução de melhorias. Deste modo, a definição dessa ordem tem por base três objectivos estratégicos do serviço e três critérios de impacto das medidas e acções, nomeadamente, impacto, capacidade e satisf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2.1. Objectivos Estratégicos do Serviço X (numeração aleató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– Pensar, planear e organizar o serviço de modo a dotá-lo de maior eficácia e eficiênci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2 - Aumentar a Qualidade do Serviço Prestado de modo a satisfazer todas as partes interessadas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3 - Modernizar a Administração Pública Region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s objectivos estratégicos justificam-se pelo facto de pensarmos que um serviço para servir bem os seus clientes e os cidadãos em geral dever, em primeiro lugar, fazer aquilo a que se designa de “trabalho de casa”. Ora 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>, sendo um serviço que funciona, e até com relativa organização e qualidade, deverá dotar-se de maior eficácia e eficiência pensando planeando e organizando, ainda melhor, todos os aspectos que lhe são intrínsec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feito este “trabalho de casa” estará em condições para aumentar a qualidade do serviço prestado de modo a satisfazer todas as partes interessadas (clientes, colaboradores, dirigentes, fornecedores, cidadãos e comunidade em geral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 e por via das suas competências, em particular de formação, 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deverá directa ou indirectamente ter a preocupação de contribuir para a modernização dos serviços públicos da Administração Pública Regional dos Aç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vanodecorpodetexto2"/>
        <w:ind w:left="0" w:hanging="0"/>
        <w:rPr/>
      </w:pPr>
      <w:r>
        <w:rPr/>
        <w:t xml:space="preserve">Obs.: Com excepção de uma ou outra medida, irá ser indicado apenas o impacto no objectivo que consideramos assumir maior preponderância, não obstante as oportunidades de melhoria identificadas poderem influir simultaneamente em mais do que um objec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1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de forma clara a missão e divulgá-la por toda a organização, pelos cidadãos/clientes e por todas as partes interessadas através de mecanismos já existentes e a cri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de forma clara uma visão de médio/longo praz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os valores e códigos de conduta que devem orientar o serviç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r um sistema de recolha de ideias e opiniões que dê origem a uma cultura de abertura traduzida pelo envolvimento das partes interessadas na formulação da visão, da missão, dos valores dos objectivos estratégicos e operacionais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 a missão, a visão e os valores para que se ajustem com relativa facilidade a mudanças do ambiente exter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acompanhamento e controlo que permitam orientar os resultados e o impacto da actividade para a satisfação das necessidades das diferentes partes interessad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r (através de acções de benchmarking), definir e adoptar ferramentas de gestão que proporcionem um adequado acompanhamento dos projectos em curso e das actividades dos colaboradores e equipas de trabalh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quisar (através de acções de benchmarking) e adoptar um sistema operacional de medição do desempenho organizacional que se adeque a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 plano de reuniões gerais em que participem os dirigentes de topo, as chefias intermédias e os colaborador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as condições necessárias para a existência de avaliações a 360 grau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 conjunto de mecanismos formais de consulta dos colaboradores que lhes permitam dar sugestões acerca das mudanças e da melhoria dos estilos de liderança (pasta electrónica partilhada de sugestões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ois de estabelecidos os seus objectivos, valores e códigos de conduta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pugnar para que todos os colaboradores, dirigentes e restantes partes interessadas comunguem dos mesm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estimulem a iniciativa dos colaboradores, a capacidade de inovação e as atitudes proactiv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encorajem a confiança mútua e o respeit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 um plano de desenvolvimento de uma cultura de mudança que promova a identificação, o planeamento e a implementação de inovaçõ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ritérios explícitos que permitam adequar o tratamento dado às pessoas, às necessidades e às situações em caus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m regulamento inter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lanos que permitam contactos regulares e proactivos com o nível polí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a política que permita o desenvolvimento do conceito de marketing (produtos e serviços chave) e a sua divulgação interna e extern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o estipulado pelo artigo 6º do Decreto Legislativo Regional nº 17/2001/A, que cria a Comissão Intersectorial Regional de Form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critéri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 2 e 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2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todas as partes interessadas relevan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regularmente, através de inquéritos, a qualidade da informação e a forma como é recolhid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as partes interessadas no processo de definição, revisão e actualização do planeamento e estratégia dando prioridade às suas expectativas e necessidades (criação de caixas de sugestões físicas e na Internet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os riscos e as oportunidades e definir claramente os factores críticos de sucesso através de uma avaliação regular dos factores no ambiente da organiz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objectivos estratégicos claros a curto, médio e longo praz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qualitativamente os planos e relatórios de actividades de anos transactos no sentido de melhorar a qualidade dos planos operacionais presentes e futur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s tarefas existentes em termos de saídas (resultados) e consequências (impactos), e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grau de execução dos objectivos, a todos os níveis, e se necessário ajustar o planeamento e a estratégia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 necessidade de reorganiza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hor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estratégias e métodos, tendo em conta a análise de resultados fruto de acções de benchmarking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e um sistema de análise SWO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instrumentos que permitam analisar e avaliar o desempenho da organização antes, durante e depois do processo formativ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80" w:leader="none"/>
              </w:tabs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critéri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3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ma política de gestão dos recursos humanos baseada no planeamento e estratégia da organiz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análise regular às carências, actuais e futuras, de recursos humanos tendo em conta as necessidades e expectativas das partes interessad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os critérios que permitam uma articulação entre a descrição das funções e o recrutamento de pessoal e planos de form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acessos e mecanismos adequados de acesso à informação e outros para as pessoas deficien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o plano de formação, estabelecido e divulgado pelo serviço, que contemple as necessidades actuais e futuras dos colaboradores e do serviç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os processos de negociação e consenso que levam à definição dos planos de formação e desenvolvimento das pesso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a gestão e acompanhamento dos planos de formação globais e individuai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apropriados de acolhimento de contributos tais como: sistemas de sugestões, inquéritos, reuniões ou outras metodologi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critérios que permitam uma avaliação a 360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consulta a representantes dos sindicatos e/ou outras associações afi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aComments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spacing w:before="0" w:after="0"/>
              <w:ind w:left="180" w:hanging="180"/>
              <w:rPr>
                <w:rFonts w:cs="Arial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Arial"/>
                <w:i w:val="false"/>
                <w:sz w:val="20"/>
                <w:lang w:val="pt-PT"/>
              </w:rPr>
              <w:t>Proceder à avaliação, comparação (benchmarking) e constante ajustamento e adequação ao seu funcionamento, de todos os meios de que já dispõe e de que virá a dispor relativos a este critéri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 2 e 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4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r todos os parceiros e identificar quais os parceiros estratégicos e a natureza das suas relaçõ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cções que permitam no futuro a mobilidade das pessoas entre os parceiros (intercâmbios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envolvimento dos cidadãos/clientes nas matérias que interessam à sociedade, em particular, através da realização de inquérit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o envolvimento dos cidadãos/clientes no processo de tomada de decis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uma cultura de abertura a novas ideias através de mecanismos que a promovam aos cidadãos/clien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mecanismos e/ou acções que incentivem os cidadãos/clientes a se organizarem e constituírem comissões de uten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dêem origem a uma política de informação proactiva sobre os processos da organiz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ar os mecanismos para uma monitoriz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 do conhecimento disponível n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rticulação deste </w:t>
            </w:r>
            <w:r>
              <w:rPr>
                <w:rFonts w:cs="Arial" w:ascii="Arial" w:hAnsi="Arial"/>
                <w:sz w:val="20"/>
                <w:szCs w:val="20"/>
              </w:rPr>
              <w:t xml:space="preserve">com o planeamento estratégico, bem com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idades actuais e futuras de todas as partes interessad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analisar os riscos e as potencialidades das decisões financeira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averiguar o uso eficaz dos recursos como apoio aos objectivos estratégicos do serviç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, comparação (benchmarking) e constante ajustamento e adequação ao seu funcionamento, de todos os meios de que já dispõe e de que virá a dispor relativos a este crité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5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descrever e documentar os processos-chav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riar mecanismos de análi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vali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s processos chave tendo em conta os objectivos da organização e o respectivo ambiente de mudança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atribui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s aos responsáveis pela gestão dos processo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de envolv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dos colaboradores e das partes interessadas externas na concepção e desenvolvimento dos processos chave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assegurem que os processos essenciais sustentam os objectivos estratégico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 critérios que permitam a afec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recursos aos processos com base na importância relativa do seu contributo para os objectivos estratégicos da organização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permitam optimizar e 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emente os processos de acordo com a eficiência e eficácia avaliada (melhoria contínua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um levantamento, tratar e disponibilizar de forma clara e simples toda a legislação existente que suporta a form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o envolvimento dos cidadãos/clientes na concepção e desenvolvimento de canais e fontes de informaç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de resposta e sistemas de gestão das reclamações e dos procediment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ar mecanismos de monitorização </w:t>
            </w:r>
            <w:r>
              <w:rPr>
                <w:rFonts w:cs="Arial" w:ascii="Arial" w:hAnsi="Arial"/>
                <w:sz w:val="20"/>
                <w:szCs w:val="20"/>
              </w:rPr>
              <w:t>permanente dos indícios internos para a mudança (ex. tendência para determinados erros, crescente volume das reclamações), e das pressões externas no sentido da modernização e inovação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r, de forma criteriosa, </w:t>
            </w:r>
            <w:r>
              <w:rPr>
                <w:rFonts w:cs="Arial" w:ascii="Arial" w:hAnsi="Arial"/>
                <w:sz w:val="20"/>
                <w:szCs w:val="20"/>
              </w:rPr>
              <w:t xml:space="preserve">acçõ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mpulsionar melhoria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permitam equilib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utilização das abordagens </w:t>
            </w:r>
            <w:r>
              <w:rPr>
                <w:rFonts w:cs="Arial" w:ascii="Arial" w:hAnsi="Arial"/>
                <w:i/>
                <w:sz w:val="20"/>
                <w:szCs w:val="20"/>
              </w:rPr>
              <w:t>top-down*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bottom-up*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lida com mudanças na organização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que permitam analisar os riscos e identificar os factores críticos de sucesso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que permitam dirigir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cesso de mudança eficientemente (ex. utiliza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dores), grupos de acompanhamento, relatórios de acompanhamento*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iniciativas que permitam o debate</w:t>
            </w:r>
            <w:r>
              <w:rPr>
                <w:rFonts w:cs="Arial" w:ascii="Arial" w:hAnsi="Arial"/>
                <w:sz w:val="20"/>
                <w:szCs w:val="20"/>
              </w:rPr>
              <w:t xml:space="preserve"> com todos os parceiros, as mudanças planeadas e em execução, tal como com as associações representativa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mecanismos e definir critérios de afectação d</w:t>
            </w:r>
            <w:r>
              <w:rPr>
                <w:rFonts w:cs="Arial" w:ascii="Arial" w:hAnsi="Arial"/>
                <w:sz w:val="20"/>
                <w:szCs w:val="20"/>
              </w:rPr>
              <w:t>os recursos necessários, no caso de ser iniciado um processo de mudança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mecanismos e definir critérios que facilitem a avaliação e condução dos processos de mudanç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ceder à avaliação, comparação (benchmarking) e constante ajustamento e adequação ao seu funcionamento, de todos os meios de que virá a dispor relativos a este critéri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6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strumentos que permitam a obtenção de indicadores relativos à avaliação da imagem global do serviço, ao grau de envolvimento dos cidadãos/clientes, à acessibilidade e aos produtos e serviços fornecid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 e analisar indicadores que permitam avaliar a imagem global do serviço, o envolvimento dos cidadãos/clientes, a acessibilidade e os produtos e serviços fornecid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4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 quantitativa e qualitativamente as reclamações; quantificar as acções desenvolvidas para melhorar a confiança do público no serviço e nos seus serviços e produtos; qualificar e quantificar os tempos de resposta às solicitações internas e externas.</w:t>
            </w:r>
          </w:p>
          <w:p>
            <w:pPr>
              <w:pStyle w:val="GoaComments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Arial"/>
                <w:i w:val="false"/>
                <w:sz w:val="16"/>
                <w:szCs w:val="16"/>
                <w:lang w:val="pt-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-84" w:leader="none"/>
              </w:tabs>
              <w:ind w:left="27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ficar as acções levadas a cabo para envolver as partes interessadas na concepção e prestação dos produtos e serviços e/ou na concepção do processo de tomada de decisão; quantificar o número de sugestões recebidas e adoptadas; quantificar e qualificar as iniciativas implementadas para melhorar, através da inovação, a relação com o cidadão/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 relativamente a este critério, compará-los com os resultados obtidos por outros serviços dentro da organização (benchmarking interno) e com outros serviços fora da organização (benchmarking externo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e 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7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e quantificar a satisfação dos colaboradores com os aspectos tais como: globalidade do serviço, gestão e sistemas de gestão, condições de trabalho, motivação e desenvolvimento da carreira e das competências, envolvimento nos processos de tomada de decisão, envolvimento em actividades de melhoria, mecanismos de consulta e diálog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os níveis de absentismo e doenç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aspectos relativos ao desempenho tais como: medidas de produtividade, resultados de avaliação e/ou louvores, relação entre o desempenho individual e a qualidade dos serviços e produtos, resultados da utilização de indicadores de desempenho individual.</w:t>
            </w:r>
          </w:p>
          <w:p>
            <w:pPr>
              <w:pStyle w:val="GoaComments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Arial"/>
                <w:i w:val="false"/>
                <w:sz w:val="16"/>
                <w:szCs w:val="16"/>
                <w:lang w:val="pt-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aspectos respeitantes à motivação e envolvimento tais como: rácios de resposta a inquéritos de pessoal; participação em actividades de melhoria (ex. sistemas de sugestões); participação em eventos sociais; participação em grupos internos de discussão, reuniões com gestores de topo ou reuniões gerais de pessoal, etc. disponibilidade para aceitar mudanças; disponibilidade dos trabalhadores para fazer um esforço suplementar em circunstâncias espe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 relativamente a este critério, compará-los com os resultados obtidos por outros serviços dentro da organização (benchmarking interno) e com outros serviços fora da organização (benchmarking externo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8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o impacto económico e social junto da comunidade loca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obter indicadores relativos à qualidade e frequência das relações com os parceiros sociais e locai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quantificar o serviço no que diz respeito aos comportamentos étic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 (inquéritos ou outros) que permitam a obtenção de indicadores relativos ao grau de envolvimento da comunidad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e 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à percepção das pessoas quanto ao impacto da organização na qualidade de vida dos cidadã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e 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desenvolvimento de mecanismos de apoio para a integração social dos cidadãos e dos colaborador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cobertura dos meios de comunicação socia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adaptação da organização às mudanças no ambiente exter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e qualificar das acções de prevenção de riscos de saúde e aciden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relativos ao grau de adopção dos princípios do desenvolvimento sustentado nos processos de tomada de decis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estabelecer o grau de compromisso com padrões ambientai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acerca do número de acções para reduzir o incómodo e os danos que as actividades da organização possam suscitar e para assegurar a protecção dos cidadã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acerca de medidas para reduzir a poluição sonor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 de indicadores acerca do grau de preocupação com o ambiente nos processos de tomada de decisã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 no que diz respeito a este critério, compará-los com os resultados obtidos por outros serviços dentro da organização (benchmarking interno) e com outros serviços fora da organização (benchmarking externo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 2 e 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RITÉRIO 9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 de Melho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no objectivo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r mecanismos (inquéritos ou outros) que permitam a obtenção de indicadores acerca do grau de cumprimento dos objectivos em termos de resultados e de impacto (na sociedade)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mecanismos (inquéritos ou outros) que permitam a obten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indicadores relativos à melhoria da qualidade do serviço ou produto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r, de forma estruturada, informação existente que permita a quantificação e qualific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relação custo-eficácia (resultados conseguidos ao menor custo possível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120" w:after="0"/>
              <w:ind w:left="252" w:hanging="18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ratar, de forma estruturada, informação existente de modo a permitir a obtenção de indicadores relativ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à participação de todas as partes interessadas na organização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tar, de forma estruturada, informação existente de modo a permitir a obtenção de indicadores relativos ao grau de eficiência do serviço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 informação relativa a inspecções e auditorias anteriores de modo a obter indicadores de desempenho e outr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ar o serviço a concursos e/ou prémios de qualidade que sejam, para o serviço, uma mais vali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belecer contactos com serviços de idêntica natureza e/ou outros que permitam a realização de acções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ou que venha a existir de modo a permitir a obtenção de indicadores relativos à capacidade da organização em satisfazer e conciliar as necessidades de todas as partes interessada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ficar e qualificar todas as evidências relativas à melhoria e inovação das estratégias organizacionais, estruturas e/ou processos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ficar e qualificar todas as evidências relativas à melhor utilização de tecnologias de informação (na gestão do conhecimento interno e/ou no trabalho em rede e comunicação interna e externa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ficar e qualificar todas as evidências relativas ao cumprimento acrescido dos padrões de qualidade, cartas do cidadão ou de client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e 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ficar e qualificar o grau de realização dos objectivos financeiro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e/ou que venha a existir de forma a obter indicadores que permitam evidenciar a capacidade da organização para satisfazer e conciliar os interesses financeiros de todas as partes interessadas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 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tar, de forma estruturada, informação existente e/ou que venha a existir de forma a obter indicadores que permitam determinar as medidas relacionadas com o uso eficaz </w:t>
            </w:r>
            <w:r>
              <w:rPr>
                <w:rFonts w:cs="Arial" w:ascii="Arial" w:hAnsi="Arial"/>
                <w:sz w:val="20"/>
                <w:szCs w:val="20"/>
              </w:rPr>
              <w:t>dos fundos de tesour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ra evitar exceder algum limite de crédito ou sub-explorar os recursos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e/ou que venha a existir de forma a obter indicadores relativos à frequência e resultados de auditorias financeiras e inspecções (internas e externas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r, de forma estruturada, informação existente e/ou que venha a existir de forma a obter indicadores que permitam determinar as medidas de gestão financeira prudente e responsáve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colha de indicadores que permitam fazer uma avaliação dos resultados alcançados no que diz respeito a este critério, compará-los com os resultados obtidos por outros serviços dentro da organização (benchmarking interno) e com outros serviços fora da organização (benchmarking externo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, 2, e 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2. Estabelecimento de Critérios de Medição do Impa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s critérios que presidiram à prioritização das acções de melhoria pela medição do impacto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 1 – Impac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 impacto que as referidas acções de melhoria terão para os objectivos d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no âmbito da sua actuação. Neste critério irá ser atribuída uma pontuação para cada acção de melhoria, de acordo com a seguinte tabela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Elev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Mé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Baix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nt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á um impacto significativo em mais do que um objectivo da organização ou indicadores de desempen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á algum impacto em pelo menos um objectivo da organização ou indicador de desempen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improvável que tenha impacto em qualquer objectivo da organização ou indicador de desempen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 2 – Capacidade e Recurs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ritério afere a possibilidade de uma acção poder ser implementada a curto, médio ou longo prazo e recursos disponíveis para a concretizar. Neste critério irá ser atribuída uma pontuação para cada acção de melhoria, de acordo com a seguinte tabel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 Elev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 Mé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 Baix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nt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 ser implementada no curto pra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 poucos recursos materiais e humanos para ser alcanç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 ser controlada pela organiz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possível implementar no curto pra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 um número razoável de recursos para ser alcanç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 ser controlada pela organiz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improvável ser implementada no curto pra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 um número significativo de recursos para ser alcanç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 de factores externos à organizaç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 3 – Satisf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ritério diz respeito ao impacto que a acção de melhoria traduz na melhoria da satisfação dos clientes. Neste critério irá ser atribuída uma pontuação para cada acção de melhoria, de acordo com a seguinte tabel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ção Elev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ção Mé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ção Baix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nt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cção tem impacto directo na melhoria da satisfação do cliente/cidad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cção tem impacto indirecto na melhoria da satisfação do cliente/cidad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ável impacto na satisfação do cliente/cidad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COM O RANKING DAS ACÇÕES DE MELH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720"/>
        <w:gridCol w:w="6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de forma clara a missão e divulgá-la por toda a organização, pelos cidadãos/clientes e por todas as partes interessadas através de mecanismos já existentes e a cri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de forma clara uma visão de médio/longo pr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er os valores e códigos de conduta que devem orientar o serviç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ar um sistema de recolha de ideias e opiniões que dê origem a uma cultura de abertura traduzida pelo envolvimento das partes interessadas na formulação da visão, da missão, dos valores dos objectivos estratégicos e operacionai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189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a missão, a visão e os valores de forma a que se ajustem com relativa facilidade a mudanças do ambiente exter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de acompanhamento e controlo que permitam orientar os resultados e o impacto da actividade para a satisfação das necessidades das diferentes partes interess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r (através de acções de benchmarking), definir e adoptar ferramentas de gestão que proporcionem um adequado acompanhamento dos projectos em curso e das actividades dos colaboradores e equipas de trabalh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496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squisar (através de acções de benchmarking) e adoptar um sistema operacional de medição do desempenho organizacional que se adeque ao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 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um plano de reuniões gerais em que participem os dirigentes de topo, as chefias intermédias e os colaborad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as condições necessárias para a existência de avaliações a 360 gra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um conjunto de mecanismos formais de consulta dos colaboradores que lhes permitam dar sugestões acerca das mudanças e da melhoria dos estilos de liderança (pasta electrónica partilhada de sugestõ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pois de estabelecidos os seus objectivos, valores e códigos de conduta, o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 X</w:t>
            </w:r>
            <w:r>
              <w:rPr>
                <w:rFonts w:cs="Arial" w:ascii="Arial" w:hAnsi="Arial"/>
                <w:sz w:val="16"/>
                <w:szCs w:val="16"/>
              </w:rPr>
              <w:t xml:space="preserve"> deverá pugnar para que todos os colaboradores, dirigentes e restantes partes interessadas comunguem dos mesm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estimulem a iniciativa dos colaboradores, a capacidade de inovação e as atitudes proactiv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encorajem a confiança mútua e o respei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um plano de desenvolvimento de uma cultura de mudança que promova a identificação, o planeamento e a implementação de inovaçõ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critérios explícitos que permitam adequar o tratamento dado às pessoas, às necessidades e às situações em cau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um regulamento inter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er planos que permitam contactos regulares e proactivos com o nível polít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uma política que permita o desenvolvimento do conceito de marketing (produtos e serviços chave) e a sua divulgação interna e exter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o estipulado pelo artigo 6º do Decreto Legislativo Regional nº 17/2001/A, que cria a Comissão Intersectorial Regional de Form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todas as partes interessadas releva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regularmente, através de inquéritos, a qualidade da informação e a forma como é recolhi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as partes interessadas no processo de definição, revisão e actualização do planeamento e estratégia dando prioridade às suas expectativas e necessidades (criação de caixas de sugestões físicas e na Interne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os riscos e as oportunidades e definir claramente os factores críticos de sucesso através de uma avaliação regular dos factores no ambiente da organ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er objectivos estratégicos claros a curto, médio e longo pr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ar qualitativamente os planos e relatórios de actividades de anos transactos no sentido de melhorar a qualidade dos planos operacionais presentes e futu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valiar </w:t>
            </w:r>
            <w:r>
              <w:rPr>
                <w:rFonts w:cs="Arial" w:ascii="Arial" w:hAnsi="Arial"/>
                <w:sz w:val="16"/>
                <w:szCs w:val="16"/>
              </w:rPr>
              <w:t xml:space="preserve">as tarefas existentes em termos de saídas (resultados) e consequências (impactos), e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erific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o grau de execução dos objectivos, a todos os níveis, e se necessário ajustar o planeamento e a estratégia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valiar </w:t>
            </w:r>
            <w:r>
              <w:rPr>
                <w:rFonts w:cs="Arial" w:ascii="Arial" w:hAnsi="Arial"/>
                <w:sz w:val="16"/>
                <w:szCs w:val="16"/>
              </w:rPr>
              <w:t xml:space="preserve">a necessidade de reorganizar 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lhorar</w:t>
            </w:r>
            <w:r>
              <w:rPr>
                <w:rFonts w:cs="Arial" w:ascii="Arial" w:hAnsi="Arial"/>
                <w:sz w:val="16"/>
                <w:szCs w:val="16"/>
              </w:rPr>
              <w:t xml:space="preserve"> as estratégias e métodos, tendo em conta a análise de resultados fruto de acções de benchmark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licação de um sistema de análise SW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instrumentos que permitam analisar e avaliar o desempenho da organização antes, durante e depois do processo formativ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uma política de gestão dos recursos humanos baseada no planeamento e estratégia da organ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de análise regular às carências, actuais e futuras, de recursos humanos tendo em conta as necessidades e expectativas das partes interess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er os critérios que permitam uma articulação entre a descrição das funções e o recrutamento de pessoal e planos de form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acessos e mecanismos adequados de acesso à informação e outros para as pessoas defici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ar o plano de formação, estabelecido e divulgado pelo serviço, que contemple as necessidades actuais e futuras dos colaboradores e do serviç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ar os processos de negociação e consenso que levam à definição dos planos de formação e desenvolvimento das pesso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ar a gestão e acompanhamento dos planos de formação globais e individu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apropriados de acolhimento de contributos tais como: sistemas de sugestões, inquéritos, reuniões ou outras metodolog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er critérios que permitam uma avaliação a 360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de consulta a representantes dos sindicatos e/ou outras associações afi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izar todos os parceiros e identificar quais os parceiros estratégicos e a natureza das suas relaçõ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cções que permitam no futuro a mobilidade das pessoas entre os parceiros (intercâmbio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o envolvimento dos cidadãos/clientes nas matérias que interessam à sociedade, em particular, através da realização de inquéri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permitam o envolvimento dos cidadãos/clientes no processo de tomada de decis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er uma cultura de abertura a novas ideias através de mecanismos que a promovam aos cidadãos/cli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mecanismos e/ou acções que incentivem os cidadãos/clientes a se organizarem e constituírem comissões de ut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dêem origem a uma política de informação proactiva sobre os processos da organ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riar os mecanismos para uma monitorização </w:t>
            </w:r>
            <w:r>
              <w:rPr>
                <w:rFonts w:cs="Arial" w:ascii="Arial" w:hAnsi="Arial"/>
                <w:sz w:val="16"/>
                <w:szCs w:val="16"/>
              </w:rPr>
              <w:t xml:space="preserve">regular do conhecimento disponível na organização 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rticulação deste </w:t>
            </w:r>
            <w:r>
              <w:rPr>
                <w:rFonts w:cs="Arial" w:ascii="Arial" w:hAnsi="Arial"/>
                <w:sz w:val="16"/>
                <w:szCs w:val="16"/>
              </w:rPr>
              <w:t xml:space="preserve"> com o planeamento estratégico, bem com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sz w:val="16"/>
                <w:szCs w:val="16"/>
              </w:rPr>
              <w:t xml:space="preserve"> as necessidades actuais e futuras de todas as partes interess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permitam analisar os riscos e as potencialidades das decisões financei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permitam averiguar o uso eficaz dos recursos como apoio aos objectivos estratégicos do serviç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, descrever e documentar os processos-cha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riar mecanismos de anális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 avali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os processos chave tendo em conta os objectivos da organização e o respectivo ambiente de mudanç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icar e atribuir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ilidades aos responsáveis pela gestão dos processo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riar mecanismos de envolv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dos colaboradores e das partes interessadas externas na concepção e desenvolvimento dos processos chav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assegurem que os processos essenciais sustentam os objectivos estratégico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tabelecer critérios que permitam a afect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recursos aos processos com base na importância relativa do seu contributo para os objectivos estratégicos da organizaçã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riar mecanismos que permitam optimizar e ajustar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antemente os processos de acordo com a eficiência e eficácia avaliada (melhoria contínu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r um levantamento, tratar e disponibilizar de forma clara e simples toda a legislação existente que suporta a form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permitam o envolvimento dos cidadãos/clientes na concepção e desenvolvimento de canais e fontes de inform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de resposta e sistemas de gestão das reclamações e dos procedi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riar mecanismos de monitorização </w:t>
            </w:r>
            <w:r>
              <w:rPr>
                <w:rFonts w:cs="Arial" w:ascii="Arial" w:hAnsi="Arial"/>
                <w:sz w:val="16"/>
                <w:szCs w:val="16"/>
              </w:rPr>
              <w:t>permanente dos indícios internos para a mudança (ex. tendência para determinados erros, crescente volume das reclamações), e das pressões externas no sentido da modernização e inovação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r, de forma criteriosa, </w:t>
            </w:r>
            <w:r>
              <w:rPr>
                <w:rFonts w:cs="Arial" w:ascii="Arial" w:hAnsi="Arial"/>
                <w:sz w:val="16"/>
                <w:szCs w:val="16"/>
              </w:rPr>
              <w:t xml:space="preserve">acções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benchmarking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impulsionar melhoria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riar mecanismos que permitam equilibrar</w:t>
            </w:r>
            <w:r>
              <w:rPr>
                <w:rFonts w:cs="Arial" w:ascii="Arial" w:hAnsi="Arial"/>
                <w:sz w:val="16"/>
                <w:szCs w:val="16"/>
              </w:rPr>
              <w:t xml:space="preserve"> a utilização das abordagens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-down*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i/>
                <w:sz w:val="16"/>
                <w:szCs w:val="16"/>
              </w:rPr>
              <w:t>bottom-up*</w:t>
            </w:r>
            <w:r>
              <w:rPr>
                <w:rFonts w:cs="Arial" w:ascii="Arial" w:hAnsi="Arial"/>
                <w:sz w:val="16"/>
                <w:szCs w:val="16"/>
              </w:rPr>
              <w:t xml:space="preserve"> quando lida com mudanças na organizaçã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que permitam analisar os riscos e identificar os factores críticos de sucess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riar mecanismos que permitam dirigir</w:t>
            </w:r>
            <w:r>
              <w:rPr>
                <w:rFonts w:cs="Arial" w:ascii="Arial" w:hAnsi="Arial"/>
                <w:sz w:val="16"/>
                <w:szCs w:val="16"/>
              </w:rPr>
              <w:t xml:space="preserve"> o processo de mudança eficientemente (ex. utilizaçã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benchmarks</w:t>
            </w:r>
            <w:r>
              <w:rPr>
                <w:rFonts w:cs="Arial" w:ascii="Arial" w:hAnsi="Arial"/>
                <w:sz w:val="16"/>
                <w:szCs w:val="16"/>
              </w:rPr>
              <w:t xml:space="preserve"> (indicadores), grupos de acompanhamento, relatórios de acompanhamento*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r iniciativas que permitam o debate</w:t>
            </w:r>
            <w:r>
              <w:rPr>
                <w:rFonts w:cs="Arial" w:ascii="Arial" w:hAnsi="Arial"/>
                <w:sz w:val="16"/>
                <w:szCs w:val="16"/>
              </w:rPr>
              <w:t xml:space="preserve"> com todos os parceiros, as mudanças planeadas e em execução, tal como com as associações representativa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riar mecanismos e definir critérios de afectação d</w:t>
            </w:r>
            <w:r>
              <w:rPr>
                <w:rFonts w:cs="Arial" w:ascii="Arial" w:hAnsi="Arial"/>
                <w:sz w:val="16"/>
                <w:szCs w:val="16"/>
              </w:rPr>
              <w:t>os recursos necessários, no caso de ser iniciado e um processo de mudanç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r mecanismos e definir critérios que facilitem a avaliação e condução dos processos de mudanç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instrumentos que permitam a obtenção de indicadores relativos à avaliação da imagem do global do serviço, ao grau de envolvimento dos cidadãos/clientes, à acessibilidade e aos produtos e serviços fornec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4" w:leader="none"/>
              </w:tabs>
              <w:spacing w:before="60" w:after="60"/>
              <w:ind w:left="27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r e analisar indicadores que permitam avaliar a imagem global do serviço, o envolvimento dos cidadãos/clientes, a acessibilidade e os produtos e serviços fornec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4" w:leader="none"/>
              </w:tabs>
              <w:ind w:left="27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r quantitativa e qualitativamente as reclamações; quantificar as acções desenvolvidas para melhorar a confiança do público no serviço e nos seus serviços e produtos; qualificar e quantificar os tempos de resposta às solicitações internas e externas.</w:t>
            </w:r>
          </w:p>
          <w:p>
            <w:pPr>
              <w:pStyle w:val="GoaComments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Arial"/>
                <w:i w:val="false"/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-84" w:leader="none"/>
              </w:tabs>
              <w:ind w:left="27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r as acções levadas a cabo para envolver as partes interessadas na concepção e prestação dos produtos e serviços e/ou na concepção do processo de tomada de decisão; quantificar o número de sugestões recebidas e adoptadas; quantificar e qualificar as iniciativas implementadas para melhorar, através da inovação, a relação com o cidadãos/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r e quantificar a satisfação dos colaboradores com os aspectos tais como: globalidade do serviço, gestão e sistemas de gestão, condições de trabalho, motivação e desenvolvimento da carreira e das competências, envolvimento nos processos de tomada de decisão, envolvimento em actividades de melhoria, mecanismos de consulta e diálo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r e qualificar os níveis de absentismo e doenç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r e qualificar aspectos relativos ao desempenho tais como: medidas de produtividade, resultados de avaliação e/ou louvores, relação entre o desempenho individual e a qualidade dos serviços e produtos, resultados da utilização de indicadores de desempenho individual.</w:t>
            </w:r>
          </w:p>
          <w:p>
            <w:pPr>
              <w:pStyle w:val="GoaComments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Arial"/>
                <w:i w:val="false"/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r e qualificar aspectos respeitantes à motivação e envolvimento tais como: rácios de resposta a inquéritos de pessoal; participação em actividades de melhoria (ex. sistemas de sugestões); participação em eventos sociais; participação em grupos internos de discussão, reuniões com gestores de topo ou reuniões gerais de pessoal, etc. disponibilidade para aceitar mudanças; disponibilidade dos trabalhadores para fazer um esforço suplementar em circunstâncias espe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r e qualificar o impacto económico e social junto da comunidade loc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obter indicadores relativos à qualidade e frequência das relações com os parceiros sociais e loc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quantificar o serviço no que diz respeito aos comportamentos ét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 (inquéritos ou outros) que permitam a obtenção de indicadores relativos ao grau de envolvimento da comunid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relativos à percepção das pessoas quanto ao impacto da organização na qualidade de vida dos cidadã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relativos ao grau de desenvolvimento de mecanismos de apoio para a integração social dos cidadãos e dos colaborad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relativos ao grau de cobertura dos meios de comunicação soc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12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relativos ao grau de adaptação da organização às mudanças no ambiente exter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ificar e qualificar as acções de prevenção de riscos de saúde e acid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relativos ao grau de adopção dos princípios do desenvolvimento sustentado nos processos de tomada de decis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estabelecer o grau de compromisso com padrões ambient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acerca do número de acções para reduzir o incómodo e os danos que as actividades da organização possam suscitar e para assegurar a protecção dos cidadã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acerca de medidas para reduzir a poluição sono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 de indicadores acerca do grau de preocupação com o ambiente nos processos de tomada de decis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ar mecanismos (inquéritos ou outros) que permitam a obtenção de indicadores acerca do grau de cumprimento dos objectivos em termos de resultados e de impacto (na sociedade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 mecanismos (inquéritos ou outros) que permitam a obtençã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indicadores relativos à melhoria da qualidade do serviço ou produto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r, de forma estruturada, informação existente que permita a quantificação e qualificaçã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relação custo-eficácia (resultados conseguidos ao menor custo possível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120" w:after="0"/>
              <w:ind w:left="252" w:hanging="1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ratar, de forma estruturada, informação existente de modo a permitir a obtenção de indicadores relativ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à participação de todas as partes interessadas na organização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tar, de forma estruturada, informação existente de modo a permitir a obtenção de indicadores relativos ao grau de eficiência do serviço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r informação relativa a inspecções e auditorias anteriores de modo a obter indicadores de desempenho e out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ar o serviço a concursos e/ou prémios de qualidade que sejam, para o serviço, uma mais val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abelecer contactos com serviços de idêntica natureza e/ou outros que permitam a realização de acções d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nchmar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r, de forma estruturada, informação existente ou que venha a existir de modo a permitir a obtenção de indicadores relativos à capacidade da organização em satisfazer e conciliar as necessidades de todas as partes interessada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ntificar e qualificar todas as evidências relativas à melhoria e inovação das estratégias organizacionais, estruturas e/ou processos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4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ficar e qualificar todas as evidências relativas à melhor utilização de tecnologias de informação (na gestão do conhecimento interno e/ou no trabalho em rede e comunicação interna e externa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ficar e qualificar todas as evidências relativas ao cumprimento acrescido dos padrões de qualidade, cartas do cidadão ou de cli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ficar e qualificar o grau de realização dos objectivos financeiro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r, de forma estruturada, informação existente e/ou que venha a existir de forma a obter indicadores que permitam evidenciar a capacidade da organização para satisfazer e conciliar os interesses financeiros de todas as partes interessada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tar, de forma estruturada, informação existente e/ou que venha a existir de forma a obter indicadores que permitam determinar as medidas relacionadas com o uso eficaz </w:t>
            </w:r>
            <w:r>
              <w:rPr>
                <w:rFonts w:cs="Arial" w:ascii="Arial" w:hAnsi="Arial"/>
                <w:sz w:val="16"/>
                <w:szCs w:val="16"/>
              </w:rPr>
              <w:t>dos fundos de tesoura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ra evitar exceder algum limite de crédito ou sub-explorar os recursos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r, de forma estruturada, informação existente e/ou que venha a existir de forma a obter indicadores relativos à frequência e resultados de auditorias financeiras e inspecções (internas e externas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before="60" w:after="6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r, de forma estruturada, informação existente e/ou que venha a existir de forma a obter indicadores que permitam determinar as medidas de gestão financeira prudente e responsá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80" w:leader="none"/>
                <w:tab w:val="left" w:pos="-108" w:leader="none"/>
              </w:tabs>
              <w:spacing w:before="80" w:after="0"/>
              <w:ind w:left="25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er à recolha de indicadores que permitam fazer uma avaliação dos resultados alcançados no que diz respeito a todas estas medidas, compará-los com os resultados obtidos por outros serviços dentro da organização (benchmarking interno) e com outros serviços fora da organização (benchmarking extern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íveis 1, 2 e 3 do ranking de prioridade foram obtidos obedecendo-se ao seguinte critério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uação de 0 a 24 – relevância menor no que diz respeito à implementação da acção de melhori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uação de 25 a 74 – relevância média no que diz respeito à implementação da acção de melhori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uação de 75 a 125 – relevância maior no que diz respeito à implementação da acção de melhori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No entanto deve salientar-se que um segundo critério deve presidir à sequência de implementação das acções de melhoria – a “capacidade” do serviço em proceder a essa implementação - pelo que todas as acções de melhoria que não forem classificadas como de maior relevância no ranking de prioridades e forem de fácil implementação pelo serviço serão levadas a cabo em primeiro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2. 3. Fichas de Acção das Melho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pós identificado o ranking das diferentes acções de melhoria e com vista a operacionalização das que foram identificadas como sendo as mais prioritárias em termos de impacto, capacidade e satisfação, detalham-se de seguida três ac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ta Início Maio</w:t>
      </w:r>
      <w:r>
        <w:rPr/>
        <w:t xml:space="preserve"> 200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080"/>
        <w:gridCol w:w="1080"/>
        <w:gridCol w:w="144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conclu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is Ac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visõ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de forma clara a missão e divulgá-la por toda a organização, pelos cidadãos/clientes e por todas as partes interessadas através de mecanismos já existentes e a cri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 de Divisão em conjunto com os colabor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as competências actuais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 X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her todas as informações acerca do que é hoje a missão de um centro de formaç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zer Benchmarkin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her sugestões de colaboradores e de partes interessa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r com os dirigentes de top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a mis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a miss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ns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as partes interessadas no processo de definição, revisão e actualização do planeamento e estratégia dando prioridade às suas expectativas e necessidades (criação de caixas de sugestões físicas e na Interne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 de Divisão em conjunto com os colabor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riar o sistema, implementá-lo e avaliar resul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ens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, descrever e documentar os processos-ch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 de Divisão em conjunto com os colabor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e classificar todos os processos-chav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todos os procedi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um manual de proced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imens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A ACÇÃO DE MELHORIA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da Acção de Melh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a missão e divulgá-la interna e externam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lu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de 20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Divisão e colabor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o Modelo CA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ing de Prior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senvolvimento da acção de melhori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 de forma clara a missão e divulgá-la por toda a organização, pelos cidadãos/clientes e por todas as partes interessadas através de mecanismos já existentes (Orgânica do Departamento, página da Internet, Programa de Formação, expositores dos gabinetes e hall de entrada, etc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ctividades a realiza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r as competências actuai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lher todas as informações possíveis acerca do que é hoje a missão de um centro de formaçã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benchmarking com centros de formação de idêntica naturez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er opiniões e sugestões de colaboradores, dirigentes e restantes partes interessada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r com os dirigentes de top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a missã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 miss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sultados a alcança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r a missão às competências do serviço e às exigências, internas e externas que lhe são colocadas no dia-a-di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visão da acçã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o processo mensalmente, através de reuniões com os colaboradores e com o dirigente do organ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FICHA DA ACÇÃO DE MELHORIA (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da Acção de Melh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caixas de sugestões físicas e na Inter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lu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tembro de 20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Divisão e colabor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o Modelo CA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ing de Prior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senvolvimento da acção de melhori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as partes interessadas no processo de definição, revisão e actualização do planeamento e estratégia dando prioridade às suas expectativas e necessidades (criação de caixas de sugestões físicas e na Interne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ctividades a realiza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iar o sistema: colocar duas caixas de sugestões em local estratégico; criar caixa de sugestões on-line, na Internet; criar formulário tipo em papel e digital, para as referidas caixas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: divulgar o início da actividade e o modo como os cidadãos/clientes e todas as partes interessadas poderão dar os seus contributos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r resultados: recolher informação obtida; criar bases de dados para registo e consequente tratamento de dados e produção de relatório bimensal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r feedback anual aos cidadãos/clientes e a todas as partes interessadas das sugestões incorporadas na melhoria dos serviç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sultados a alcança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er informação e sugestões pertinentes para a melhoria do serviç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as sugestões que estiverem ao alcance do serviç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visão da acçã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s bimensais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A ACÇÃO DE MELHORIA (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da Acção de Melh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descrever e documentar os processos-ch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lu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de 20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Divisão e Colabor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o Modelo CA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ing de Prior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senvolvimento da acção de melhori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descrever e documentar os processos-chave de modo a orientar a execução das tarefas e as decisões dos actuais e futuros colaboradores e dirigentes. Proporcionar uma maior coerência e rapidez na execução das tarefas e no fornecimento de informações relevantes para os cidadãos/clientes e restantes partes interess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ctividades a realiza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 classificar todos os processos-chave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todos os procedimentos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er sugestões de todos os colaboradores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benchmarking junto de serviços com a mesma natureza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um manual de procediment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sultados a alcança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o envolvimento dos colaboradores através do diálogo e delegação de responsabilidad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a taxa de participação dos colaboradores nestas reuniõ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ir a discussão e partilha de informação para a melhoria dos serviç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visão da acçã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o processo bimensalmente, através de reuniões com o responsável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 bimensais com dirigente e responsável pelo projecto, para acompanhamento do me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Conclusã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de implementação da metodologia CAF no </w:t>
      </w:r>
      <w:r>
        <w:rPr>
          <w:rFonts w:cs="Arial" w:ascii="Arial" w:hAnsi="Arial"/>
          <w:b/>
          <w:sz w:val="22"/>
          <w:szCs w:val="22"/>
        </w:rPr>
        <w:t>Serviço X</w:t>
      </w:r>
      <w:r>
        <w:rPr>
          <w:rFonts w:cs="Arial" w:ascii="Arial" w:hAnsi="Arial"/>
          <w:sz w:val="22"/>
          <w:szCs w:val="22"/>
        </w:rPr>
        <w:t xml:space="preserve"> decorreu com muito empenho de todos os seus membros, desde os dirigentes aos colaboradores. Foi bem acolhido por todos e serviu, assim se espera, para este procurar todos os dias a qualidad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ncipal conclusão que há a tirar é de que, se a CAF for apresentada de uma forma coerente e clara, como uma ferramenta que pretende sobretudo ajudar, todos a aceitarão sem grandes constrangiment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conclusão a tirar é de que o principal problema é a gestão do tempo. Num serviço eminentemente operativo, como é o caso, é difícil arranjar-se tempo para reuniões de avaliação e de trabalho. Ora neste aspecto tem que haver uma entreajuda por parte de todos os colaboradores para compensarem a ausência dos colegas que estão embrenhados nestas tarefa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 gostaríamos de realçar que o serviço, em determinados critérios da CAF, alcança já resultados interessantes para uma primeira auto-avaliação. Temos a convicção de que numas, segunda e terceira, aplicações os resultados serão ainda melhores, dada a margem de progressão existente e um conjunto de informações não tratadas que o serviço possui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nexos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Ttulo1Carcter"/>
        </w:rPr>
        <w:t xml:space="preserve">Anexo I - Cronograma de execução da auto-avaliação  </w:t>
      </w:r>
    </w:p>
    <w:p>
      <w:pPr>
        <w:pStyle w:val="Heading2"/>
        <w:rPr/>
      </w:pPr>
      <w:r>
        <w:rPr/>
        <w:t> </w:t>
      </w:r>
      <w:r>
        <w:rPr/>
        <w:t>Divisão de Recursos Administrativos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2"/>
        <w:gridCol w:w="449"/>
        <w:gridCol w:w="315"/>
        <w:gridCol w:w="315"/>
        <w:gridCol w:w="315"/>
        <w:gridCol w:w="315"/>
        <w:gridCol w:w="315"/>
        <w:gridCol w:w="315"/>
        <w:gridCol w:w="315"/>
        <w:gridCol w:w="315"/>
        <w:gridCol w:w="310"/>
        <w:gridCol w:w="320"/>
        <w:gridCol w:w="315"/>
      </w:tblGrid>
      <w:tr>
        <w:trPr>
          <w:tblHeader w:val="true"/>
          <w:trHeight w:val="1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ES DA AA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ÇÕES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8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vereir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ç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ril</w:t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1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2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3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4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1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2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3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4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1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2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3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88" w:before="0" w:after="0"/>
              <w:rPr>
                <w:color w:val="FFFF00"/>
              </w:rPr>
            </w:pPr>
            <w:r>
              <w:rPr>
                <w:rFonts w:cs="Arial" w:ascii="Verdana" w:hAnsi="Verdana"/>
                <w:b/>
                <w:color w:val="FFFF00"/>
                <w:sz w:val="20"/>
                <w:szCs w:val="20"/>
              </w:rPr>
              <w:t>Planeamento da A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resentação da proposta de aplicação da CAF ao Sr. Director Regional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ganismo T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highlight w:val="yellow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união com a Chefia de Divisão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ara apresentação do projecto e aferir a possibilidade de ser constituída uma equipa de auto-avaliação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nião da equipa de auto-avaliação (AA) para homogeneizar os conhecimentos da CAF entre os elementos da equipa, elaboração do cronograma de tarefas, divisão de tarefas da Fase II e esclarecimento de dúvidas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highlight w:val="yellow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união com o Sr. Director Regional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ganismo 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ara apresentação do cronograma de tarefas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I. </w:t>
            </w:r>
            <w:r>
              <w:rPr>
                <w:rFonts w:cs="Arial" w:ascii="Verdana" w:hAnsi="Verdana"/>
                <w:b/>
                <w:color w:val="FF00FF"/>
                <w:sz w:val="20"/>
                <w:szCs w:val="20"/>
              </w:rPr>
              <w:t>Apresentação da CAF ao serviç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88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resentação da CAF aos colaboradores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highlight w:val="magent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Verdana" w:hAnsi="Verdana"/>
                <w:b/>
                <w:color w:val="00FF00"/>
                <w:sz w:val="20"/>
                <w:szCs w:val="20"/>
              </w:rPr>
              <w:t>Preenchimento da grelha de A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nião da equipa de AA para identificação de iniciativas e indicadores para os critérios da CAF e divisão de tarefas da Fase III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highlight w:val="green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olha de evidência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highlight w:val="green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nião da equipa de AA para preenchimento da grelha de auto-avaliaçã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highlight w:val="green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união da equipa de AA para atribuição de pontuação e divisão das tarefas da Fase IV pelos elementos da equipa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highlight w:val="green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Apresentaçã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dos resultados da A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álise dos resultad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highlight w:val="red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aboração do relatório fin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highlight w:val="red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aboração do plano de melhoria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highlight w:val="red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resentação dos resultados ao Sr. Director Regional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ganismo T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highlight w:val="red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resentação dos resultados aos colaboradores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highlight w:val="red"/>
              </w:rPr>
            </w:pPr>
            <w:r>
              <w:rPr>
                <w:highlight w:val="red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br w:type="page"/>
      </w:r>
    </w:p>
    <w:p>
      <w:pPr>
        <w:pStyle w:val="Heading1"/>
        <w:rPr/>
      </w:pPr>
      <w:r>
        <w:rPr/>
        <w:t>Anexo II – Grelhas de Auto-Avaliaçã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*, a visão* e os valores*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dar uma orientação à organização desenvolvendo e comunicando a visão, missão e valores.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>a visão (onde queremos ir) e a missão (quais são os nossos objectivos) da organização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valores e os códigos de conduta* da organização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r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ão e a missão em objectivos estratégicos (médio prazo*), objectivos operacionais (curto prazo) e acções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as partes interessadas na formulação da visão, da missão, dos valores, dos objectivos estratégicos* e operacionais* (ex: colaboradores, cidadãos/clientes, fornecedores, políticos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ão, a missão e os valores às mudanças do ambiente externo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car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ão, missão, valores, objectivos estratégicos e operacionais a todos os colaboradores da organização, bem como às outras partes interessadas.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Os objectivos e as competência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estipulados no DRR nº 16/2004/A (Orgânica do Departamento), no Plano de Actividades e na Nota Introdutória do Programa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xistência de Plano de Actividades Anual, Mapa de Divisão de Actividades para todos os colaboradores, Programa de Formação, Documentos com avaliações dos Cursos de Formação por parte dos formandos e dos formadores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Nota Introdutória ao Programa de Formação disponível em suporte papel e na página da Internet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amento Y</w:t>
            </w:r>
            <w:r>
              <w:rPr>
                <w:rFonts w:cs="Arial" w:ascii="Arial" w:hAnsi="Arial"/>
                <w:sz w:val="20"/>
                <w:szCs w:val="20"/>
              </w:rPr>
              <w:t xml:space="preserve">; Informação elaborada 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; Circular enviada a todos os serviços da Administração Pública Regional dos Açores à qual está anexo um calendário de formação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/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ssão não está definida de forma clara nem se encontra estipulada em nenhum documen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xiste uma visão de médio/longo praz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e códigos de conduta que devem orientar o serviço não estão estabelecid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existência de uma cultura de abertura que permita promover o envolvimento das partes interessadas na formulação da visão, da missão, dos valores dos objectivos estratégicos e operacionai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ssão, a visão e os valores deverão ser ajustados às mudanças do ambiente extern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0+3+0+0+2=7/6=1,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75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, a visão e os valores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desenvolver e implementar um sistema de gestão da organização.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criação de estruturas e processos de acordo com as actividades da organização tendo em conta as necessidades e expectativas de todas as partes interessad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inir </w:t>
            </w:r>
            <w:r>
              <w:rPr>
                <w:rFonts w:cs="Arial" w:ascii="Arial" w:hAnsi="Arial"/>
                <w:sz w:val="20"/>
                <w:szCs w:val="20"/>
              </w:rPr>
              <w:t>as funções, responsabilidades e autonomias para cada nível de gest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>, num processo participado pelas pessoas, objectivos mensuráveis para todos os níveis de gest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resultados* e o impacto* da actividade para a satisfação das necessidades e expectativas das diferentes partes interessad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 sistema de informação para a gestão baseado em auditorias* internas e avaliaçõ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mover </w:t>
            </w:r>
            <w:r>
              <w:rPr>
                <w:rFonts w:cs="Arial" w:ascii="Arial" w:hAnsi="Arial"/>
                <w:sz w:val="20"/>
                <w:szCs w:val="20"/>
              </w:rPr>
              <w:t>a utilização de ferramentas de gestão para os projectos e equipas de trabalh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</w:t>
            </w:r>
            <w:r>
              <w:rPr>
                <w:rFonts w:cs="Arial" w:ascii="Arial" w:hAnsi="Arial"/>
                <w:sz w:val="20"/>
                <w:szCs w:val="20"/>
              </w:rPr>
              <w:t>, a longo prazo, um Sistema de Gestão da Qualidade Total*, como são exemplos o EFQM ou a CAF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adop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 sistema operacional de medição do desempenho da organização (ex: Balanced Score Card, ISO 9001).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cesso com documentação para cursos de intervenção especial; existência de uma Bolsa de Formadores partilhada por todos os colaboradores, onde estão todos os currículos dos formador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As funções, responsabilidades e autonomias de cada nível de gestão estão definidas no DRR nº 16/2004/A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ctas de reuniões com os colaboradores para discussão do Plano de Actividades, do mapa de ocupação de salas, mapa de recursos, mapa de recursos audiovisuais, mapa de atribuição de funções e afectação de recurs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Está implementado e a funcionar um Sistema de Gestão da informação, das tarefas e da correspondência (SGC); Existem dossiers pedagógicos (arquivo) das acções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Está a ser implementada a CAF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mecanismos de acompanhamento e controlo que permitam orientar os resultados e o impacto da actividade para a satisfação das necessidades das diferentes partes interessad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ferramentas de gestão que proporcionem um adequado acompanhamento dos projectos em curso e das actividades dos colaboradores e equipas de trabalh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um sistema operacional de medição do desempenho organizacion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2+2+0+2+0+2+0=10/8=1,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3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3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, a visão e os valores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motivar e apoiar as pessoas da organização e servir de modelo.</w:t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ider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 do exempl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r empenho no processo de mudança aceitando críticas construtivas e sugestões para a melhoria do estilo de lideranç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acordo com os objectivos e valores estabelecido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lh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informação relevante com as pesso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s pessoas a atingirem os planos e objectivos individuais na prossecução dos objectivos organizacionai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centiv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ática da delegação de competências e responsabilidades (empowerment*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r a iniciativa das pessoas, a capacidade de inovação e as atitudes proactiv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corajar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fiança mútua e o respeit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o desenvolvimento de uma cultura de mudança que promova a identificação, o planeamento e a implementação de inovaçõ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e financiar acções de formação para a melhoria do desempenho organizacional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bater</w:t>
            </w:r>
            <w:r>
              <w:rPr>
                <w:rFonts w:cs="Arial" w:ascii="Arial" w:hAnsi="Arial"/>
                <w:sz w:val="20"/>
                <w:szCs w:val="20"/>
              </w:rPr>
              <w:t xml:space="preserve"> o desempenho individual com as pesso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hecer e premi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esforços individuais e das equip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r</w:t>
            </w:r>
            <w:r>
              <w:rPr>
                <w:rFonts w:cs="Arial" w:ascii="Arial" w:hAnsi="Arial"/>
                <w:sz w:val="20"/>
                <w:szCs w:val="20"/>
              </w:rPr>
              <w:t xml:space="preserve"> o tratamento dado às pessoas, às necessidades e às situações em causa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A informação é partilhada através do SGC; todos os colaboradores têm acesso à Internet; existe uma pasta denomina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com informação partilhada por todos os colaboradores; existem endereços electrónicos personalizados e detidos por todos os colaboradores; Existe uma aplicação electrónica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denominada QVT_Net com informação partilhada por todos os colaboradores; existe um histórico partilhado por todos os colaborador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Fichas de inscrição em cursos de formação interna e externa sobre as funções inerentes a todo o funcionament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No Plano de Actividades Anual e nos mapas de ocupação de salas, de cursos, de recursos audiovisuais estão afectos recursos aos quais estão atribuídas competências e responsabilidad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Folhas de pagamento de inscrições em formação; folhas de deslocação e autorização para participação em acções de formação; folhas de pagamento de propinas (propostas e despesas incluídas no programa Gestor); programa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Ficha de Avaliação Anua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Ficha de Avaliação Anual (pontuação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 Inexistência de evidências. (0)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reuniões gerais em que participem os dirigentes de topo as chefias intermédias e os colaborador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avaliações a 360 grau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mecanismos formais de consulta dos colaboradores que lhes permitam dar sugestões acerca das mudanças e da melhoria dos estilos de lideranç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ois de estabelecidos os seus objectivos, valores e códigos de conduta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pugnar para que todos os colaboradores, dirigentes e restantes partes interessadas comunguem dos mesm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mecanismos que estimulem a iniciativa dos colaboradores, a capacidade de inovação e as atitudes proactiv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mecanismos que encorajem a confiança mútua e o respei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existência de mecanismos que assegurem o desenvolvimento de uma cultura de mudança que promova a identificação, o planeamento e a implementação de inova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critérios explícitos que permitam adequar o tratamento dado às pessoas, às necessidades e às situações em caus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2+2+2+0+0+0+2+2+2+0=12/13=0,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4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49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, a visão e os valores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gerir as relações com o nível político e com as outras partes interessad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.</w:t>
            </w:r>
          </w:p>
        </w:tc>
      </w:tr>
      <w:tr>
        <w:trPr/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</w:t>
            </w:r>
            <w:r>
              <w:rPr>
                <w:rFonts w:cs="Arial" w:ascii="Arial" w:hAnsi="Arial"/>
                <w:sz w:val="20"/>
                <w:szCs w:val="20"/>
              </w:rPr>
              <w:t xml:space="preserve"> contactos regulares e proactivos com o nível político das áreas executiva e legislativa correspondentes (Ministro, Secretário de Estado)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parcerias* e redes* com as partes interessadas relevantes (cidadãos, ONGs, grupos de interesse, outros organismos públicos, etc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os políticos e de outras partes interessadas no estabelecimento de metas, resultados e impactos a atingir, e na implementação do sistema de gestão da organização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urar</w:t>
            </w:r>
            <w:r>
              <w:rPr>
                <w:rFonts w:cs="Arial" w:ascii="Arial" w:hAnsi="Arial"/>
                <w:sz w:val="20"/>
                <w:szCs w:val="20"/>
              </w:rPr>
              <w:t xml:space="preserve"> o reconhecimento público da organização (ex. construção da imagem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>o conceito de marketing (produtos e serviços chave) e divulgá-lo interna e externamente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r </w:t>
            </w:r>
            <w:r>
              <w:rPr>
                <w:rFonts w:cs="Arial" w:ascii="Arial" w:hAnsi="Arial"/>
                <w:sz w:val="20"/>
                <w:szCs w:val="20"/>
              </w:rPr>
              <w:t>nas actividades de associações profissionais, organizações representativas e grupos de interesse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istência de Protocolos com o INA, com o Centro de Estudos e Formação Autárquica (CEFA), Universidade dos Açores (UA), Escolas de Enfermagem de Angra do Heroísmo e Ponta Delgada, Tribunal de Contas (TC), Universidade Técnica de Lisboa (UTL), Instituto de Reinserção Social (IRS), Estabelecimentos Prisionais; existência de actas de reuniões para actualização e discussão dos protocolos com as entidades formadoras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xistência de uma Resolução de Governo no sentido de se implementarem novos cursos. (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O Programa de Formação foi divulgado pela imprensa local; o Programa de formação foi distribuído por todos os serviços da Administração Pública Regional; divulgação do Programa de Formação e das actividad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na página da Internet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amento Y</w:t>
            </w:r>
            <w:r>
              <w:rPr>
                <w:rFonts w:cs="Arial" w:ascii="Arial" w:hAnsi="Arial"/>
                <w:sz w:val="20"/>
                <w:szCs w:val="20"/>
              </w:rPr>
              <w:t>; existência de folhetos de divulgação de alguns cursos considerados de maior actualidade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 ou evidência de iniciativas sem expressão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evidências ou evidência de iniciativas sem expressão. (0)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usência de contactos regulares e proactivos com o nível político das áreas executiva e legislativa corresponden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um política que permita o desenvolvimento do conceito de marketing (produtos e serviços chave) e a sua divulgação interna e extern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participações em actividades de associações profissionais, organizações representativas e grupos de interess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3+1+2+0+0=6/6=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ONTUAÇÃO DO CRITÉRIO 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4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édia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>
          <w:rFonts w:cs="Arial" w:ascii="Arial Narrow" w:hAnsi="Arial Narrow"/>
          <w:b/>
        </w:rPr>
        <w:t>Nenhuma evidência ou apenas evidencia de uma iniciativa sem expressã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- P (plan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e implementada – D (do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, implementada e avaliada – C (check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e ajustada em conformidade – A (act)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2: PLANEAMENTO E ESTRATÉGI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2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65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implementa a sua missão e visão através de uma estratégia* clara orientada para todas as partes interessadas, e suportada por políticas, planos, metas, objectivos e processos adequad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obter informação relacionada com necessidades presentes e futuras das partes interessadas.</w:t>
            </w:r>
          </w:p>
        </w:tc>
      </w:tr>
      <w:tr>
        <w:trPr/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todas as partes interessadas relevantes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er</w:t>
            </w:r>
            <w:r>
              <w:rPr>
                <w:rFonts w:cs="Arial" w:ascii="Arial" w:hAnsi="Arial"/>
                <w:sz w:val="20"/>
                <w:szCs w:val="20"/>
              </w:rPr>
              <w:t xml:space="preserve"> à recolha sistemática de informação sobre as partes interessadas, suas necessidades e expectativas, através de inquéritos* dirigidos a Clientes/Cidadãos, colaboradores, sociedade e governo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ter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icamente informação sobre variáveis importantes tais como alterações sociais, ecológicas, económicas, jurídicas e demográficas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mente a qualidade da informação e a forma como é recolhida.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istência de pedidos de propostas de orçamento; documentos com orçamentos fornecidos pelos fornecedores e potenciais fornecedores; Arquivo de processos e procedimentos referentes a propostas de fornecimento de formação por parte de entidades formadoras. (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ossier actualizado de legislação regional, nacional e europeia sobre formação e novas necessidades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dentificação de todas as partes interessadas relevan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ões regulares à qualidade da informação e à forma como é recolhid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1+2+0=3/4=0,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</w:rPr>
        <w:t>CRITÉRIO 2: PLANEAMENTO E ESTRATÉGI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2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881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: como a organização implementa a sua missão e visão através de uma estratégia clara orientada para todas as partes interessadas, e suportada por políticas, planos, metas, objectivos e processos adequados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desenvolver, rever e actualizar o planeamento e a estratégia.</w:t>
            </w:r>
          </w:p>
        </w:tc>
      </w:tr>
      <w:tr>
        <w:trPr/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partes interessadas no processo de definição, revisão e actualização do planeamento e estratégia,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r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idade às suas expectativas e necessidades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sz w:val="20"/>
                <w:szCs w:val="20"/>
              </w:rPr>
              <w:t xml:space="preserve"> riscos e oportunidade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factores críticos de sucesso* através da avaliação regular dos factores no ambiente da organização (incluindo mudanças de política)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 xml:space="preserve"> objectivos estratégicos e operacionais com base na visão, missão e valores d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der </w:t>
            </w:r>
            <w:r>
              <w:rPr>
                <w:rFonts w:cs="Arial" w:ascii="Arial" w:hAnsi="Arial"/>
                <w:sz w:val="20"/>
                <w:szCs w:val="20"/>
              </w:rPr>
              <w:t xml:space="preserve">à devida articulação com os planos e processos operacionais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a qualidade dos planos estratégicos e operacionais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dades e recursos, pressões de curto e longo prazo e exigências das partes interessadas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s tarefas existentes em termos de saídas (resultados) e consequências (impactos),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 grau de execução dos objectivos, a todos os níveis, e se necessário ajustar o planeamento e a estratégia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 necessidade de reorganiza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hor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estratégias e métodos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fectuar</w:t>
            </w:r>
            <w:r>
              <w:rPr>
                <w:rFonts w:cs="Arial" w:ascii="Arial" w:hAnsi="Arial"/>
                <w:sz w:val="20"/>
                <w:szCs w:val="20"/>
              </w:rPr>
              <w:t xml:space="preserve"> a análise sistemática dos pontos fortes e fracos internos (por exemplo diagnósticos-TQM ou análise SWOT*). 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xistência de Planos de Actividades Anuais: existência de Relatórios de Actividades Anuai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Existência de cursos específicos a pedido de serviços de natureza específica e dados consoante as disponibilidades financeira e logística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o envolvimento das partes interessadas no processo de definição, revisão e actualização do planeamento e estratégia dando prioridade às suas expectativas e necessidad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uma análise de riscos e de oportunidades e de uma identificação clara dos factores críticos de sucesso através de uma avaliação regular dos factores no ambiente da organiz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objectivos estratégicos claros e de uma avaliação à qualidade dos planos operacionais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lta de avaliação d</w:t>
            </w:r>
            <w:r>
              <w:rPr>
                <w:rFonts w:cs="Arial" w:ascii="Arial" w:hAnsi="Arial"/>
                <w:sz w:val="20"/>
                <w:szCs w:val="20"/>
              </w:rPr>
              <w:t xml:space="preserve">as tarefas existentes em termos de saídas (resultados) e consequências (impactos), e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grau de execução dos objectivos, a todos os níveis, e se necessário ajustar o planeamento e a estratégia;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lta de avali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à necessidade de reorganiza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hor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estratégias e métodos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existência de uma</w:t>
            </w:r>
            <w:r>
              <w:rPr>
                <w:rFonts w:cs="Arial" w:ascii="Arial" w:hAnsi="Arial"/>
                <w:sz w:val="20"/>
                <w:szCs w:val="20"/>
              </w:rPr>
              <w:t xml:space="preserve"> análise sistemática dos pontos fortes e fracos internos (por exemplo diagnósticos-TQM ou análise SWOT*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2+0+2+0+0+0=4/8=0,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</w:rPr>
        <w:t>CRITÉRIO 2: PLANEAMENTO E ESTRATÉGI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2.3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960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implementa a sua missão e visão através de uma estratégia clara orientada para todas as partes interessadas, e suportada por políticas, planos, metas, objectivos e processos adequad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implementar o planeamento e a estratégia em toda a organização.</w:t>
            </w:r>
          </w:p>
        </w:tc>
      </w:tr>
      <w:tr>
        <w:trPr/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lementar </w:t>
            </w:r>
            <w:r>
              <w:rPr>
                <w:rFonts w:cs="Arial" w:ascii="Arial" w:hAnsi="Arial"/>
                <w:sz w:val="20"/>
                <w:szCs w:val="20"/>
              </w:rPr>
              <w:t xml:space="preserve">o planeamento e a estratégia através da negociação e do consenso interno, e da fixação de prioridades, estabelecendo um calendário e uma estrutura organizacional adequada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objectivos estratégicos e operacionais da organização, em planos e actividades, e articulá-los com processos-chave*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</w:t>
            </w:r>
            <w:r>
              <w:rPr>
                <w:rFonts w:cs="Arial" w:ascii="Arial" w:hAnsi="Arial"/>
                <w:sz w:val="20"/>
                <w:szCs w:val="20"/>
              </w:rPr>
              <w:t xml:space="preserve"> canais de comunicação interna para divulgar objectivos, planos e actividades na organização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aplicar</w:t>
            </w:r>
            <w:r>
              <w:rPr>
                <w:rFonts w:cs="Arial" w:ascii="Arial" w:hAnsi="Arial"/>
                <w:sz w:val="20"/>
                <w:szCs w:val="20"/>
              </w:rPr>
              <w:t xml:space="preserve"> métodos para medir o desempenho da organização a todos os níveis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e acompanhar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s de gestão (ex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elho de Orientações Políticas</w:t>
            </w:r>
            <w:r>
              <w:rPr>
                <w:rFonts w:cs="Arial" w:ascii="Arial" w:hAnsi="Arial"/>
                <w:sz w:val="20"/>
                <w:szCs w:val="20"/>
              </w:rPr>
              <w:t>, Comissão Executiva e grupos de acompanhamento)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istência de Plano de Actividades Anual, planos de formação, mapas de distribuição dos recursos materiais e humanos; existência de calendários de formação distribuídos pelos postos de trabalh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Existência de um documento encadernado com o programa de formação para 2005; o programa de formação está divulgado na página da Internet do Departamento Y, em folhetos informativos, através de circulares enviadas a todos os serviços da Administração Pública Regiona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Existência do Sistema de Gestão SGC; existência de pasta denomina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lhada por todos os colaboradores; aplicação QVT_Net também com informação partilhada por tod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 Existência de questionários de avaliação das acções de formação por parte dos formandos e dos formador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Existência de convocatórias e actas de reuniões para aprovação e acompanhamento de candidaturas ao FSE; Existência de convocatórias e actas de reuniões para o estabelecimento de linhas orientadoras para a formação (Comissão Intersectorial para a Formação). (2)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2+2+2+2=10/5=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ONTUAÇÃO DO CRITÉRIO 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3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5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>
          <w:rFonts w:cs="Arial" w:ascii="Arial Narrow" w:hAnsi="Arial Narrow"/>
          <w:b/>
        </w:rPr>
        <w:t>Nenhuma evidência ou apenas evidencia de uma iniciativa sem expressã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- P (plan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e implementada – D (do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, implementada e avaliada – C (check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e ajustada em conformidade – A (act)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3: GESTÃO DA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3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gere, desenvolve e liberta o conhecimento e todo o potencial das pessoas que a compõem, quer ao nível individual, de equipa ou ao nível da organização no seu conjunto, e como planeia essas actividades de forma a prosseguir a política e a estratégia definidas e a garantir a eficácia operacional do seu pessoal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planear, gerir e melhorar os recursos humanos* em sintonia com o planeamento e estratégia.</w:t>
            </w:r>
          </w:p>
        </w:tc>
      </w:tr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difundi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de gestão de recursos humanos baseada no planeamento e estratégia da organização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sar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mente as carências, actuais e futuras, de recursos humanos tendo em conta as necessidades e expectativas das partes interessadas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adop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clara que contenha critérios objectivos nos domínios do recrutamento, promoção, avaliação e delegação de competências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dades, funções e responsabilidades (ex. através da descrição de funções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 descrição de funções com o recrutamento do pessoal e planos de formação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o planeamento das actividades com a distribuição e desenvolvimento das pessoas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</w:t>
            </w:r>
            <w:r>
              <w:rPr>
                <w:rFonts w:cs="Arial" w:ascii="Arial" w:hAnsi="Arial"/>
                <w:sz w:val="20"/>
                <w:szCs w:val="20"/>
              </w:rPr>
              <w:t xml:space="preserve"> as competências de gestão e liderança necessários aos gestores (para utilizar no recrutamento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boas condições de trabalho em toda a organização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rir</w:t>
            </w:r>
            <w:r>
              <w:rPr>
                <w:rFonts w:cs="Arial" w:ascii="Arial" w:hAnsi="Arial"/>
                <w:sz w:val="20"/>
                <w:szCs w:val="20"/>
              </w:rPr>
              <w:t xml:space="preserve"> o recrutamento e o desenvolvimento das carreiras com respeito pela equidade no emprego e igualdade de oportunidade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>, deficiências, raça e religião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r aten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às necessidades pessoais, e de equipamento, das pessoas deficientes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 em cont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iliação da vida profissional e da vida familia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RR 16/2004/A (Orgânica do Departamento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RR 16/2004/A (Orgânica do Departamento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xistência de mapas de ocupação de salas, de mapas de distribuição de tarefas e afectação de recursos humanos a cada uma das actividad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Existência de um regulamento de concursos para pessoal dirigente; Estatuto do pessoal dirigente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Existência de relatório de segurança e higiene que indica as boas condições das infra-estruturas; Existência de dois postos de acesso à Internet para apoio aos formandos; existência de ar condicionado em todo o edifício; todos os postos de trabalho possuem computadores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Existência de DL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Existência de diferenciação de horários, tendo em consideração a vida pessoal. (3)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desenvolvimento e difusão de uma política de gestão dos recursos humanos baseada no planeamento e estratégia da organiz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uma análise regular às carências, actuais e futuras, de recursos humanos tendo em conta as necessidades e expectativas das partes interessad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critérios que permitam uma articulação entre a descrição das funções e o recrutamento de pessoal e planos de form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cessos e mecanismos adequados de acesso à informação e outros para as pessoas deficien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2+2+0+2+2+3+2+0+3=16/11=1,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3: GESTÃO DA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3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796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gere, desenvolve e liberta o conhecimento e todo o potencial das pessoas que a compõem, quer ao nível individual, de equipa ou ao nível da organização no seu conjunto, e como planeia essas actividades de forma a prosseguir a política e a estratégia definidas e a garantir a eficácia operacional do seu pessoal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identificar, desenvolver e usar as competências das pessoas em articulação com os objectivos e metas organizacionais, individuais e de grup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competências* actuais das pessoas, ao nível individual e organizacional, em termos de conhecimento, habilitações e atitudes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 e comun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 Plano de Formação baseado em necessidades pessoais e organizacionais actuais e futuras (pode incluir por exemplo formação voluntária e obrigatória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lanos de formação e de desenvolvimento das pessoas com base na negociação e no consenso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e divulg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competências de liderança que os gestores da organização devem ter;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oiar e acompanh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novos trabalhadores (ex. através de form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dividual</w:t>
            </w:r>
            <w:r>
              <w:rPr>
                <w:rFonts w:cs="Arial" w:ascii="Arial" w:hAnsi="Arial"/>
                <w:sz w:val="20"/>
                <w:szCs w:val="20"/>
              </w:rPr>
              <w:t>, tutoria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mobilidade interna e externa dos trabalhadores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e 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métodos de formação modernos (ex. abordagem multimédia, formação profissional no posto de trabalho, </w:t>
            </w:r>
            <w:r>
              <w:rPr>
                <w:rFonts w:cs="Arial" w:ascii="Arial" w:hAnsi="Arial"/>
                <w:i/>
                <w:sz w:val="20"/>
                <w:szCs w:val="20"/>
              </w:rPr>
              <w:t>e-learning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rir e acompanh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lanos de formação globais e individuais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aptidões e capacidades interpessoais para lidar com os clientes/cidadãos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r</w:t>
            </w:r>
            <w:r>
              <w:rPr>
                <w:rFonts w:cs="Arial" w:ascii="Arial" w:hAnsi="Arial"/>
                <w:sz w:val="20"/>
                <w:szCs w:val="20"/>
              </w:rPr>
              <w:t xml:space="preserve"> a percentagem do total dos custos na formação.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Existência de dossiers com os processos individuais de cada colaborador; existência destas informações na aplicaçã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QVT_Net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statuto do Pessoal Dirigente; DRR nº 16/2004/A (Orgânica do Departamento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Fichas de inscrição em cursos de formação inicia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Acesso à BEPA (Bolsa de Emprego Público dos Açores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Existência de documento com o levantamento dos recursos informáticos existentes; existência de fichas de inscrição e de participação dos colaboradores em cursos de formação específicos no posto de trabalho e em cursos relacionados com as novas tecnologias da informação; fichas de inscrição e participação em visitas de estudo enquadradas em cursos de formação específicos e no âmbito da pedagogia “Outdoor Learning”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Existência de fichas de inscrição e participação em cursos específicos de atendimento ao público, comunicação interna, relacionamento interpessoal; questionários de avaliação por parte dos formandos e formadores no que diz respeito ao apoio logístico aos cursos de formação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Existência de mapa de custos com formação; programa de controlo de custos com formação partilhado por todos os colaboradores; programa “Gestor”. (2)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evidencias no que diz respeito ao plano de formação, estabelecido e divulgado pelo serviço, que contempla as necessidades actuais e futuras dos colaboradores e do serviç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evidências no que diz respeito aos processos de negociação e consenso que levam à definição dos planos de formação e desenvolvimento das pesso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evidências no que diz respeito à gestão e acompanhamento dos planos de formação globais e individuai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0+0+2+2+2+2+0+3+2=15/10=1,5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3: GESTÃO DA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3.3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04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gere, desenvolve e liberta o conhecimento e todo o potencial das pessoas que a compõem, quer ao nível individual, de equipa ou ao nível da organização no seu conjunto, e como planeia essas actividades de forma a prosseguir a política e a estratégia definidas e a garantir a eficácia operacional do seu pesso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envolver as pessoas através do diálogo e da delegação de responsabilidades.</w:t>
            </w:r>
          </w:p>
        </w:tc>
      </w:tr>
      <w:tr>
        <w:trPr/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uma cultura de abertura, não hierárquica, de comunicação e de diálogo na organização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stionar de forma proactiva as pessoas acerca das suas ideias e sugestões, e desenvolver os mecanismos apropriados para acolher os contributos (sistemas de sugestões, etc.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 as pessoas na definição de planos e estratégias, na concepção de processos e na identificação e implementação de actividades de melhoria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urar o consenso entre os gestores e os colaboradores sobre os objectivos a atingir e as formas de medir a execução dos mesmos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r e acompanhar, periodicamente, a realização de questionários de pessoal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vidar os colaboradores a avaliar os seus superiores (por exemplo através de avaliações a 360º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ltar os representantes dos trabalhadores (ex. Sindicatos).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) Existência de gabinetes abertos (“open source”); existência de postos partilhados de informação; toda a informação está disponível a todos os colaboradores no SGC, na pasta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” e na aplicação QVT_Net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mplementação da CAF; Sistema de Gestão da Informação SGC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xistência de Plano de Actividades Anual; existência de Relatório de Actividades Anua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Acçõe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mecanismos apropriados de acolhimento de contributos tais como: sistemas de sugestões, inquéritos, reuniões ou outras metodologi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uma avaliação a 360º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consultas a representantes dos sindicatos e/ou outras associações afi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0+2+2+0+0+0=6/7=0,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ONTUAÇÃO DO CRITÉRIO 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9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7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3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>
          <w:rFonts w:cs="Arial" w:ascii="Arial Narrow" w:hAnsi="Arial Narrow"/>
          <w:b/>
        </w:rPr>
        <w:t>Nenhuma evidência ou apenas evidencia de uma iniciativa sem expressã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- P (plan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e implementada – D (do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, implementada e avaliada – C (check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e ajustada em conformidade – A (act)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1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as relações de parceria sejam promovidas e implementada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diferentes tipos de parceiros estratégicos e a natureza das relações (ex. fornecedor- comprador, co-produção, hierarquia e controlo, cooperação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 xml:space="preserve"> acordos de parceria com diferentes tipos de parceiros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inir </w:t>
            </w:r>
            <w:r>
              <w:rPr>
                <w:rFonts w:cs="Arial" w:ascii="Arial" w:hAnsi="Arial"/>
                <w:sz w:val="20"/>
                <w:szCs w:val="20"/>
              </w:rPr>
              <w:t>responsabilidades na gestão das parcerias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zar e 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mente os processos, os resultados e o tipo de parceria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e organizar</w:t>
            </w:r>
            <w:r>
              <w:rPr>
                <w:rFonts w:cs="Arial" w:ascii="Arial" w:hAnsi="Arial"/>
                <w:sz w:val="20"/>
                <w:szCs w:val="20"/>
              </w:rPr>
              <w:t xml:space="preserve"> parcerias para tarefas específicas, bem com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envolver e imple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ctos conjuntos com outras organizações públicas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cionar</w:t>
            </w:r>
            <w:r>
              <w:rPr>
                <w:rFonts w:cs="Arial" w:ascii="Arial" w:hAnsi="Arial"/>
                <w:sz w:val="20"/>
                <w:szCs w:val="20"/>
              </w:rPr>
              <w:t xml:space="preserve"> acções de formação às pessoas por forma a que estas trabalhem eficazmente com os parceiros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obilidade das pessoas entre os parceiros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istência de protocolos de formação com outras entidades (INA, CEFA, UA, UTL, etc.); existência de contratos de manutenção e limpeza, manutenção do ar condicionado, fornecimento de pape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Existência de cláusulas nos protocolos e contratos que definem as responsabilidad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, dos parceiros e dos fornecedor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xistência de convocatórias e actas de reuniões com o INA; existência de registos de toda a correspondência enviada (inclusive por e-mail); existência de documentos que comprovam a actualização dos protocolos de formação e a actualização dos contratos de manutenção de serviços com parceiros e fornecedores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Existência de protocolos de formação com outras entidades (INA, CEFA, UA, UTL, etc.); existência de contratos de manutenção e limpeza, manutenção do ar condicionado, fornecimento de pape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xistência de fichas de formação que comprovam a inscrição e participação dos colaboradores em cursos de formação acerca de como realizar e apoiar logisticamente  seminários, no intuito de se cumprir os protocolos existent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evidências. (0)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r todos os parceiros e identificar quais os parceiros estratégicos e a natureza das suas relaçõ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cções que permitam no futuro a mobilidade das pessoas entre os parceiros (intercâmbios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2+2+3+2+2+0=11/7=1,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912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as parcerias com cidadãos/clientes* sejam promovidas e implementadas.</w:t>
            </w:r>
          </w:p>
        </w:tc>
      </w:tr>
      <w:tr>
        <w:trPr/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os cidadãos/clientes nas matérias que interessam à sociedade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os cidadãos/clientes no processo de tomada de decisão (ex. comissões de utentes, inquéritos, sistema de opiniões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r abertura</w:t>
            </w:r>
            <w:r>
              <w:rPr>
                <w:rFonts w:cs="Arial" w:ascii="Arial" w:hAnsi="Arial"/>
                <w:sz w:val="20"/>
                <w:szCs w:val="20"/>
              </w:rPr>
              <w:t xml:space="preserve"> a ideias, sugestões e reclamações dos cidadãos/clientes e desenvolve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ti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mecanismos apropriados (caixa de sugestões, caixa de reclamações, inquéritos, comissões de utentes, etc.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entivar </w:t>
            </w:r>
            <w:r>
              <w:rPr>
                <w:rFonts w:cs="Arial" w:ascii="Arial" w:hAnsi="Arial"/>
                <w:sz w:val="20"/>
                <w:szCs w:val="20"/>
              </w:rPr>
              <w:t>os cidadãos/clientes a se organizarem e a constituírem comissões de utente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de informação proactiva (ex. sobre as competências de diferentes organismos públicos, sobre os processos da organização, etc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>que os cidadãos/clientes sejam tratados de forma personalizada (ex. identificação do funcionário que atende o cidadão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transparência da organização, bem como das decisões e processos (ex. publicação de relatórios anuais, conferências de imprensa, informação disponível na Internet).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xistência de placas identificadoras dos colaboradores nas secretárias de trabalho; existência de placas de identificação adequada dos gabinetes; existência de crachás de identificação dos funcionários que asseguram o apoio logístico aos cursos de formação e seminári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) O Programa de Formação está disponível para consulta na página da Internet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amento Y</w:t>
            </w:r>
            <w:r>
              <w:rPr>
                <w:rFonts w:cs="Arial" w:ascii="Arial" w:hAnsi="Arial"/>
                <w:sz w:val="20"/>
                <w:szCs w:val="20"/>
              </w:rPr>
              <w:t xml:space="preserve">; existe uma pasta com as notas de imprensa saídas na comunicação social relativas à divulgação do Programa de Formação e do próp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; existem documentos circulares que comprovam a disponibilidade da informação aos vários serviços da Administração Pública Regional acerca das decisões do serviço no que diz respeito a questões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incentivos ao envolvimento dos cidadãos/clientes nas matérias que interessam à sociedad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mecanismos que permitam o envolvimento dos cidadãos/clientes no processo de tomada de decis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uma cultura de abertura a novas ideias e de mecanismos que promovam essa cultura de abertura aos cidadãos/clien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mecanismos e/ou acções que incentivem os cidadãos/clientes a se organizarem e constituírem comissões de uten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uma política de informação proactiva sobre os processos da organiz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0+0+2+2=4/7=0,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3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56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o conhecimento seja gerido.</w:t>
            </w:r>
          </w:p>
        </w:tc>
      </w:tr>
      <w:tr>
        <w:trPr/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s para gerir, manter e avaliar o conhecimento na organização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 xml:space="preserve">que o conhecimento e a inform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am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lhados com os parceiro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itorizar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mente o conhecimento disponível n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ticulá-lo</w:t>
            </w:r>
            <w:r>
              <w:rPr>
                <w:rFonts w:cs="Arial" w:ascii="Arial" w:hAnsi="Arial"/>
                <w:sz w:val="20"/>
                <w:szCs w:val="20"/>
              </w:rPr>
              <w:t xml:space="preserve"> com o planeamento estratégico, bem com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idades actuais e futuras de todas as partes interessada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todos os colaborador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nham</w:t>
            </w:r>
            <w:r>
              <w:rPr>
                <w:rFonts w:cs="Arial" w:ascii="Arial" w:hAnsi="Arial"/>
                <w:sz w:val="20"/>
                <w:szCs w:val="20"/>
              </w:rPr>
              <w:t xml:space="preserve"> acesso à informação relevante para o desempenho das respectivas tarefas e realização dos objectivo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todas as partes interessad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nham</w:t>
            </w:r>
            <w:r>
              <w:rPr>
                <w:rFonts w:cs="Arial" w:ascii="Arial" w:hAnsi="Arial"/>
                <w:sz w:val="20"/>
                <w:szCs w:val="20"/>
              </w:rPr>
              <w:t xml:space="preserve"> acesso à informação relevant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o rigor e a segurança da informação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 xml:space="preserve">canais internos para a difusão de inform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 seio</w:t>
            </w:r>
            <w:r>
              <w:rPr>
                <w:rFonts w:cs="Arial" w:ascii="Arial" w:hAnsi="Arial"/>
                <w:sz w:val="20"/>
                <w:szCs w:val="20"/>
              </w:rPr>
              <w:t xml:space="preserve"> da organização (intranet, boletins de notícias, revistas, etc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</w:t>
            </w:r>
            <w:r>
              <w:rPr>
                <w:rFonts w:cs="Arial" w:ascii="Arial" w:hAnsi="Arial"/>
                <w:sz w:val="20"/>
                <w:szCs w:val="20"/>
              </w:rPr>
              <w:t xml:space="preserve"> a troca de informação entre a organização e as partes interessadas relevante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 xml:space="preserve">que a informação externa disponív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a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ada e usada eficazment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a informação de um modo apelativo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conhecimentos das pessoas que deixam a organização sejam preservado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Existência do SGC, da aplicação QVT_Net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formação disponível na página da Internet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xistência do SGC e da aplicação QVT_NET; existência de documentos com os Planos de Actividades Anuais distribuídos por todos os gabinet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Informação disponível na página da Internet; existência de documentos referentes a circulares informativas enviadas aos parceiros com informações relevantes acerca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e das suas actividades; existência de documentos informativos afixados nos placares de entrada n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e em todas as suas salas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Existem critérios claros de selecção de participação nos cursos de formação inscritos no Programa de Formação e divulgados através da sua distribuição em suporte papel e na página da Internet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amento Y</w:t>
            </w:r>
            <w:r>
              <w:rPr>
                <w:rFonts w:cs="Arial" w:ascii="Arial" w:hAnsi="Arial"/>
                <w:sz w:val="20"/>
                <w:szCs w:val="20"/>
              </w:rPr>
              <w:t>; distribuição pelos formandos, no inicio de cada curso, de um dossier onde se encontra escritos os critérios de avaliação e certificação de presença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Existência do SGC, da aplicação QVT_NET; todos os colaboradores podem comunicar entre si através do Messenger; existência de sistema interno de ligações telefónicas; todos os colaboradores têm um endereço electrónico personalizad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Divulgação dos endereços electrónicos institucionais, do nº de telefone, da morada e da página da Internet nos documentos enviados aos serviç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Todos os colaboradores têm acesso à Internet; todos os colaboradores possuem “palavras-chave” de acesso a bases de dados com legislação importante acerca de formação e outros tema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) Todos os ofícios enviados possuem logótipo do serviço impresso a cores; o documento com o Programa de Formação e os folhetins informativos são imprimidos a cores; uma grande percentagem dos manuais dados aos formandos pelos formadores é fornecida 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em CD; existência de videoprojector nas salas de formaçã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São realizados backups semanais de toda a informação e de todos os trabalhos disponíveis electronicamente e guardados em arquivo própri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sência de monitoriz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 do conhecimento disponível n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tic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 o planeamento estratégico, bem com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idades actuais e futuras de todas as partes interessad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2+0+2+2+2+2+2+2+2+2=20/11=1,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4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754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os recursos financeiros sejam geridos.</w:t>
            </w:r>
          </w:p>
        </w:tc>
      </w:tr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 gestão financeira com os objectivos estratégico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>a transparência financeira e orçamental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r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s inovadores no planeamento orçamental (ex. orçamentos plurianuais, programa de orçamento por projecto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zar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ticamente os custos dos produtos e serviços chav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eficiência* na gestão dos recursos financeiro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egar e descentr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responsabilidades financeiras em articulação com a função de controlo interno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sear</w:t>
            </w:r>
            <w:r>
              <w:rPr>
                <w:rFonts w:cs="Arial" w:ascii="Arial" w:hAnsi="Arial"/>
                <w:sz w:val="20"/>
                <w:szCs w:val="20"/>
              </w:rPr>
              <w:t xml:space="preserve"> o controlo financeiro em análises custo-benefício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riscos e as potencialidades das decisões financeira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introduzir um controlo financeiro</w:t>
            </w:r>
            <w:r>
              <w:rPr>
                <w:rFonts w:cs="Arial" w:ascii="Arial" w:hAnsi="Arial"/>
                <w:sz w:val="20"/>
                <w:szCs w:val="20"/>
              </w:rPr>
              <w:t xml:space="preserve"> moderno (ex. auditorias financeiras internas, etc.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cultura de transparência do controlo financeiro junto dos colaboradore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ar</w:t>
            </w:r>
            <w:r>
              <w:rPr>
                <w:rFonts w:cs="Arial" w:ascii="Arial" w:hAnsi="Arial"/>
                <w:sz w:val="20"/>
                <w:szCs w:val="20"/>
              </w:rPr>
              <w:t xml:space="preserve"> eficazmente os recursos para apoiar os objectivos estratégicos da organizaçã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istência de mapas de custos; existência de documentos com orçamentos a curto e médio prazo; existência de um programa informático de gestão orçamental (“Gestor”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istência de um programa informático de gestão orçamental (“Gestor”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xistência de documentos com previsões de custos; existência de programa de orçamentação por projecto e por curs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xistência de relatórios de execução orçamental por projecto e por curs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Existência de dossier com pedidos de orçamentos; existência de documentos comprovativos da renegociação dos contratos de prestação de serviços com vista à redução de custos; existência de sistema de gestão compatíveis com sistemas utilizados por outros serviços de controlo orçament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xistem autorizações de despesa realizadas pelas chefias intermédia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Existência de dossier com pedidos e análises de propostas de aquisição de bens e serviç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) Existência de relatórios de auditorias a todas as despesa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por parte dos serviços de contabilidade pública; existência de relatórios trimestrais em relação aos gastos efectuad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Toda a informação acerca do controlo financeiro está disponível a todos colaboradores no SGC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Inexistência de evidências. (0)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mecanismos que permitam analisar os riscos e as potencialidades das decisões financeir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mecanismos que permitam averiguar o uso eficaz dos recursos como apoio aos objectivos estratégicos do serviç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2+2+2+2+2+2+0+2+2+0=18/11=1,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5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987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a tecnologia seja gerida.</w:t>
            </w:r>
          </w:p>
        </w:tc>
      </w:tr>
      <w:tr>
        <w:trPr/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de gestão das tecnologias em articulação com os objectivos estratégicos e operacionais da organizaçã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eficientemente tecnologias apropriadas para: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840" w:leader="none"/>
              </w:tabs>
              <w:spacing w:before="60" w:after="60"/>
              <w:ind w:left="2145" w:hanging="16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stão das tarefas;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stão do conhecimento;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ctividades de aprendizagem e de melhoria;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acção com as partes interessadas e parceiros;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senvolvimento e a manutenção de redes internas e externas;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ompanhamento dos progressos tecnológicos e a implementação de inovações relevantes.  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istência de documento informático de gestão de equipamentos; Existência de Inventário de todo o mobiliário e hardware existentes; existência de uma videoteca onde estão devidamente guardados e identificados vários registos fílmicos e outro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Existência do sistema de gestão da informação SGC, da aplicação QVT_Net, da pasta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” partilhada por todos os colaboradores, endereço electrónico “…@azores.gov.pt . (2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2=4/2=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6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917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os recursos materiais sejam geridos.</w:t>
            </w:r>
          </w:p>
        </w:tc>
      </w:tr>
      <w:tr>
        <w:trPr/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ar o custo-eficácia dos espaços físicos com as necessidades e expectativas dos utentes (centralização vs. descentralização dos edifícios/serviço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>a utilização eficiente e eficaz do material de escritório, do equipamento tecnológico (ex. n.º de computadores pessoais e fotocopiadoras por serviço) tendo em conta os objectivos estratégicos e operacionais da organização, as necessidades pessoais dos colaboradores, a cultura local e os constrangimentos do espaço fís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eficiência dos custos e a manutenção eficaz dos edifícios, escritórios e equipam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eficiência dos custos, o uso eficaz e sustentável dos transportes e recursos energét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adequação das acessibilidades aos edifícios com as necessidades e expectativas dos colaboradores e cidadãos/clientes (ex. acesso a parques de estacionamento ou a transportes público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>uma política integrada para a gestão dos recursos materiais (ex. gestão directa ou subcontratação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istência de instalações em Angra do Heroísmo e Ponta Delgada; são realizados cursos em diferentes ilhas; Existem documentos comprovativos da realização de análises de custos/nº de formandos deslocados/dias de deslocação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istência de boas condições físicas de trabalho, um computador em rede por colaborador, um telefone em rede por colaborador, uma impressora a cores por gabinete, um gravador de CD, um frigorífico, um micro-ondas, sala de convívio para os colaborador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xistência de contratos de manutenção e limpeza, manutenção do ar condicionado, fornecimento de papel; existência de documentos que comprovam a actualização dos contratos de manutenção de serviços com parceiros e fornecedores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Existência de protocolos com as agências de viagens que prestam serviços a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rceira e em S. Miguel para os transferes dos formadore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) Localização central das instalações em Angra do Heroísmo e Ponta Delgada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xistência de contratos de manutenção e limpeza, manutenção do ar condicionado, fornecimento de papel; existência de documentos que comprovam a actualização dos contratos de manutenção de serviços com parceiros e fornecedores. (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+2+3+2+2+3=15/6=2,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1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9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7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>
          <w:rFonts w:cs="Arial" w:ascii="Arial Narrow" w:hAnsi="Arial Narrow"/>
          <w:b/>
        </w:rPr>
        <w:t>Nenhuma evidência ou apenas evidencia de uma iniciativa sem expressã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- P (plan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e implementada – D (do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, implementada e avaliada – C (check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e ajustada em conformidade – A (act)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5: GESTÃO DOS PROCESSOS E DA MUDANÇ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5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929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a organização concebe, gere e melhora os seus processos* de modo a apoiar e inovar a política e a estratégia definidas, a garantir a plena satisfação e a gerar mais-valias para os seus clientes e outras partes interessadas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a forma como a organização identifica, concebe, gere e melhora os processos.</w:t>
            </w:r>
          </w:p>
        </w:tc>
      </w:tr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screver e docu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-chave*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 chave tendo em conta os objectivos da organização e o respectivo ambiente de mudança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atribui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s aos responsáveis pela gestão dos processos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colaboradores e as partes interessadas externas na concepção e desenvolvimento dos processos chave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process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senci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stentem </w:t>
            </w:r>
            <w:r>
              <w:rPr>
                <w:rFonts w:cs="Arial" w:ascii="Arial" w:hAnsi="Arial"/>
                <w:sz w:val="20"/>
                <w:szCs w:val="20"/>
              </w:rPr>
              <w:t>os objectivos estratégicos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fectar</w:t>
            </w:r>
            <w:r>
              <w:rPr>
                <w:rFonts w:cs="Arial" w:ascii="Arial" w:hAnsi="Arial"/>
                <w:sz w:val="20"/>
                <w:szCs w:val="20"/>
              </w:rPr>
              <w:t xml:space="preserve"> recursos aos processos com base na importância relativa do seu contributo para os objectivos estratégicos da organização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timizar e 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emente os processos de acordo com a eficiência e eficácia avaliada (melhoria contínua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evidências. (0)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evidências no que diz respeito à identificação, descrição e documentação dos processos-chav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 chave tendo em conta os objectivos da organização e o respectivo ambiente de mudança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atribui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s aos responsáveis pela gestão dos processos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colaboradores e as partes interessadas externas na concepção e desenvolvimento dos processos chave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process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senci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stentem </w:t>
            </w:r>
            <w:r>
              <w:rPr>
                <w:rFonts w:cs="Arial" w:ascii="Arial" w:hAnsi="Arial"/>
                <w:sz w:val="20"/>
                <w:szCs w:val="20"/>
              </w:rPr>
              <w:t>os objectivos estratégicos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fectar</w:t>
            </w:r>
            <w:r>
              <w:rPr>
                <w:rFonts w:cs="Arial" w:ascii="Arial" w:hAnsi="Arial"/>
                <w:sz w:val="20"/>
                <w:szCs w:val="20"/>
              </w:rPr>
              <w:t xml:space="preserve"> recursos aos processos com base na importância relativa do seu contributo para os objectivos estratégicos da organizaçã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timizar e 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emente os processos de acordo com a eficiência e eficácia avaliada (melhoria contínua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0+0+0+0=0/7=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5: GESTÃO DOS PROCESSOS E DA MUDANÇ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5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891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a organização concebe, gere e melhora os seus processos de modo a apoiar e inovar a política e a estratégia definidas, a garantir a plena satisfação e a gerar mais-valias para os seus clientes e outras partes interessadas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a forma como a organização desenvolve e fornece produtos e serviços através do envolvimento dos cidadãos/clientes.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os cidadãos/clientes na concepção e melhoria dos serviços e dos produtos (ex. inquéritos para aferir quais são os serviços e produtos desejados e necessários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os cidadãos/clientes, e outras partes interessadas, no desenvolvimento de padrões de qualidade para os serviços, produtos e para a informa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</w:t>
            </w:r>
            <w:r>
              <w:rPr>
                <w:rFonts w:cs="Arial" w:ascii="Arial" w:hAnsi="Arial"/>
                <w:sz w:val="20"/>
                <w:szCs w:val="20"/>
              </w:rPr>
              <w:t xml:space="preserve"> legislação simples e clara utilizando linguagem acessíve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cidadãos/clientes na concepção e desenvolvimento de canais e fontes de informa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ção adequada e rigorosa, bem como assistência e apoio aos cidadãos/cliente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mecanismos de acessibilidade na organização (ex. horários flexíveis e documentos em formato electrónico e em papel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comunicação electrónica e a interacção com os cidadãos/cliente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mecanismos de resposta e sistemas de gestão das reclamações e dos procedimento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Existência de questionários aos formadores e formandos acerca das acções de formação; existência de questionários de consulta e levantamento de necessidades de formação; existência de propostas (aceites 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), por parte de alguns serviços, para a realização de cursos de intervenção especial (2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Existência de documentos assinados que provam a participação efectiva na concretização dos processos de melhoria por parte de outros serviço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Organismo T</w:t>
            </w:r>
            <w:r>
              <w:rPr>
                <w:rFonts w:cs="Arial" w:ascii="Arial" w:hAnsi="Arial"/>
                <w:sz w:val="20"/>
                <w:szCs w:val="20"/>
              </w:rPr>
              <w:t xml:space="preserve"> (ex. Técnico Superior da Divisão DV1 como dinamizador da equipa de auto-avaliação CAF)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) Existência de informação na página de Internet do Departamento Y; existência de documentos/circulares aos serviços da Administração Pública Regional; existência de um secretariado de apoio aos cursos de formação, avaliado pelos formandos e formadores; existência de documentos que comprovam a existência de linhas telefónicas directas para os responsáveis pelo secretariado de cada curs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xistência de Sistema de Gestão da Informação (SGC); existência de horários flexíveis e adaptados às situações dos colaboradores; ficha de inscrição nos cursos de formação disponibilizada na Internet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Existência de endereços electrónicos personalizados e atribuídos a todos os colaboradores; todos os endereços electrónicos ligados na rede @azores.gov.pt 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ência de um quadro legislativo de suporte à formação simples e clar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evidências no que diz respeito ao envolvimento dos cidadãos/clientes na concepção e desenvolvimento de canais e fontes de inform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mecanismos de resposta e sistemas de gestão das reclamações e dos procediment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2+0+0+2+2+2+0=10/8=1,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5: GESTÃO DOS PROCESSOS E DA MUDANÇ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5.3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914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a organização concebe, gere e melhora os seus processos de modo a apoiar e inovar a política e a estratégia definidas, a garantir a plena satisfação e a gerar mais-valias para os seus clientes e outras partes interessadas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a forma como a organização planeia e gere a modernização e a inovação.</w:t>
            </w:r>
          </w:p>
        </w:tc>
      </w:tr>
      <w:tr>
        <w:trPr/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itorizar </w:t>
            </w:r>
            <w:r>
              <w:rPr>
                <w:rFonts w:cs="Arial" w:ascii="Arial" w:hAnsi="Arial"/>
                <w:sz w:val="20"/>
                <w:szCs w:val="20"/>
              </w:rPr>
              <w:t>permanentemente os indícios internos para a mudança (ex. tendência para determinados erros, crescente volume das reclamações), e as pressões externas no sentido da modernização e inovaçã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acçõ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mpulsionar melhori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quilib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utilização das abordagens </w:t>
            </w:r>
            <w:r>
              <w:rPr>
                <w:rFonts w:cs="Arial" w:ascii="Arial" w:hAnsi="Arial"/>
                <w:i/>
                <w:sz w:val="20"/>
                <w:szCs w:val="20"/>
              </w:rPr>
              <w:t>top-down*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bottom-up*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lida com mudanças na organizaçã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sar </w:t>
            </w:r>
            <w:r>
              <w:rPr>
                <w:rFonts w:cs="Arial" w:ascii="Arial" w:hAnsi="Arial"/>
                <w:sz w:val="20"/>
                <w:szCs w:val="20"/>
              </w:rPr>
              <w:t xml:space="preserve">os risco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factores críticos de sucess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rigir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cesso de mudança eficientemente (ex. utiliza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dores), grupos de acompanhamento, relatórios de acompanhamento*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bater</w:t>
            </w:r>
            <w:r>
              <w:rPr>
                <w:rFonts w:cs="Arial" w:ascii="Arial" w:hAnsi="Arial"/>
                <w:sz w:val="20"/>
                <w:szCs w:val="20"/>
              </w:rPr>
              <w:t xml:space="preserve"> com todos os parceiros as mudanças planeadas e em execução, tal como com as associações representativ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fect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recursos necessários para concluir o processo de mudanç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r e conduzi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 de mudanç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evidência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sência de monitorização </w:t>
            </w:r>
            <w:r>
              <w:rPr>
                <w:rFonts w:cs="Arial" w:ascii="Arial" w:hAnsi="Arial"/>
                <w:sz w:val="20"/>
                <w:szCs w:val="20"/>
              </w:rPr>
              <w:t>permanente dos indícios internos para a mudança (ex. tendência para determinados erros, crescente volume das reclamações), e das pressões externas no sentido da modernização e inovaçã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sência de </w:t>
            </w:r>
            <w:r>
              <w:rPr>
                <w:rFonts w:cs="Arial" w:ascii="Arial" w:hAnsi="Arial"/>
                <w:sz w:val="20"/>
                <w:szCs w:val="20"/>
              </w:rPr>
              <w:t xml:space="preserve">acçõ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mpulsionar melhoria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sência de mecanismos que permitam equilib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utilização das abordagens </w:t>
            </w:r>
            <w:r>
              <w:rPr>
                <w:rFonts w:cs="Arial" w:ascii="Arial" w:hAnsi="Arial"/>
                <w:i/>
                <w:sz w:val="20"/>
                <w:szCs w:val="20"/>
              </w:rPr>
              <w:t>top-down*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bottom-up*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lida com mudanças na organizaçã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sência de mecanismos que permitam analisar </w:t>
            </w:r>
            <w:r>
              <w:rPr>
                <w:rFonts w:cs="Arial" w:ascii="Arial" w:hAnsi="Arial"/>
                <w:sz w:val="20"/>
                <w:szCs w:val="20"/>
              </w:rPr>
              <w:t xml:space="preserve">os risco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factores críticos de sucess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sência de mecanismos que permitam dirigir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cesso de mudança eficientemente (ex. utiliza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dores), grupos de acompanhamento, relatórios de acompanhamento*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sência de debate</w:t>
            </w:r>
            <w:r>
              <w:rPr>
                <w:rFonts w:cs="Arial" w:ascii="Arial" w:hAnsi="Arial"/>
                <w:sz w:val="20"/>
                <w:szCs w:val="20"/>
              </w:rPr>
              <w:t xml:space="preserve"> com todos os parceiros as mudanças planeadas e em execução, tal como com as associações representativa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sência de mecanismos e critérios de afectação d</w:t>
            </w:r>
            <w:r>
              <w:rPr>
                <w:rFonts w:cs="Arial" w:ascii="Arial" w:hAnsi="Arial"/>
                <w:sz w:val="20"/>
                <w:szCs w:val="20"/>
              </w:rPr>
              <w:t>os recursos necessários no caso de ser iniciado e um processo de mudanç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ência de mecanismos e critérios que facilitem a avaliação e condu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s processos de mudanç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0+0+0+0+0=0/8=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ONTUAÇÃO DO CRITÉRIO 5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0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3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1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4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>
          <w:rFonts w:cs="Arial" w:ascii="Arial Narrow" w:hAnsi="Arial Narrow"/>
          <w:b/>
        </w:rPr>
        <w:t>Nenhuma evidência ou apenas evidencia de uma iniciativa sem expressã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- P (plan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 e implementada – D (do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iciativa planeada, implementada e avaliada – C (check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e ajustada em conformidade – A (act)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6: RESULTADOS ORIENTADOS PARA OS CIDADÃOS/CLIENTES*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6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655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os seus clientes internos e extern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ter em conta os resultados que a organização atingiu com os seus esforços para conhecer as necessidades e expectativas dos cidadãos/clientes, através d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ultados de avaliações da satisfação dos cidadãos/clientes.</w:t>
            </w:r>
          </w:p>
        </w:tc>
      </w:tr>
      <w:tr>
        <w:trPr/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imagem global da organizaçã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tisfação global com o desempenho da organização; cortesia e igualdade do tratamento; receptividade e atitudes pró-activas; flexibilidade e autonomia para resolver as situações individuais; abertura à mudança; procura de sugestões e recolha de ideias para a melhoria contínua; impacto da organização na qualidade de vida dos cidadãos/clien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 envolvimento dos cidadãos/client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orços para envolver os cidadãos/cientes na concepção dos produtos e serviços e no processo de tomada de decisã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acessibilida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 de abertura e tempos de espera; quantidade e qualidade da informação disponível, acessível e transparente; esforços desenvolvidos para a simplificação administrativa e para a utilização de uma linguagem simples; localização do serviço (proximidade de transportes públicos, facilidades de estacionamento, etc.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s produtos e serviç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s assumidos com o cidadão/cliente através de padrões de qualidade, cartas da qualidade ou carta do cidadão; tempo de resposta às solicitações; qualidade no atendimen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e resulados que permitam avaliar a imagem global da organização, o envolvimento dos cidadãos/clientes, a acessibilidade e os produtos e serviços fornecid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valiação, comparação (benchmarking) e constante ajustamento e adequação ao seu funcionamento, de todos os meios de que já dispõe e de que virá a dispor relativos a este subcrité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0=0/4=0</w:t>
            </w:r>
          </w:p>
        </w:tc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6: RESULTADOS ORIENTADOS PARA OS CIDADÃOS/CLIENT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6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54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os seus clientes internos e externo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ter em conta os resultados que a organização atingiu com os seus esforços para conhecer as necessidades e expectativas dos cidadãos/clientes, através d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dores* das medidas orientadas para os cidadãos/clientes.</w:t>
            </w:r>
          </w:p>
        </w:tc>
      </w:tr>
      <w:tr>
        <w:trPr>
          <w:trHeight w:val="6136" w:hRule="atLeast"/>
        </w:trPr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sultados relativos à imagem global da organizaçã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clamações; quantidade de acções desenvolvidas para melhorar a confiança do público na organização e nos seus serviços ou produtos; tempo de resposta às reclamações; número de intervenções do provedor de justiça; tempo de resposta às solicitações; quantidade de acções de formação para melhorar a comunicação e o tratamento dado aos cidadãos/clien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esultados relativos ao envolvimento dos cidadãos/client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acções para envolver as partes interessadas na concepção e prestação dos produtos e serviços e/ou na concepção do processo de tomada de decisão; número de sugestões recebidas e adoptadas; quantidade de iniciativas implementadas para melhorar, através da inovação, a relação com o cidadãos/cli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esultados relativos aos produtos e serviç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s de qualidade: cartas do cidadão ou cartas da qualidade; número de produtos devolvidos ou serviços prestados incorrectamente e/ou que tiveram de ser corrigidos; quantidade de acções desenvolvidas para melhorar a disponibilidade, o rigor e a transparência da informação.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Em 2004 participaram em acções de formação todos os colabora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; em 2004 a média de acções de formação frequentadas pelos colabora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 xml:space="preserve"> foi de dua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Três acções desenvolvidas para melhorar a disponibilidade, o rigor e a transparência da informação: programa de formação disponível na Internet; folhetins informativos com as condições de inscrição afixados nos placardes de entrada e salas de formação; disponibilização na Internet do programa de formação e toda a informação acerca das actividad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ço X</w:t>
            </w:r>
            <w:r>
              <w:rPr>
                <w:rFonts w:cs="Arial" w:ascii="Arial" w:hAnsi="Arial"/>
                <w:sz w:val="20"/>
                <w:szCs w:val="20"/>
              </w:rPr>
              <w:t>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ência de indicadores acerca do número de reclamações; ausência de indicadores no que diz respeito à quantificação das acções desenvolvidas para melhorar a confiança do público na organização e nos seus serviços e produtos; ausência de indicadores e resultados de uma avaliação aos tempos de resposta às solicitações internas e externa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usência de quantificação das acções levadas a cabo para envolver as partes interessadas na concepção e prestação dos produtos e serviços e/ou na concepção do processo de tomada de decisão; Ausência de indicadores que permitam quantificar o número de sugestões recebidas e adoptadas; e as iniciativas implementadas para melhorar, através da inovação, a relação com o cidadãos/clien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+0+2=4/3=1,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ONTUAÇÃO DO CRITÉRIO 6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3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3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7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ão há resultados avaliados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chave estão avaliados e demonstram uma tendência estável ou negativa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demonstram um progresso modest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Os resultados demonstram um progresso substancial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interno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xterno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7: RESULTADOS RELATIVOS À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7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30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as pessoa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cionados 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ultados da satisfação das pessoas e medição da motivação.</w:t>
            </w:r>
          </w:p>
        </w:tc>
      </w:tr>
      <w:tr>
        <w:trPr/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glob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magem global da organização; o desempenho global da organização; a importância do papel da organização na sociedade; as relações da organização com os cidadãos e a sociedade; o nível de envolvimento das pessoas na organização e na respectiva missã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com a gestão e sistemas de gestã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estão de topo e intermédia da organização (aptidão para comunicar e conduzir a organização); manual de tarefas, sistemas de avaliação do pessoal, louvores, objectivos fixados e avaliação do desempenho, recompensa dos esforços individuais e de grupo; a concepção dos processos da organização; a postura da organização face à mudança e à modernizaçã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com as condições de trabalh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quitectura do local de trabalho; a atmosfera de trabalho e a cultura da organização; actividades recreativas; o tratamento de questões sociais e ambientais; a gestão da igualdade de oportunidades e igualdade de tratamento na organização; a flexibilidade do horário de trabalho e a possibilidade de conciliar o trabalho com a vida familiar e assuntos pessoais; a forma como a organização lida com os problemas pessoai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ao nível da motivação e satisfação das pessoas com o desenvolvimento da carreira e das competênci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s recursos humanos (ex. formação e oportunidades de carreira); motivação das pessoas; conhecimento dos objectivos da organização; disponibilidade para aceitar mudanças; disponibilidade para fazer um esforço suplementar em circunstâncias especiai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co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olvimento nos processos de tomada de decisão; o envolvimento em actividades de melhoria; os mecanismos de consulta e diálogo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relativos à satisfação dos colaboradores com os aspectos tais como: globalidade do serviço, gestão e sistemas de gestão, condições de trabalho, motivação e desenvolvimento da carreira e das competências, envolvimento nos processos de tomada de decisão, envolvimento em actividades de melhoria, mecanismos de consulta e diálog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0+0=0/5=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7: RESULTADOS RELATIVOS À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7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644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as pessoas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cionados 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dores dos resultados relativos às pessoas.</w:t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is de absentismo ou doença; rácios de rotação de pessoal; número de reclamações, greves, 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 desempenh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produtividade; resultados de avaliação e/ou louvores; relação entre o desempenho individual e a qualidade dos serviços ou produtos; resultados da utilização de indicadores de desempenho individu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speitantes ao desenvolvimento de competênci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ios de participação nas actividades de formação; percentagem de utilização de orçamentos de formação; percentagem de utilização de tecnologias de informação pelas pessoas; evidências da capacidade para lidar com clientes/cidadãos e responder às suas necessidades; mobilidade de pessoal dentro da organizaçã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speitantes à motivação e envolvim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ácios de resposta a inquéritos de pessoal; participação em actividades de melhoria (ex. sistemas de sugestões); participação em eventos sociais; participação em grupos internos de discussão, reuniões com gestores de topo ou reuniões gerais de pessoal, etc. disponibilidade para aceitar mudanças; disponibilidade dos trabalhadores para fazer um esforço suplementar em circunstâncias especia</w:t>
            </w:r>
            <w:r>
              <w:rPr>
                <w:rFonts w:cs="Arial" w:ascii="Arial" w:hAnsi="Arial"/>
                <w:sz w:val="18"/>
                <w:szCs w:val="18"/>
              </w:rPr>
              <w:t>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Todos os colaboradores têm acesso à Internet; todos os colaboradores têm um computador para trabalhar; todos os colaboradores têm disponível uma linha telefónica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usência de indicadores relativos aos níveis de absentismo e doenç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usência de indicadores relativos ao desempenho tais como: medidas de produtividade, resultados de avaliação e/ou louvores, relação entre o desempenho individual e a qualidade dos serviços e produtos, resultados da utilização de indicadores de desempenho individu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respeitantes à motivação e envolvimento tais como: rácios de resposta a inquéritos de pessoal; participação em actividades de melhoria (ex. sistemas de sugestões); participação em eventos sociais; participação em grupos internos de discussão, reuniões com gestores de topo ou reuniões gerais de pessoal, etc. disponibilidade para aceitar mudanças; disponibilidade dos trabalhadores para fazer um esforço suplementar em circunstâncias especia</w:t>
            </w:r>
            <w:r>
              <w:rPr>
                <w:rFonts w:cs="Arial" w:ascii="Arial" w:hAnsi="Arial"/>
                <w:sz w:val="18"/>
                <w:szCs w:val="18"/>
              </w:rPr>
              <w:t>i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2+0=2/4=0,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7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5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5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ão há resultados avaliados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chave estão avaliados e demonstram uma tendência estável ou negativa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demonstram um progresso modest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Os resultados demonstram um progresso substancial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interno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xterno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8: IMPACTO NA SOCIED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8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76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na satisfação das necessidades e expectativas da comunidade local, nacional ou internacional (conforme apropriado). Este critério mede o impacto na sociedade da actuação do organismo fora do âmbito da sua actividade principal ou competências específicas atribuídas por lei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os resultados da organização junto da comunidade relativos a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empenho social da organização.</w:t>
            </w:r>
          </w:p>
        </w:tc>
      </w:tr>
      <w:tr>
        <w:trPr/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económico e social junto da comunidade local, nacional e internacion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e frequência das relações com parceiros sociais e locai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ético da organizaçã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lvimento da comunidade, onde a organização está inserida, através do apoio (financeiro e outros) a actividades locais e socia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os desfavorecidos (ex. proporcionar estágios profissionais, oferecer empregos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 projectos dos países em desenvolvi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ção das pessoas quanto ao impacto da organização na qualidade de vida dos cidadã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mecanismos de apoio para a integração social dos cidadãos e dos colaborad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cobertura dos meios de comunicação soc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adaptação da organização às mudanças no ambiente extern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de prevenção de riscos de saúde e acident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Um estagiário no âmbito do programa Estagiar L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o impacto económico e social junto da comunidade loc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a qualidade e frequência das relações com os parceiros sociais e locai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comportamentos éticos da organiz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o grau de envolvimento da comunidade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a percepção das pessoas quanto ao impacto da organização na qualidade de vida dos cidadãos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idcadores que permitam determinar o grau de desenvolvimento de mecanismos de apoio para a integração social dos cidadãos e dos colaboradores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idcadores que permitem determinar o grau de cobertura dos meios de comunicação social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o grau de adaptação da organização às mudanças no ambiente extern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no que diz respeito a acções de prevenção de riscos de saúde e aciden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0+0+0+2+0+0+0+0+0+0=2/11=0,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ITÉRIO 8: IMPACTO NA SOCIED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8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596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na satisfação das necessidades e expectativas da comunidade local, nacional ou internacional (conforme apropriado). Este critério mede o impacto na sociedade da actuação do organismo fora do âmbito da sua actividade principal ou competências específicas atribuídas por lei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os resultados da organização junto da comunidade relativos a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empenho ambiental da organização.</w:t>
            </w:r>
          </w:p>
        </w:tc>
      </w:tr>
      <w:tr>
        <w:trPr/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ção dos princípios do desenvolvimento sustentado nos processos de tomada de decisão (poupança de energia, utilização de fontes de energias renováveis, etc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os desperdício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materiais reciclado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utilização de modalidades de transporte com um impacto reduzido sobre o ambiente (ex. transporte público, bicicleta, automóvel partilhado por várias pessoas, etc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compromisso com padrões ambientai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para reduzir o incómodo e os danos que as actividades da organização possam suscitar e para assegurar a protecção dos cidadão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zir a poluição sonor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tecção do ambiente nos processos de tomada de decisão (ex. na construção de edifícios).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00% das garrafas de água  disponibilizadas em formação, quando vazias são armazenadas e fornecidas aos serviços de desenvolvimento agrário e florestais, afim de serem reutilizadas como recipientes para o plantio nas estufas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00%do papel utilizado é papel reciclado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ão se aplic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em determinar a adopção dos princípios do desenvolvimento sustentado nos processos de tomada de decis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estabelecer o grau de compromisso com padrões ambientai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acerca do número de acções para reduxir o incómodo e os danos que as actividades da organização possam suscitar e para assegurar a protecção dos cidadã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acerca de medidas para reduzir a poluição sono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determinar uma preocupação com o ambiente nos processos de tomada de decis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+2+2+0+0+0+0=4/7=0,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8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7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7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4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ão há resultados avaliados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chave estão avaliados e demonstram uma tendência estável ou negativa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demonstram um progresso modest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Os resultados demonstram um progresso substancial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interno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>externo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9: RESULTADOS DE DESEMPENHO-CHAV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9.1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08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ao desempenho planeado, quanto à sua missão ou actividade principal, quanto a objectivos específicos e quanto à satisfação das necessidades e expectativas de todos aqueles que têm interesse (financeiro ou outro) na organização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tivamente 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alização dos objectivos.</w:t>
            </w:r>
          </w:p>
        </w:tc>
      </w:tr>
      <w:tr>
        <w:trPr/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ultados externos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u de cumprimento dos objectivos em termos de resultados e de impacto (na sociedade)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horia da qualidade do serviço ou produto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-eficácia (resultados conseguidos ao menor custo possível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iciência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ados de inspecções e auditorias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s da participação em concursos e prémios de qualidad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ados de acções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ultados interno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participação de todas as partes interessadas na organizaçã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capacidade da organização em satisfazer e conciliar as necessidades de todas as partes interessadas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idências da melhoria e inovação das estratégias organizacionais, estruturas e/ou processos;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melhor utilização de tecnologias de informação (na gestão do conhecimento interno e/ou no trabalho em rede e comunicação interna e externa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o cumprimento acrescido dos padrões de qualidade, cartas do cidadão ou de cliente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Áreas de melhor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que permitam determinar o grau de cumprimento dos objectivos em termos de resultados e de impacto (na sociedade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que permitam determinar a melhoria da qualidade do serviço ou produto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determinar a relação custo-eficácia (resultados conseguidos ao menor custo possível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que permitam determinar o grau de eficiência do serviço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referentes a inspecções e auditorias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evidenciar resultados acerca da participação em concursos e prémios de qualidad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que permitam evidenciar resultados de acções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Ausência de indicadores que permita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idenciar a participação de todas as partes interessadas na organizaçã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evidenciar a capacidade da organização em satisfazer e conciliar as necessidades de todas as partes interessada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que permitam evidenciar a melhoria e inovação das estratégias organizacionais, estruturas e/ou processos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evidenciar a melhor utilização de tecnologias de informação (na gestão do conhecimento interno e/ou no trabalho em rede e comunicação interna e externa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idcadores que permitam evidenciar o cumprimento acrescido dos padrões de qualidade, cartas do cidadão ou de clien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cantSplit w:val="true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+0+0+0+0+0+0+0+0+0+0+0=0/12=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9: RESULTADOS DE DESEMPENHO-CHAV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9.2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24"/>
      </w:tblGrid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ao desempenho planeado, quanto à sua missão ou actividade principal, quanto a objectivos específicos e quanto à satisfação das necessidades e expectativas de todos aqueles que têm interesse (financeiro ou outro) na organização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tivamente 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empenho financeiro.</w:t>
            </w:r>
          </w:p>
        </w:tc>
      </w:tr>
      <w:tr>
        <w:trPr/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didas de economia de recursos (poupança de capital)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execução orçamental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 de realização dos objectivos financeiros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capacidade da organização para satisfazer e conciliar os interesses financeiros de todas as partes interessadas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das relacionadas com o uso eficaz </w:t>
            </w:r>
            <w:r>
              <w:rPr>
                <w:rFonts w:cs="Arial" w:ascii="Arial" w:hAnsi="Arial"/>
                <w:sz w:val="20"/>
                <w:szCs w:val="20"/>
              </w:rPr>
              <w:t>dos fundos de tesour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ra evitar exceder algum limite de crédito ou sub-explorar os recursos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 de execução das actividades geradoras de receit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 e resultados de auditorias financeiras e inspecções (internas e externas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s de gestão financeira prudente e responsável.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istência de Relatórios de Execução Financeira que indicam a execução do orçamento de 2004 em 100%.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Não se aplic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nexistência de resultados. (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Inexistência de resultados. (0)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existem pontos fort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 / Acções de melhoria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determinar o grau de realização dos objectivos financeiros;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evidenciar a capacidade da organização para satisfazer e conciliar os interesses financeiros de todas as partes interessadas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ência de indicadores que permitam determinar as medidas relacionadas com o uso eficaz </w:t>
            </w:r>
            <w:r>
              <w:rPr>
                <w:rFonts w:cs="Arial" w:ascii="Arial" w:hAnsi="Arial"/>
                <w:sz w:val="20"/>
                <w:szCs w:val="20"/>
              </w:rPr>
              <w:t>dos fundos de tesour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ra evitar exceder algum limite de crédito ou sub-explorar os recursos)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relativos à frequência e resultados de auditorias financeiras e inspecções (internas e externas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ência de indicadores que permitam determinar as medidas de gestão financeira prudente e responsáve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ndicadores que permitam fazer uma avaliação dos resultados alcançados, compará-los com os resultados obtidos por outros serviços dentro da organização (benchmarking interno) e com outros serviços fora da organização (benchmarking externo).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0+0+0+0+0=2/6=0,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9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9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2</w:t>
            </w:r>
          </w:p>
        </w:tc>
      </w:tr>
    </w:tbl>
    <w:p>
      <w:pPr>
        <w:pStyle w:val="TextBody"/>
        <w:spacing w:before="20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ão há resultados avaliados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chave estão avaliados e demonstram uma tendência estável ou negativa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Os resultados demonstram um progresso modesto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Os resultados demonstram um progresso substancial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/>
          <w:i/>
        </w:rPr>
        <w:t>benchmarking</w:t>
      </w:r>
      <w:r>
        <w:rPr>
          <w:rFonts w:cs="Arial" w:ascii="Arial Narrow" w:hAnsi="Arial Narrow"/>
          <w:b/>
        </w:rPr>
        <w:t xml:space="preserve"> interno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89" w:hanging="357"/>
        <w:rPr/>
      </w:pPr>
      <w:r>
        <w:rPr>
          <w:rFonts w:cs="Arial" w:ascii="Arial Narrow" w:hAnsi="Arial Narrow"/>
          <w:b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/>
          <w:i/>
        </w:rPr>
        <w:t xml:space="preserve">benchmarking </w:t>
      </w:r>
      <w:r>
        <w:rPr>
          <w:rFonts w:cs="Arial" w:ascii="Arial Narrow" w:hAnsi="Arial Narrow"/>
          <w:b/>
        </w:rPr>
        <w:t xml:space="preserve">externo). </w:t>
      </w:r>
      <w:r>
        <w:br w:type="page"/>
      </w:r>
    </w:p>
    <w:p>
      <w:pPr>
        <w:pStyle w:val="Normal"/>
        <w:spacing w:before="720" w:after="360"/>
        <w:jc w:val="center"/>
        <w:rPr>
          <w:rFonts w:ascii="Arial Narrow" w:hAnsi="Arial Narrow" w:cs="Arial Narrow"/>
          <w:b/>
          <w:b/>
          <w:color w:val="800000"/>
          <w:sz w:val="32"/>
          <w:szCs w:val="32"/>
        </w:rPr>
      </w:pPr>
      <w:bookmarkStart w:id="0" w:name="_Ref509396363"/>
      <w:r>
        <w:rPr>
          <w:rFonts w:cs="Arial Narrow" w:ascii="Arial Narrow" w:hAnsi="Arial Narrow"/>
          <w:b/>
          <w:color w:val="800000"/>
          <w:sz w:val="32"/>
          <w:szCs w:val="32"/>
        </w:rPr>
        <w:t>RESULTADOS OBTIDOS PELA ORGANIZAÇÃO</w:t>
      </w:r>
      <w:bookmarkEnd w:id="0"/>
    </w:p>
    <w:p>
      <w:pPr>
        <w:pStyle w:val="TextBody"/>
        <w:rPr>
          <w:rFonts w:ascii="Arial Narrow" w:hAnsi="Arial Narrow" w:cs="Arial Narrow"/>
          <w:b/>
          <w:b/>
          <w:color w:val="800000"/>
          <w:sz w:val="32"/>
          <w:szCs w:val="32"/>
        </w:rPr>
      </w:pPr>
      <w:r>
        <w:rPr>
          <w:rFonts w:cs="Arial Narrow" w:ascii="Arial Narrow" w:hAnsi="Arial Narrow"/>
          <w:b/>
          <w:color w:val="800000"/>
          <w:sz w:val="32"/>
          <w:szCs w:val="3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7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.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rité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otal obtido por critério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mento e Estraté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ão das Pess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rias e Recurs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ão dos Processos e da Mud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Orientados para o Cidadão/Cl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relativos às Pess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o na Socie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de Desempenho-Ch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51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 GLOBA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(soma da pontuação dos critér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TextBody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assificação da organização é de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</w:tblGrid>
      <w:tr>
        <w:trPr>
          <w:trHeight w:val="654" w:hRule="atLeast"/>
        </w:trPr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exo III – Grelha de Resultad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17"/>
        <w:gridCol w:w="173"/>
        <w:gridCol w:w="178"/>
        <w:gridCol w:w="11"/>
        <w:gridCol w:w="11"/>
        <w:gridCol w:w="11"/>
        <w:gridCol w:w="134"/>
        <w:gridCol w:w="206"/>
        <w:gridCol w:w="11"/>
        <w:gridCol w:w="11"/>
        <w:gridCol w:w="11"/>
        <w:gridCol w:w="106"/>
        <w:gridCol w:w="234"/>
        <w:gridCol w:w="11"/>
        <w:gridCol w:w="11"/>
        <w:gridCol w:w="11"/>
        <w:gridCol w:w="78"/>
        <w:gridCol w:w="262"/>
        <w:gridCol w:w="11"/>
        <w:gridCol w:w="11"/>
        <w:gridCol w:w="11"/>
        <w:gridCol w:w="50"/>
        <w:gridCol w:w="290"/>
        <w:gridCol w:w="11"/>
        <w:gridCol w:w="44"/>
        <w:gridCol w:w="296"/>
        <w:gridCol w:w="11"/>
        <w:gridCol w:w="38"/>
        <w:gridCol w:w="695"/>
      </w:tblGrid>
      <w:tr>
        <w:trPr>
          <w:tblHeader w:val="true"/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 Narrow" w:hAnsi="Arial Narrow" w:cs="Arial Narrow"/>
                <w:shadow/>
                <w:color w:val="FFFFFF"/>
              </w:rPr>
            </w:pPr>
            <w:r>
              <w:rPr>
                <w:rFonts w:cs="Arial Narrow" w:ascii="Arial Narrow" w:hAnsi="Arial Narrow"/>
                <w:shadow/>
                <w:color w:val="FFFFFF"/>
              </w:rPr>
              <w:t>Nº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-856" w:hanging="0"/>
              <w:jc w:val="center"/>
              <w:rPr>
                <w:rFonts w:ascii="Arial Narrow" w:hAnsi="Arial Narrow" w:cs="Arial Narrow"/>
                <w:shadow/>
                <w:color w:val="FFFFFF"/>
              </w:rPr>
            </w:pPr>
            <w:r>
              <w:rPr>
                <w:rFonts w:eastAsia="Arial Unicode MS" w:cs="Arial Narrow" w:ascii="Arial Narrow" w:hAnsi="Arial Narrow"/>
                <w:b/>
                <w:smallCaps/>
                <w:color w:val="FFFFFF"/>
              </w:rPr>
              <w:t>Critérios e Sub-Critérios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00" w:after="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00" w:after="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1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00" w:after="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00" w:after="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00" w:after="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4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00" w:after="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9"/>
              <w:spacing w:before="100" w:after="6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édia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1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Liderança 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r uma orientação à organização desenvolvendo e comunicando a visão, a missão e os valores da organização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nvolver e implementar um sistema de gestão da organização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tivar e apoiar as pessoas da organização e servir de modelo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rir as relações com o nível político e com as outras partes interessadas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2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Planeamento e Estratégia 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ter informação relacionada com necessidades presentes e futuras das partes interessadas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1,1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nvolver, rever e actualizar o planeamento e a estratégia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lementar o planeamento e a estratégia em toda a organização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3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Gestão das Pessoas 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ear, gerir e melhorar os recursos humanos em sintonia com o planeamento e a estratégia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1,3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car, desenvolver e usar as competências das pessoas em articulação com os objectivos e metas organizacionais, individuais e de grupo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volver as pessoas através do diálogo e da delegação de responsabilidades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4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Parcerias e Recursos 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relações de parceria são promovidas e implementada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1,7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parcerias com cidadãos/clientes são promovidas e implementada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conhecimento seja gerido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recursos financeiros sejam gerido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cnologia seja gerida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recursos materiais sejam geridos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5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Gestão dos Processos e da Mudança 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ca, concebe, gere e melhora os processo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,4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nvolve e fornece produtos e serviços através do envolvimento dos cidadãos/cliente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eia e gere a modernização e a inovação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</w:rPr>
              <w:t>6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orientados para o Cidadão/Cliente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ltados de avaliações da satisfação dos cidadãos/clientes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,7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dores das medidas orientadas para os cidadãos/clientes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</w:rPr>
              <w:t>7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das pessoas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cepção das pessoas quanto à liderança e à gestão da organização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,3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dores dos resultados das pessoas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</w:rPr>
              <w:t>8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Impacto na sociedade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mpenho social da organização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,4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mpenho ambiental da organização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</w:rPr>
              <w:t>9.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 Narrow" w:hAnsi="Arial Narrow" w:cs="Arial Narrow"/>
                <w:shadow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de Desempenhos Chave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lização dos objectivos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,2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mpenho financeiro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X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nexo IV - Lista de evidências</w:t>
      </w:r>
    </w:p>
    <w:p>
      <w:pPr>
        <w:pStyle w:val="Normal"/>
        <w:ind w:left="-1287" w:hanging="0"/>
        <w:jc w:val="center"/>
        <w:rPr>
          <w:rFonts w:ascii="Verdana" w:hAnsi="Verdana" w:cs="Arial"/>
          <w:b/>
          <w:b/>
          <w:color w:val="993300"/>
          <w:sz w:val="20"/>
          <w:szCs w:val="28"/>
        </w:rPr>
      </w:pPr>
      <w:r>
        <w:rPr>
          <w:rFonts w:cs="Arial" w:ascii="Verdana" w:hAnsi="Verdana"/>
          <w:b/>
          <w:color w:val="993300"/>
          <w:sz w:val="20"/>
          <w:szCs w:val="28"/>
        </w:rPr>
      </w:r>
    </w:p>
    <w:p>
      <w:pPr>
        <w:pStyle w:val="Normal"/>
        <w:ind w:left="-1287" w:hanging="0"/>
        <w:jc w:val="center"/>
        <w:rPr>
          <w:rFonts w:ascii="Verdana" w:hAnsi="Verdana" w:cs="Arial"/>
          <w:b/>
          <w:b/>
          <w:color w:val="800000"/>
          <w:sz w:val="20"/>
          <w:szCs w:val="28"/>
        </w:rPr>
      </w:pPr>
      <w:r>
        <w:rPr>
          <w:rFonts w:cs="Arial" w:ascii="Verdana" w:hAnsi="Verdana"/>
          <w:b/>
          <w:color w:val="800000"/>
          <w:sz w:val="20"/>
          <w:szCs w:val="28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7806"/>
      </w:tblGrid>
      <w:tr>
        <w:trPr>
          <w:tblHeader w:val="true"/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Critéri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88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ocument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reto Regulamentar Regional (DRR) nº 16/2004/A (Orgânica do Departamento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Anual de Actividad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a Introdutória do Programa de Formação (disponível em suporte papel e na Internet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 de divisão de Actividad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a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avaliações dos curso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ulares enviadas a todos os serviços da Administração Pública Regiona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endário da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esso com documentação para cursos de intervenção especia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sa de Form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ículos dos Form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as de reuniões com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stema de Gestão de Tarefas, Informação e Correspondência (SGC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siers Pedagógicos das Acções de Formação (Arquivo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sso à Internet disponível para todos os colaborador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asta denominad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informação partilhada por todos os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s electrónicos personalizad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ção Electrónica QVT_Net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óric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m cursos de formação intern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m cursos de formação extern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Ocupação de Sal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curs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Recursos Audiovisuai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has de pagamento de inscrições em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has de desloc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ções de participação em acçõe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has de pagamento de propin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 de avaliação anua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 de avaliação anual (pontuação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Instituto Nacional de Administração (INA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Centro de Estudos e Formação Autárquica (CEFA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 Universidade dos Açores (UA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s Escolas de Enfermagem de Angra do Heroísmo e Ponta Delgad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Tribunal de Cont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 Universidade Técnica de Lisboa (UTL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Instituto de Reinserção Social (IRS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Estabelecimentos Prisionai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as de reuniões para actualização e discussão dos protocolo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olução do Governo que autoriza a realização de novos curs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hetos de divulgação dos cursos mais significativ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pedidos de proposta de orçament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orçamentos fornecidos pelos fornecedores e potenciais fornece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quivo de processos e procedimentos referentes a propostas de fornecimento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sier actualizado com legislação regional, nacional e europeia sobre formação e novas necessidade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s Anuais de Actividad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tórios Anuais de Actividad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provativos do fornecimento de cursos específic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distribuição de recursos human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distribuição de recursos materiai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endário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ual “Programa de Formação 2005”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ágina electrónica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vpgr.azores.gov.pt</w:t>
              </w:r>
            </w:hyperlink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hetos informativ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ircula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stionários de avaliação das acçõe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ocatórias e actas de reuniões para aprovação e acompanhamento das candidaturas ao FS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ocatórias e actas de reuniões da Comissão Intersectorial para a formação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R nº 16/2005/A (Orgânica do Departamento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 de Ocupação de Sal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distribuição de tarefas e afectação de recursos human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mento de Concurso para dirigent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tuto do Pessoal Dirigent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tório de segurança e Higien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os de Acesso à Internet disponibilizados aos formandos e form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stema de ar condicionad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dware e Software informátic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conjunto 373/2000, de 31 de Março (Direitos e igualdades de recrutamento e tratamento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ários diferenciad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siers com Processos individuais dos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ção QVT_Net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 participação em cursos de formação inicia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sso à Bolsa de Emprego Público dos Aç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levantamento dos recursos informáticos existent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chas de inscrição e participação em cursos de formação específicos no posto de trabalho 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 participação em cursos de formação relacionados com novas tecnologi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 participação em visitas de estudo enquadradas em cursos de formação específicos e no âmbito da pedagogia “Outdoor Learning”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 participação em cursos de formação específicos de atendimento ao público, comunicação interna e relacionamento interpessoa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stionários de avaliação por parte dos formandos e formadores no que diz respeito ao apoio logístico aos curs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custos com formação dos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a de controlo de custos “Gestor”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inetes Abertos (Open Space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as partilhadas de in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C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st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Actividad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tório de Actividad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F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Instituto Nacional de Administração (INA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Centro de Estudos e Formação Autárquica (CEFA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 Universidade dos Açores (UA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s Escolas de Enfermagem de Angra do Heroísmo e Ponta Delgad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Tribunal de Cont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 Universidade Técnica de Lisboa (UTL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o Instituto de Reinserção Social (IRS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Estabelecimentos Prisionai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os de manutenção e limpez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os de fornecimento de pap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láusulas nos protocolos de formação e nos contratos que definem as responsabilidades d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 dos parceiros e fornece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ocatórias e actas de reuniões com os parceiro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sto de toda a correspondência (inclusive os e-mails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s de inscrição e participação em acções de formação acerca de como realizar e apoiar logisticamente seminári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cas identificadoras dos colaboradores em cima das secretári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cas de identificação dos gabinet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achás de identificação dos colaboradores que asseguram o apoio logístico aos cursos de formação e seminári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a de formação em documento electrónico e em suporte pape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ágina Internet </w:t>
            </w: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vpgr.azores.gov.pt</w:t>
              </w:r>
            </w:hyperlink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a com notas de Imprens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ulares informativas aos serviços da Administração Pública Regional dos Aç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C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ção QVT_Net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st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ço X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s Anuais de Actividad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informativos afixados nos placares de entrada do edifício sede e nas salas de formação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térios claros de selecção e participação nos cursos de formação por parte dos formand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ção electrónica “Messenger” do Yahoo a funcionar e disponível por todos os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stema interno de ligações telefónic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 electrónico personalizad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tensão telefónica para cada colaborado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crições em todos os documentos, página da Internet, endereços electrónicos e outros de elementos de identificação do serviç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ótipo a cores do Serviç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a de formação, boletins informativos e outras publicações editadas a c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D (s) com os manuais dos cursos fornecidos aos formand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deoprojector nas sala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ckups semanais da informação e dos trabalh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quivo electrónic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cust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çamentos a curto e médio praz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a de gestão orçamental “Gestor”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previsões de cust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a de orçamentação por projecto e por curs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siers com pedidos de orçament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provativos da renegociação de contrat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stema de gestão contabilística compatível com os sistemas utilizados pelos serviços de processamento das despes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ção de despesas realizadas pelas chefias intermédi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sier com pedido e análise de propostas de aquisição de bens e serviç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tórios de auditorias às despes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tórios trimestrais dos gastos efectuad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 informático de gestão de equipament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ntário de todo o mobiliário e hardware existent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deotec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 electrónico @azores.gov.pt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alações em Angra do Heroísmo e Ponta Delgad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que comprovam a realização de cursos em várias ilh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provativos da realização de análises custo/benefício tendo em conta o número de formandos e os gastos com deslocações por forma a justificar cursos em outras ilh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higiene e seguranç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as condições físicas de trabalh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 computador em rede por colaborado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 telefone em rede por colaborado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a impressora a cores por gabinet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 frigorífico, um microondas, uma sala de convívio para os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os com as agências de viagens para assegurar os transferes dos colaborad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zação central das instalaçõ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stionários de avaliação das acções de formação aos formadores e formando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stionários de consulta e levantamento de necessidade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tas para a realização de cursos de intervenção especia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ágina </w:t>
            </w: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vpgr.azores.gov.pt</w:t>
              </w:r>
            </w:hyperlink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ulares aos serviços da Administração Pública Regional dos Açor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do de apoio às acçõe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has telefónicas directas para os colaboradores responsáveis pelo secretariado de cada curs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C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ários flexívei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cha de inscrição nos cursos de formação disponibilizada na Internet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s electrónicos personalizad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os valores totais de participação em acções de formaçã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os valores médios de acções de formação frequentada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s com o número de acções de formação desenvolvidas para melhorar a disponibilidade, o rigor e a transparência da informaçã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colaboradores com acesso à Internet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colaboradores com computado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colaboradores com linha telefónica direct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 estagiário no âmbito do programa estagiar L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% das garrafas de água disponibilizadas em formação, quando vazias, são armazenadas e fornecidas aos serviços de desenvolvimento agrário e florestais, a fim de serem reutilizadas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% do papel utilizado é reciclado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pas de execução orçamental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01-05-20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01-05-2005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omatório da pontuação obtida em cada sub-critério. Ex.: 1.1+1.2+1.3+1.4</w:t>
      </w:r>
    </w:p>
  </w:footnote>
  <w:footnote w:id="3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20"/>
        </w:rPr>
        <w:t>Somatório da pontuação obtida em cada sub-critério. Ex.: 3.1+3.2+3.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20"/>
        </w:rPr>
        <w:t>Somatório da pontuação obtida em cada sub-critério. Ex.: 4.1+4.2+4.3+4.4+4.5+4.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20"/>
        </w:rPr>
        <w:t>Somatório da pontuação obtida em cada sub-critério. Ex.: 5.1+5.2+5.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Century Gothic"/>
        <w:b/>
        <w:b/>
        <w:color w:val="999999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9999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both"/>
      <w:rPr>
        <w:rFonts w:ascii="Century Gothic" w:hAnsi="Century Gothic" w:cs="Century Gothic"/>
        <w:b/>
        <w:b/>
        <w:color w:val="999999"/>
        <w:sz w:val="20"/>
        <w:szCs w:val="20"/>
      </w:rPr>
    </w:pPr>
    <w:r>
      <w:rPr>
        <w:rFonts w:cs="Century Gothic" w:ascii="Century Gothic" w:hAnsi="Century Gothic"/>
        <w:b/>
        <w:color w:val="999999"/>
        <w:sz w:val="20"/>
        <w:szCs w:val="20"/>
      </w:rPr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latório Final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66675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Century Gothic"/>
        <w:b/>
        <w:b/>
        <w:color w:val="999999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9999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both"/>
      <w:rPr>
        <w:rFonts w:ascii="Century Gothic" w:hAnsi="Century Gothic" w:cs="Century Gothic"/>
        <w:b/>
        <w:b/>
        <w:color w:val="999999"/>
        <w:sz w:val="20"/>
        <w:szCs w:val="20"/>
      </w:rPr>
    </w:pPr>
    <w:r>
      <w:rPr>
        <w:rFonts w:cs="Century Gothic" w:ascii="Century Gothic" w:hAnsi="Century Gothic"/>
        <w:b/>
        <w:color w:val="999999"/>
        <w:sz w:val="20"/>
        <w:szCs w:val="20"/>
      </w:rPr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latório Final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592"/>
        </w:tabs>
        <w:ind w:left="592" w:hanging="360"/>
      </w:pPr>
      <w:rPr>
        <w:b w:val="false"/>
        <w:rFonts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1"/>
        </w:tabs>
        <w:ind w:left="114" w:hanging="11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decimal"/>
      <w:lvlText w:val="%1."/>
      <w:lvlJc w:val="left"/>
      <w:pPr>
        <w:tabs>
          <w:tab w:val="num" w:pos="593"/>
        </w:tabs>
        <w:ind w:left="59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93"/>
        </w:tabs>
        <w:ind w:left="593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ascii="Verdana" w:hAnsi="Verdana" w:eastAsia="Arial Unicode MS" w:cs="Arial Unicode MS"/>
      <w:b/>
      <w:bCs/>
      <w:color w:val="3366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360"/>
      <w:ind w:left="540" w:hanging="5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aComments">
    <w:name w:val="goaComments"/>
    <w:basedOn w:val="TextBodyIndent"/>
    <w:qFormat/>
    <w:pPr>
      <w:ind w:left="284" w:hanging="0"/>
    </w:pPr>
    <w:rPr>
      <w:rFonts w:ascii="Arial" w:hAnsi="Arial" w:cs="Arial"/>
      <w:i/>
      <w:sz w:val="2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GoaHeader1">
    <w:name w:val="goaHeader1"/>
    <w:basedOn w:val="Heading1"/>
    <w:qFormat/>
    <w:pPr>
      <w:keepLines/>
      <w:numPr>
        <w:ilvl w:val="0"/>
        <w:numId w:val="0"/>
      </w:numPr>
      <w:tabs>
        <w:tab w:val="clear" w:pos="708"/>
        <w:tab w:val="right" w:pos="8505" w:leader="none"/>
      </w:tabs>
      <w:outlineLvl w:val="9"/>
    </w:pPr>
    <w:rPr>
      <w:rFonts w:cs="Times New Roman"/>
      <w:bCs w:val="false"/>
      <w:kern w:val="2"/>
      <w:sz w:val="2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pgr.azores.gov.pt/" TargetMode="External"/><Relationship Id="rId7" Type="http://schemas.openxmlformats.org/officeDocument/2006/relationships/hyperlink" Target="http://www.vpgr.azores.gov.pt/" TargetMode="External"/><Relationship Id="rId8" Type="http://schemas.openxmlformats.org/officeDocument/2006/relationships/hyperlink" Target="http://www.vpgr.azores.gov.p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30:00Z</dcterms:created>
  <dc:creator>Sofia Alves</dc:creator>
  <dc:description/>
  <cp:keywords/>
  <dc:language>en-US</dc:language>
  <cp:lastModifiedBy>HD720714</cp:lastModifiedBy>
  <cp:lastPrinted>2005-05-06T14:34:00Z</cp:lastPrinted>
  <dcterms:modified xsi:type="dcterms:W3CDTF">2006-06-23T14:13:00Z</dcterms:modified>
  <cp:revision>80</cp:revision>
  <dc:subject/>
  <dc:title>L6 A2</dc:title>
</cp:coreProperties>
</file>