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  <w:color w:val="0000FF"/>
          <w:sz w:val="24"/>
        </w:rPr>
      </w:pPr>
      <w:r>
        <w:rPr>
          <w:rStyle w:val="Titulo"/>
          <w:color w:val="0000FF"/>
          <w:sz w:val="24"/>
        </w:rPr>
        <w:t>Presidência do Governo</w:t>
      </w:r>
    </w:p>
    <w:p>
      <w:pPr>
        <w:pStyle w:val="Normal"/>
        <w:jc w:val="center"/>
        <w:rPr>
          <w:rStyle w:val="Titulo"/>
          <w:color w:val="0000FF"/>
          <w:sz w:val="24"/>
        </w:rPr>
      </w:pPr>
      <w:r>
        <w:rPr/>
      </w:r>
    </w:p>
    <w:p>
      <w:pPr>
        <w:pStyle w:val="Normal"/>
        <w:jc w:val="center"/>
        <w:rPr>
          <w:rStyle w:val="SubTitulo"/>
          <w:b w:val="false"/>
          <w:b w:val="false"/>
          <w:color w:val="0000FF"/>
          <w:sz w:val="24"/>
        </w:rPr>
      </w:pPr>
      <w:r>
        <w:rPr>
          <w:rStyle w:val="SubTitulo"/>
          <w:color w:val="0000FF"/>
          <w:sz w:val="24"/>
        </w:rPr>
        <w:t>Resolução do Conselho do Governo nº 119/2003 de 2 de Outubro</w:t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TextBodyIndent"/>
        <w:spacing w:lineRule="auto" w:line="360"/>
        <w:ind w:left="0" w:firstLine="540"/>
        <w:rPr/>
      </w:pPr>
      <w:r>
        <w:rPr>
          <w:rFonts w:cs="Arial"/>
          <w:color w:val="0000FF"/>
          <w:sz w:val="20"/>
          <w:lang w:val="pt-PT"/>
        </w:rPr>
        <w:t>A Qualidade enquanto potenciadora de eficiência na gestão das organizações e motivadora dos seus recursos humanos é hoje universalmente assumida e reconhecida pelas administrações públicas da União Europeia, como a resposta adequada à satisfação dos cidadãos utentes dos serviços públicos. Nessa medida, a Administração Regional Autónoma não pode alhear-se desta forma de gestão, porquanto constitui um meio de garantir uma maior racionalização dos recursos humanos e financeiros, e a melhor satisfação das necessidades dos cidadãos.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Com efeito, a ideia de qualidade nos serviços públicos revela-se como um imperativo gestionário, atento o facto de, por um lado, os cidadãos serem cada vez mais exigentes em relação aos serviços que a Administração Pública lhes presta e, por outro, os dirigentes e funcionários aspirarem a que o seu trabalho seja melhor reconhecido, mais gratificante e mais rico sob o ponto de vista do seu conteúdo funcional.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Neste contexto, em 2000, foi estabelecido um modelo de gestão para a qualidade, designada por Estrutura Comum de Avaliação da Qualidade das Administrações Públicas da União Europeia (CAF), com o objectivo de se estabelecerem laços de cooperação entre os Estados Membros da União Europeia em matéria de Qualidade nos serviços públicos.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A CAF configura-se como um instrumento gestionário fundamental para qualquer serviço ou organismo público que pretenda efectuar uma avaliação crítica da sua estrutura organizacional, constituindo um factor impulsionador para a implementação de programas de diagnóstico e melhoria organizacional.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No que concerne à Administração Regional Autónoma, e no âmbito das medidas de racionalização e modernização dos serviços da administração regional, estabelecidas no Programa do VIII Governo Regional, urge proceder à implementação daquele modelo junto dos diversos departamentos governamentais, razão pela qual a presente Resolução prevê a criação de Núcleos para a Promoção da Qualidade nos serviços e organismos de cada departamento.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Esses núcleos deverão ser constituídos por dirigentes que revelem interesse e motivação para o fenómeno da Qualidade, sendo designados pelo respectivo membro do Governo, competindo-lhes proceder ao diagnóstico dos procedimentos, à formulação de propostas no âmbito da Qualidade e à respectiva implementação.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Aos elementos que venham a integrar os Núcleos para a Promoção da Qualidade será prestado pela DROAP  o apoio necessário, designadamente, ao nível técnico e formativo.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Assim, nos termos das alíneas e) e r) do artigo 60º do Estatuto Político-Administrativo da Região Autónoma dos Açores, o Governo Regional resolve o seguinte: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1.</w:t>
        <w:tab/>
        <w:t>Os departamentos do Governo Regional devem promover a melhoria da qualidade nos serviços e organismos através da criação, em cada departamento, de um Núcleo para a Promoção da Qualidade, adiante designado por Núcleo.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2.</w:t>
        <w:tab/>
        <w:t>A cada Núcleo compete propor e impulsionar a implementação do modelo de gestão designado por Estrutura Comum de Avaliação da Administração Pública no respectivo departamento governamental, contando com a colaboração dos responsáveis e trabalhadores dessa unidade orgânica.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3.</w:t>
        <w:tab/>
        <w:t>Para efeitos do disposto no número anterior, cada Núcleo deve implementar, pelo menos, um projecto de qualidade, no período de dezoito meses, a contar da data da entrada em vigor do presente diploma.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4.</w:t>
        <w:tab/>
        <w:t>Cada Núcleo será constituído por três a cinco elementos, designados por despacho do respectivo membro do Governo, de entre dirigentes ao nível de directores de serviço e chefes de divisão ou de cargos legalmente equiparados, que revelem interesse em participar na promoção da qualidade nos serviços que integrem o respectivo departamento governamental.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5.</w:t>
        <w:tab/>
        <w:t>Para efeitos do disposto no número anterior, cada Núcleo deve ser constituído no prazo de quinze dias a contar da data de entrada em vigor do presente diploma.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6.</w:t>
        <w:tab/>
        <w:t>Aos elementos que integrem cada Núcleo é facultada a participação em cursos de formação, encontros, seminários, visitas de estudo na área da Qualidade, assim como o apoio técnico que se revelar necessário.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7.</w:t>
        <w:tab/>
        <w:t>Os departamentos regionais devem comunicar à Direcção Regional de Organização e Administração Pública (DROAP) a criação de cada Núcleo e a indicação da respectiva composição.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8.</w:t>
        <w:tab/>
        <w:t>À DROAP compete proceder ao acompanhamento dos projectos de promoção de qualidade e promover a realização de cursos de formação, seminários ou encontros subordinados à temática da Qualidade.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9.</w:t>
        <w:tab/>
        <w:t xml:space="preserve">Para efeitos do acompanhamento dos projectos de promoção da qualidade, a DROAP promoverá a realização de reuniões trimestrais com um representante de cada Núcleo. 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10.</w:t>
        <w:tab/>
        <w:t>A DROAP elaborará relatórios de todas as reuniões referidas no número anterior dando conta à Secretária Regional Adjunta da Presidência do ritmo da prossecução dos projectos de qualidade.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Aprovada em Conselho do Governo Regional, Horta, 11 de Setembro de 2003.</w:t>
      </w:r>
    </w:p>
    <w:p>
      <w:pPr>
        <w:pStyle w:val="TextBodyIndent"/>
        <w:spacing w:lineRule="auto" w:line="360"/>
        <w:ind w:left="0" w:firstLine="540"/>
        <w:rPr>
          <w:rFonts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  <w:t>O Presidente do Governo Regional, Carlos Manuel Martins do Vale Césa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tulo">
    <w:name w:val="Titulo"/>
    <w:basedOn w:val="Tipodeletrapredefinidodopargrafo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0"/>
      <w:jc w:val="both"/>
    </w:pPr>
    <w:rPr>
      <w:rFonts w:ascii="Arial" w:hAnsi="Arial"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56:00Z</dcterms:created>
  <dc:creator>Governo Regional dos Açores</dc:creator>
  <dc:description>Aprova a criação, nos departamentos do Governo Regional, de Núcleos para a Promoção da Qualidade</dc:description>
  <cp:keywords>Direcção Regional da Ciência e Tecnologia</cp:keywords>
  <dc:language>en-US</dc:language>
  <cp:lastModifiedBy>hd720714</cp:lastModifiedBy>
  <dcterms:modified xsi:type="dcterms:W3CDTF">2004-08-09T11:26:00Z</dcterms:modified>
  <cp:revision>2</cp:revision>
  <dc:subject>Jornal Oficial da Região Autónoma dos Açores</dc:subject>
  <dc:title>Resolução Nº 119/2003 de 2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3-10-02T01:00:00Z</vt:filetime>
  </property>
  <property fmtid="{D5CDD505-2E9C-101B-9397-08002B2CF9AE}" pid="6" name="Vdiploma">
    <vt:lpwstr>Resolução</vt:lpwstr>
  </property>
  <property fmtid="{D5CDD505-2E9C-101B-9397-08002B2CF9AE}" pid="7" name="VdiplomaRef">
    <vt:lpwstr/>
  </property>
  <property fmtid="{D5CDD505-2E9C-101B-9397-08002B2CF9AE}" pid="8" name="Vdiplomadata">
    <vt:filetime>2003-10-02T01:00:00Z</vt:filetime>
  </property>
  <property fmtid="{D5CDD505-2E9C-101B-9397-08002B2CF9AE}" pid="9" name="Vdiplomano">
    <vt:lpwstr>119/2003</vt:lpwstr>
  </property>
  <property fmtid="{D5CDD505-2E9C-101B-9397-08002B2CF9AE}" pid="10" name="VnoSup">
    <vt:r8>0</vt:r8>
  </property>
  <property fmtid="{D5CDD505-2E9C-101B-9397-08002B2CF9AE}" pid="11" name="Vnumdiploma">
    <vt:lpwstr>119/2003</vt:lpwstr>
  </property>
  <property fmtid="{D5CDD505-2E9C-101B-9397-08002B2CF9AE}" pid="12" name="Vorgao">
    <vt:lpwstr>Governo Regional dos Açores</vt:lpwstr>
  </property>
  <property fmtid="{D5CDD505-2E9C-101B-9397-08002B2CF9AE}" pid="13" name="Vpublicacaono">
    <vt:lpwstr>40</vt:lpwstr>
  </property>
  <property fmtid="{D5CDD505-2E9C-101B-9397-08002B2CF9AE}" pid="14" name="Vreferencia">
    <vt:lpwstr/>
  </property>
  <property fmtid="{D5CDD505-2E9C-101B-9397-08002B2CF9AE}" pid="15" name="Vserie">
    <vt:lpwstr>I Série</vt:lpwstr>
  </property>
  <property fmtid="{D5CDD505-2E9C-101B-9397-08002B2CF9AE}" pid="16" name="Vsumario">
    <vt:lpwstr>Aprova a criação, nos departamentos do Governo Regional, de Núcleos para a Promoção da Qualidade</vt:lpwstr>
  </property>
</Properties>
</file>