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3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left="1985" w:hanging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mo(a). Senhor(a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a Referência</w:t>
        <w:tab/>
        <w:t xml:space="preserve">Sua Comunicação de </w:t>
        <w:tab/>
        <w:t>Nossa Referência</w:t>
        <w:tab/>
        <w:t>Data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>Nº</w:t>
        <w:tab/>
        <w:t>__/__/201_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cº</w:t>
        <w:tab/>
        <w:t>Procº IND</w:t>
      </w:r>
    </w:p>
    <w:p>
      <w:pPr>
        <w:pStyle w:val="Assunto"/>
        <w:spacing w:lineRule="auto" w:line="240"/>
        <w:rPr>
          <w:sz w:val="20"/>
        </w:rPr>
      </w:pPr>
      <w:r>
        <w:rPr>
          <w:sz w:val="22"/>
          <w:szCs w:val="22"/>
        </w:rPr>
        <w:t>ASSUNTO:</w:t>
      </w:r>
      <w:r>
        <w:rPr/>
        <w:t xml:space="preserve"> </w:t>
      </w:r>
      <w:r>
        <w:rPr>
          <w:sz w:val="22"/>
          <w:szCs w:val="22"/>
        </w:rPr>
        <w:t>Avaliação por ponderação curricular no âmbito do subsistema de avaliação do desempenho dos trabalhadores da administração pública regional dos Açores (SIADAPRA 3)</w:t>
      </w:r>
    </w:p>
    <w:p>
      <w:pPr>
        <w:pStyle w:val="Corpo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re o assunto acima referenciado e, para efeitos do disposto no nº 7 do Artigo 42º e no Artigo 43º do Decreto Legislativo Regional nº 41/2008/A, de 27 de agosto, alterado e republicado pelo Decreto Legislativo Regional nº 33/2010/A, de 18 de novembro e demais artigos conexos do mesmo diploma, informo V. Ex.ª que:</w:t>
      </w:r>
    </w:p>
    <w:p>
      <w:pPr>
        <w:pStyle w:val="Corp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preciação aos elementos fornecidos através de requerimento elaborado para o efeito e de acordo com os critérios e fórmula constantes do Despacho da Vice-Presidência do Governo Regional nº 57/2010, de 23 de agosto, que define os critérios a aplicar na ponderação curricular a que se refere o nº 4 do Artigo 43º do Decreto Legislativo Regional nº 41/2008/A, de 27 de agosto, alterado e republicado pelo Decreto Legislativo Regional nº 33/2010/A, de 18 de novembro, foram considerados e valorizados os seguintes elementos, como segue: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bilitações Académicas: (f) = </w:t>
      </w:r>
      <w:r>
        <w:rPr>
          <w:rFonts w:cs="Arial" w:ascii="Arial" w:hAnsi="Arial"/>
          <w:b/>
          <w:sz w:val="20"/>
        </w:rPr>
        <w:t>(g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riência Profissional: (h) </w:t>
      </w:r>
      <w:r>
        <w:rPr>
          <w:rFonts w:cs="Arial" w:ascii="Arial" w:hAnsi="Arial"/>
          <w:b/>
          <w:sz w:val="20"/>
        </w:rPr>
        <w:t>= (i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ização Curricular: (j) = </w:t>
      </w:r>
      <w:r>
        <w:rPr>
          <w:rFonts w:cs="Arial" w:ascii="Arial" w:hAnsi="Arial"/>
          <w:b/>
          <w:sz w:val="20"/>
        </w:rPr>
        <w:t>(k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s Dirigentes e Outros Cargos: (l) = </w:t>
      </w:r>
      <w:r>
        <w:rPr>
          <w:rFonts w:cs="Arial" w:ascii="Arial" w:hAnsi="Arial"/>
          <w:b/>
          <w:sz w:val="20"/>
        </w:rPr>
        <w:t>(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 (n): 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 = (2Ha + 6Ep + 1Vc + 3Cd) / 12 =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[(2*__)+(6*__)+(1*__)+(3*__)] / 12 = ______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rsão para a escala do SIADAPRA: ___ / 4 = </w:t>
      </w:r>
      <w:r>
        <w:rPr>
          <w:rFonts w:cs="Arial" w:ascii="Arial" w:hAnsi="Arial"/>
          <w:b/>
          <w:sz w:val="20"/>
        </w:rPr>
        <w:t>______</w:t>
      </w:r>
    </w:p>
    <w:p>
      <w:pPr>
        <w:pStyle w:val="Corp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tanto, atendendo: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determinado na Resolução do Governo Regional nº 2/2010, de 14 de janeiro, artigo 5º, alienas a) e b);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 a classificação de (o) apenas lhe permite ficar na (p)ª posição - entre (q) propostas de Relevante submetidas à deliberação do Conselho Coordenador da Avaliação;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 a Unidade de Medida a Contabilizar – (r), não pode exceder a quota de (s) trabalhadores considerados relevantes.</w:t>
      </w:r>
    </w:p>
    <w:p>
      <w:pPr>
        <w:pStyle w:val="Corpo"/>
        <w:ind w:left="1080" w:hanging="0"/>
        <w:rPr/>
      </w:pPr>
      <w:r>
        <w:rPr>
          <w:rFonts w:cs="Arial" w:ascii="Arial" w:hAnsi="Arial"/>
          <w:sz w:val="20"/>
        </w:rPr>
        <w:t xml:space="preserve">O Conselho Coordenador da Avaliação da (t) reunido em ____ de ____________________ de 201__ deliberou ser-lhe, administrativamente atribuída, a classificação final de </w:t>
      </w:r>
      <w:r>
        <w:rPr>
          <w:rFonts w:cs="Arial" w:ascii="Arial" w:hAnsi="Arial"/>
          <w:b/>
          <w:sz w:val="20"/>
        </w:rPr>
        <w:t>3,999 valores</w:t>
      </w:r>
      <w:r>
        <w:rPr>
          <w:rFonts w:cs="Arial" w:ascii="Arial" w:hAnsi="Arial"/>
          <w:sz w:val="20"/>
        </w:rPr>
        <w:t xml:space="preserve"> para o ano (u), a que corresponde a expressão qualitativa </w:t>
      </w:r>
      <w:r>
        <w:rPr>
          <w:rFonts w:cs="Arial" w:ascii="Arial" w:hAnsi="Arial"/>
          <w:b/>
          <w:sz w:val="20"/>
        </w:rPr>
        <w:t>adequado</w:t>
      </w:r>
      <w:r>
        <w:rPr>
          <w:rFonts w:cs="Arial" w:ascii="Arial" w:hAnsi="Arial"/>
          <w:sz w:val="20"/>
        </w:rPr>
        <w:t>.</w:t>
      </w:r>
    </w:p>
    <w:p>
      <w:pPr>
        <w:pStyle w:val="Assunto"/>
        <w:numPr>
          <w:ilvl w:val="0"/>
          <w:numId w:val="2"/>
        </w:numPr>
        <w:tabs>
          <w:tab w:val="left" w:pos="0" w:leader="none"/>
          <w:tab w:val="left" w:pos="1134" w:leader="none"/>
        </w:tabs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is informo que, a classificação final foi por mim homologada, na qualidade de dirigente máximo do serviço, em _____ de _____________ de 201 __.</w:t>
      </w:r>
    </w:p>
    <w:p>
      <w:pPr>
        <w:pStyle w:val="TextoCorr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Com os melhores cumprimentos,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jc w:val="center"/>
        <w:rPr>
          <w:sz w:val="20"/>
        </w:rPr>
      </w:pPr>
      <w:r>
        <w:rPr>
          <w:sz w:val="20"/>
        </w:rPr>
        <w:t>O (v) REGIONAL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  <w:t>(w)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oCorrido"/>
        <w:jc w:val="center"/>
        <w:rPr>
          <w:sz w:val="20"/>
        </w:rPr>
      </w:pPr>
      <w:r>
        <w:rPr>
          <w:sz w:val="20"/>
        </w:rPr>
        <w:t>(x)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Instruções: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Este modelo serve de suporte a oficio de notificação de avaliação a trabalhador avaliado pelo método de ponderação curricular que:</w:t>
      </w:r>
    </w:p>
    <w:p>
      <w:pPr>
        <w:pStyle w:val="TextoCorrido"/>
        <w:numPr>
          <w:ilvl w:val="0"/>
          <w:numId w:val="4"/>
        </w:numPr>
        <w:rPr>
          <w:sz w:val="20"/>
        </w:rPr>
      </w:pPr>
      <w:r>
        <w:rPr>
          <w:sz w:val="20"/>
        </w:rPr>
        <w:t>Pertença às carreiras t</w:t>
      </w:r>
      <w:r>
        <w:rPr>
          <w:sz w:val="20"/>
        </w:rPr>
        <w:t>é</w:t>
      </w:r>
      <w:r>
        <w:rPr>
          <w:sz w:val="20"/>
        </w:rPr>
        <w:t>cnica superior, inspe</w:t>
      </w:r>
      <w:r>
        <w:rPr>
          <w:sz w:val="20"/>
        </w:rPr>
        <w:t>çã</w:t>
      </w:r>
      <w:r>
        <w:rPr>
          <w:sz w:val="20"/>
        </w:rPr>
        <w:t>o e carreiras n</w:t>
      </w:r>
      <w:r>
        <w:rPr>
          <w:sz w:val="20"/>
        </w:rPr>
        <w:t>ã</w:t>
      </w:r>
      <w:r>
        <w:rPr>
          <w:sz w:val="20"/>
        </w:rPr>
        <w:t xml:space="preserve">o revistas e subsistentes para as quais </w:t>
      </w:r>
      <w:r>
        <w:rPr>
          <w:sz w:val="20"/>
        </w:rPr>
        <w:t>é</w:t>
      </w:r>
      <w:r>
        <w:rPr>
          <w:sz w:val="20"/>
        </w:rPr>
        <w:t xml:space="preserve"> exig</w:t>
      </w:r>
      <w:r>
        <w:rPr>
          <w:sz w:val="20"/>
        </w:rPr>
        <w:t>í</w:t>
      </w:r>
      <w:r>
        <w:rPr>
          <w:sz w:val="20"/>
        </w:rPr>
        <w:t>vel licenciatura;</w:t>
      </w:r>
    </w:p>
    <w:p>
      <w:pPr>
        <w:pStyle w:val="TextoCorrido"/>
        <w:numPr>
          <w:ilvl w:val="0"/>
          <w:numId w:val="4"/>
        </w:numPr>
        <w:rPr>
          <w:sz w:val="20"/>
        </w:rPr>
      </w:pPr>
      <w:r>
        <w:rPr>
          <w:sz w:val="20"/>
        </w:rPr>
        <w:t>Não se encontre em exercício efetivo de funções na Unidade de Medida a Contabilizar de origem à data da notificação;</w:t>
      </w:r>
    </w:p>
    <w:p>
      <w:pPr>
        <w:pStyle w:val="TextoCorrido"/>
        <w:numPr>
          <w:ilvl w:val="0"/>
          <w:numId w:val="4"/>
        </w:numPr>
        <w:rPr>
          <w:sz w:val="20"/>
        </w:rPr>
      </w:pPr>
      <w:r>
        <w:rPr>
          <w:sz w:val="20"/>
        </w:rPr>
        <w:t>Tendo obtido classificação final de relevante não se encontre dentro da quota disponível para a respetiva Unidade de Medida a Contabilizar.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Uma cópia do ofício de notificação deverá ser arquivada pelos serviços junto do processo individual do respetivo trabalhador.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Legenda: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Departamento do Governo Regional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Organismo da Administração Pública (Direção Regional ou equiparado)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o trabalhad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Morada do trabalhad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Código postal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Habilitações académicas de acordo com o curriculum vitae apresentado. Ex: Licenciatura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s habilitações académica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Experiência profissional de acordo com o curriculum vitae apresentado. Sempre que possível descriminar para melhor esclarecimento do avaliado. Ex: “</w:t>
      </w:r>
      <w:r>
        <w:rPr>
          <w:rFonts w:cs="Arial"/>
          <w:sz w:val="20"/>
        </w:rPr>
        <w:t>Foram contabilizados 60 meses em funções públicas e cinco ou mais ações ou projetos de interesse relevante para o serviço onde presta(ou) funções, devidamente confirmados pela entidade onde foram exercidos ou desempenhados – 14 + 6”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 Experiência Profissional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Valorização curricular de acordo com o curriculum vitae. Sempre que possível descriminar para melhor esclarecimento do avaliado. Ex: “</w:t>
      </w:r>
      <w:r>
        <w:rPr>
          <w:rFonts w:cs="Arial"/>
          <w:sz w:val="20"/>
        </w:rPr>
        <w:t>Foram contabilizados mais de 50 horas pela participação em ações de formação e outros eventos, mais de 50 horas como formador e uma publicação de obras de relevante interesse público – 5(mínimo)+5+5(mínimo)+3+1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 Valorização Curricular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Cargo de Dirigente: Sempre que possível descriminar para melhor esclarecimento do avaliado. Ex: “Foram contabilizados 29 meses em cargos de relevante interesse público nos últimos 60 meses”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ao exercício de cargos dirigentes ou outros cargo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Exemplo para um avaliado com as seguintes classificações nos diferentes parâmetros, considerando as alíneas f), h), j) e l) destas instruções:</w:t>
      </w:r>
    </w:p>
    <w:p>
      <w:pPr>
        <w:pStyle w:val="TextoCorrido"/>
        <w:ind w:left="1080" w:right="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[(2*18)+(6*20)+(1*19)+(3*9,666)]/12=15,4998</w:t>
      </w:r>
    </w:p>
    <w:p>
      <w:pPr>
        <w:pStyle w:val="TextoCorrido"/>
        <w:ind w:left="1080" w:right="34" w:hanging="0"/>
        <w:rPr/>
      </w:pPr>
      <w:r>
        <w:rPr>
          <w:sz w:val="20"/>
        </w:rPr>
        <w:t xml:space="preserve">Conversão para a escala do SIADAPRA: 17 / 4 = </w:t>
      </w:r>
      <w:r>
        <w:rPr>
          <w:b/>
          <w:sz w:val="20"/>
        </w:rPr>
        <w:t>4,25 valores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Valor obtido pela conversão para a escala do SIADAPRA. Seguindo o exemplo 4,25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Posição no ranking de relevantes, ordenando do mais elevado para o mais baixo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úmero de avaliados com proposta de relevante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a Unidade de Medida a Contabiliza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úmero relevantes a atribuir na Unidade de Medida a Contabilizar por via da Quota de 30% disponível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Departamento ou outro serviç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ano a que corresponde o ciclo de gestão ou a data e o fim do ciclo de gestão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Cargo do dirigente superi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Assinatura do dirigente superi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o dirigente superior</w:t>
      </w:r>
    </w:p>
    <w:p>
      <w:pPr>
        <w:pStyle w:val="TextoCorr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ind w:left="1080" w:right="34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</w:rPr>
            <w:t>Mod.21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1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307998114" r:id="rId1"/>
      </w:objec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9:00Z</dcterms:created>
  <dc:creator>hc510711</dc:creator>
  <dc:description/>
  <cp:keywords/>
  <dc:language>en-US</dc:language>
  <cp:lastModifiedBy>hd720714</cp:lastModifiedBy>
  <cp:lastPrinted>2002-05-29T10:47:00Z</cp:lastPrinted>
  <dcterms:modified xsi:type="dcterms:W3CDTF">2012-04-02T17:05:00Z</dcterms:modified>
  <cp:revision>4</cp:revision>
  <dc:subject/>
  <dc:title>Sua Referência	Sua Comunicação de 	Nossa Referência	Data</dc:title>
</cp:coreProperties>
</file>